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LIII / 278 / 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ady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 dnia 28 lipca 2006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sprawie nadania statutu Powiatowemu Urzędowi Pracy w Jeleniej Górz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Na podstawie art. 12 pkt 11 ustawy z dnia 5 czerwca 1998 r. o samorządzie powiatowym (Dz. U. z 2001 r. Nr 142, poz. 1592 z późn. zm.) oraz art. 20 ust. 2 </w:t>
        <w:br/>
        <w:t xml:space="preserve">i art. 238 ust. 2 ustawy z dnia 30 czerwca 2005 r. o finansach publicznych (Dz. U. </w:t>
        <w:br/>
        <w:t>Nr 249, poz. 2104 z późn. zm.) Rada Powiatu Jeleniogórskiego uchwala: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STATUT</w:t>
      </w:r>
    </w:p>
    <w:p>
      <w:pPr>
        <w:pStyle w:val="Normal"/>
        <w:jc w:val="center"/>
        <w:rPr/>
      </w:pPr>
      <w:r>
        <w:rPr>
          <w:b/>
          <w:sz w:val="26"/>
        </w:rPr>
        <w:t>POWIATOWEGO URZĘDU PRACY w JELENIEJ GÓR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spacing w:lineRule="auto" w:line="360" w:before="0" w:after="0"/>
        <w:rPr>
          <w:sz w:val="26"/>
        </w:rPr>
      </w:pPr>
      <w:r>
        <w:rPr>
          <w:sz w:val="26"/>
        </w:rPr>
        <w:t xml:space="preserve">Rozdział  l </w:t>
      </w:r>
    </w:p>
    <w:p>
      <w:pPr>
        <w:pStyle w:val="Tekstblokowy"/>
        <w:spacing w:lineRule="auto" w:line="240" w:before="0" w:after="0"/>
        <w:rPr>
          <w:sz w:val="26"/>
        </w:rPr>
      </w:pPr>
      <w:r>
        <w:rPr>
          <w:sz w:val="26"/>
        </w:rPr>
        <w:t>Postanowienia ogólne.</w:t>
      </w:r>
    </w:p>
    <w:p>
      <w:pPr>
        <w:pStyle w:val="Tekstblokowy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Tekstblokowy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Powiatowy Urząd Pracy w Jeleniej Górze zwany dalej „Urzędem” </w:t>
        <w:br/>
        <w:t>jest jednostką organizacyjną Powiatu, powołaną do wykonywania zadań publicznych wynikających z: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pacing w:lineRule="auto" w:line="240"/>
        <w:rPr>
          <w:sz w:val="26"/>
        </w:rPr>
      </w:pPr>
      <w:r>
        <w:rPr>
          <w:sz w:val="26"/>
        </w:rPr>
        <w:t>przepisów ustawy z dnia 20 kwietnia 2004 r. o promocji zatrudnienia  i instytucjach rynku pracy /Dz. U. Nr 99, poz. 1001 z późn. zm./ –  zwanej dalej Ustawą;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pacing w:lineRule="auto" w:line="240"/>
        <w:rPr>
          <w:sz w:val="26"/>
        </w:rPr>
      </w:pPr>
      <w:r>
        <w:rPr>
          <w:sz w:val="26"/>
        </w:rPr>
        <w:t xml:space="preserve">przepisów ustawy z dnia 27 sierpnia 1997 r. o rehabilitacji zawodowej i społecznej oraz zatrudnianiu osób niepełnosprawnych /Dz. U. z 1997 r. Nr 123, poz. 776 </w:t>
        <w:br/>
        <w:t>z późn. zm./;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pacing w:lineRule="auto" w:line="240"/>
        <w:rPr>
          <w:sz w:val="24"/>
        </w:rPr>
      </w:pPr>
      <w:r>
        <w:rPr>
          <w:sz w:val="26"/>
        </w:rPr>
        <w:t xml:space="preserve">ustawy z dnia 30 czerwca 2005 r. o finansach publicznych /Dz. U. Nr 249, </w:t>
        <w:br/>
        <w:t>poz. 2104 z późn. zm./;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pacing w:lineRule="auto" w:line="240"/>
        <w:rPr>
          <w:sz w:val="24"/>
        </w:rPr>
      </w:pPr>
      <w:r>
        <w:rPr>
          <w:sz w:val="26"/>
        </w:rPr>
        <w:t>innych obowiązujących aktów prawnych;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pacing w:lineRule="auto" w:line="240"/>
        <w:rPr>
          <w:sz w:val="22"/>
        </w:rPr>
      </w:pPr>
      <w:r>
        <w:rPr>
          <w:sz w:val="26"/>
        </w:rPr>
        <w:t>niniejszego Statutu.</w:t>
      </w:r>
    </w:p>
    <w:p>
      <w:pPr>
        <w:pStyle w:val="Tekstpodstawowy2"/>
        <w:tabs>
          <w:tab w:val="clear" w:pos="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§ 2. </w:t>
      </w:r>
      <w:r>
        <w:rPr>
          <w:rFonts w:cs="Times New Roman" w:ascii="Times New Roman" w:hAnsi="Times New Roman"/>
          <w:sz w:val="26"/>
        </w:rPr>
        <w:t xml:space="preserve">1. Urząd jest samodzielną powiatową jednostką budżetową wchodzącą </w:t>
        <w:br/>
        <w:t>w skład powiatowej administracji zespolonej.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  <w:t>2. Obszarem działania Urzędu jest teren gmin wchodzących w skład Powiatu Jeleniogórskiego i Miasto Jelenia Góra.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  <w:t>3. Siedzibą Urzędu jest miasto Jelenia Góra.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§ 3.</w:t>
      </w:r>
      <w:r>
        <w:rPr>
          <w:rFonts w:cs="Times New Roman" w:ascii="Times New Roman" w:hAnsi="Times New Roman"/>
          <w:sz w:val="26"/>
        </w:rPr>
        <w:t xml:space="preserve"> Nadzór nad działalnością Urzędu sprawuje Starosta Jeleniogórski lub upoważniony inny Członek Zarządu Powiatu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3360" w:right="3200" w:hanging="0"/>
        <w:jc w:val="center"/>
        <w:rPr>
          <w:rFonts w:ascii="Times New Roman" w:hAnsi="Times New Roman" w:cs="Arial"/>
          <w:sz w:val="26"/>
          <w:lang w:val="en-US" w:eastAsia="en-US"/>
        </w:rPr>
      </w:pPr>
      <w:r>
        <w:rPr>
          <w:rFonts w:cs="Arial"/>
          <w:sz w:val="26"/>
          <w:lang w:val="en-US" w:eastAsia="en-US"/>
        </w:rPr>
      </w:r>
    </w:p>
    <w:p>
      <w:pPr>
        <w:pStyle w:val="Normal"/>
        <w:spacing w:lineRule="auto" w:line="360"/>
        <w:ind w:left="3360" w:right="320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ozdział  II </w:t>
      </w:r>
    </w:p>
    <w:p>
      <w:pPr>
        <w:pStyle w:val="Heading1"/>
        <w:spacing w:lineRule="auto" w:line="240" w:before="0" w:after="0"/>
        <w:ind w:right="-54" w:hanging="0"/>
        <w:rPr>
          <w:sz w:val="26"/>
        </w:rPr>
      </w:pPr>
      <w:r>
        <w:rPr>
          <w:sz w:val="26"/>
        </w:rPr>
        <w:t>Przedmiot i zakres dział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§ 4.</w:t>
      </w:r>
      <w:r>
        <w:rPr>
          <w:rFonts w:cs="Times New Roman" w:ascii="Times New Roman" w:hAnsi="Times New Roman"/>
          <w:sz w:val="26"/>
        </w:rPr>
        <w:t xml:space="preserve"> Przedmiotem działania Urzędu jest promocja zatrudnienia, łagodzenie skutków bezrobocia oraz aktywizacja zawodowa osób bezrobotnych i poszukujących pracy. Realizacja w/w działań polega w szczególności na: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jestracji bezrobotnych i poszukujących pracy,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dzielaniu pomocy bezrobotnym i poszukującym pracy w znalezieniu pracy,</w:t>
        <w:br/>
        <w:t xml:space="preserve">a także pracodawcom w pozyskaniu pracowników przez pośrednictwo pracy </w:t>
        <w:br/>
        <w:t>i poradnictwo zawodowe,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przyznawaniu i wypłacaniu zasiłków oraz innych świadczeń z tytułu bezrobocia,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drażaniu instrumentów rynku pracy,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inicjowaniu, organizowaniu i finansowaniu usług i instrumentów rynku pracy oraz projektów lokalnych i innych działań na rzecz aktywizacji bezrobotnych,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inicjowaniu i realizacji przedsięwzięć mających na celu rozwiązanie lub złagodzenie problemów związanych z planowanymi zwolnieniami grupowymi pracowników z przyczyn dotyczących zakładu pracy,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zyskiwaniu środków z Funduszy Strukturalnych Unii Europejskiej,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alizacji zadań wynikających z prawa swobodnego przepływu pracowników między państwami członkowskimi Unii Europejskiej lub państwami, z którymi Unia Europejska zawarła umowy o swobodzie przepływu osób, w szczególności realizowanie zadań z zakresu udziału w sieci EURES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i w:val="false"/>
          <w:sz w:val="26"/>
          <w:szCs w:val="24"/>
        </w:rPr>
        <w:t>Rozdział  I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i w:val="false"/>
          <w:sz w:val="26"/>
          <w:szCs w:val="24"/>
        </w:rPr>
        <w:t>Zarządzanie i organizacja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§ 5.</w:t>
      </w:r>
      <w:r>
        <w:rPr>
          <w:rFonts w:cs="Times New Roman" w:ascii="Times New Roman" w:hAnsi="Times New Roman"/>
          <w:sz w:val="26"/>
        </w:rPr>
        <w:t xml:space="preserve">  l. Urzędem kieruje jednoosobowo Dyrektor, który reprezentuje jednostkę na zewnątrz i ponosi odpowiedzialność za całokształt jej działalnośc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 Dyrektora Urzędu powołuje i odwołuje Starosta Jeleniogórsk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 Dyrektor kieruje Urzędem przy pomocy zastępców.</w:t>
      </w:r>
    </w:p>
    <w:p>
      <w:pPr>
        <w:pStyle w:val="Normal"/>
        <w:ind w:firstLine="720"/>
        <w:jc w:val="both"/>
        <w:rPr/>
      </w:pPr>
      <w:r>
        <w:rPr>
          <w:sz w:val="26"/>
        </w:rPr>
        <w:t>4.  Zastępców Dyrektora Urzędu powołuje i odwołuje Dyrektor Urzędu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Zastępcy Dyrektora działają w granicach przyznanych im przez Dyrektora Urzędu kompetencji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§ 6.</w:t>
      </w:r>
      <w:r>
        <w:rPr>
          <w:rFonts w:cs="Times New Roman" w:ascii="Times New Roman" w:hAnsi="Times New Roman"/>
          <w:sz w:val="26"/>
        </w:rPr>
        <w:t xml:space="preserve"> Dyrektor Urzędu jest w myśl przepisów prawa pracy pracodawcą dla pracowników zatrudnionych w Urzędzie.</w:t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rFonts w:cs="Arial" w:ascii="Arial" w:hAnsi="Arial"/>
          <w:b/>
          <w:sz w:val="26"/>
        </w:rPr>
        <w:t>§</w:t>
      </w:r>
      <w:r>
        <w:rPr>
          <w:b/>
          <w:sz w:val="26"/>
        </w:rPr>
        <w:t xml:space="preserve"> 7.</w:t>
      </w:r>
      <w:r>
        <w:rPr>
          <w:sz w:val="26"/>
        </w:rPr>
        <w:t xml:space="preserve">  Zasady funkcjonowania Urzędu, strukturę organizacyjną i szczegółowe</w:t>
        <w:br/>
        <w:t>zadania poszczególnych komórek organizacyjnych, określa „Regulamin Organizacyjny” ustalony przez Dyrektora i zatwierdzony przez Zarząd Powiat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120" w:right="300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ozdział  IV </w:t>
      </w:r>
    </w:p>
    <w:p>
      <w:pPr>
        <w:pStyle w:val="Normal"/>
        <w:ind w:left="3120" w:right="3000" w:hanging="0"/>
        <w:jc w:val="center"/>
        <w:rPr>
          <w:b/>
          <w:b/>
          <w:sz w:val="26"/>
        </w:rPr>
      </w:pPr>
      <w:r>
        <w:rPr>
          <w:b/>
          <w:sz w:val="26"/>
        </w:rPr>
        <w:t>Gospodarka finansowa.</w:t>
      </w:r>
    </w:p>
    <w:p>
      <w:pPr>
        <w:pStyle w:val="Normal"/>
        <w:ind w:left="3120" w:right="300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§ 8.</w:t>
      </w:r>
      <w:r>
        <w:rPr>
          <w:rFonts w:cs="Times New Roman" w:ascii="Times New Roman" w:hAnsi="Times New Roman"/>
          <w:sz w:val="26"/>
        </w:rPr>
        <w:t xml:space="preserve"> 1. Urząd prowadzi gospodarkę finansową na zasadach określonych dla jednostek budżetowych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Podstawą gospodarki finansowej Urzędu jest roczny plan finansowy obejmujący dochody i wydatki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 Urząd prowadzi rachunkowość oraz sprawozdawczość zgodnie </w:t>
        <w:br/>
        <w:t>z obowiązującymi przepisami dotyczącymi jednostek budżetowych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120" w:right="3000" w:hanging="0"/>
        <w:jc w:val="center"/>
        <w:rPr>
          <w:b/>
          <w:b/>
        </w:rPr>
      </w:pPr>
      <w:r>
        <w:rPr>
          <w:b/>
          <w:sz w:val="26"/>
        </w:rPr>
        <w:t xml:space="preserve">Rozdział  V </w:t>
      </w:r>
    </w:p>
    <w:p>
      <w:pPr>
        <w:pStyle w:val="Normal"/>
        <w:ind w:left="3120" w:right="3000" w:hanging="0"/>
        <w:jc w:val="center"/>
        <w:rPr>
          <w:b/>
          <w:b/>
          <w:sz w:val="26"/>
        </w:rPr>
      </w:pPr>
      <w:r>
        <w:rPr>
          <w:b/>
          <w:sz w:val="26"/>
        </w:rPr>
        <w:t>Postanowienia końcowe.</w:t>
      </w:r>
    </w:p>
    <w:p>
      <w:pPr>
        <w:pStyle w:val="Normal"/>
        <w:ind w:left="3120" w:right="30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0" w:firstLine="680"/>
        <w:jc w:val="both"/>
        <w:rPr>
          <w:sz w:val="26"/>
        </w:rPr>
      </w:pPr>
      <w:r>
        <w:rPr>
          <w:b/>
          <w:sz w:val="26"/>
        </w:rPr>
        <w:t>§ 9.</w:t>
      </w:r>
      <w:r>
        <w:rPr>
          <w:sz w:val="26"/>
        </w:rPr>
        <w:t xml:space="preserve">  1. W sprawach nie uregulowanych Uchwałą mają zastosowanie właściwe przepisy prawa.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  <w:t>2. Zmiany treści Statutu dokonywane są w trybie przewidzianym dla jego uchwalenia.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  <w:t xml:space="preserve">3. Traci moc Uchwała Nr XXIII/139/04 Rady Powiatu Jeleniogórskiego </w:t>
        <w:br/>
        <w:t xml:space="preserve">z dnia 29.10.2004 r. w sprawie nadania statutu Powiatowemu Urzędowi Pracy </w:t>
        <w:br/>
        <w:t>w Jeleniej Górze.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  <w:t>4.  Wykonanie uchwały powierza się Zarządowi Powiatu.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  <w:t>5.  Uchwała wchodzi w życie z dniem podjęcia.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085" w:firstLine="669"/>
        <w:jc w:val="center"/>
        <w:rPr>
          <w:sz w:val="26"/>
        </w:rPr>
      </w:pPr>
      <w:r>
        <w:rPr>
          <w:sz w:val="26"/>
        </w:rPr>
        <w:t>PRZEWODNICZĄCY RADY</w:t>
      </w:r>
    </w:p>
    <w:p>
      <w:pPr>
        <w:pStyle w:val="Normal"/>
        <w:ind w:left="2085" w:firstLine="66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085" w:firstLine="669"/>
        <w:jc w:val="center"/>
        <w:rPr>
          <w:i/>
          <w:i/>
          <w:sz w:val="26"/>
        </w:rPr>
      </w:pPr>
      <w:r>
        <w:rPr>
          <w:i/>
          <w:sz w:val="26"/>
        </w:rPr>
        <w:t>ZBIGNIEW JAKIEL</w:t>
      </w:r>
    </w:p>
    <w:p>
      <w:pPr>
        <w:pStyle w:val="Normal"/>
        <w:ind w:left="40" w:firstLine="66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 Z A S A D N I E N I E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Na mocy art. 238 ust. 2 ustawy z dnia 30 czerwca 2005r. o finansach publicznych (Dz. U. Nr 249, poz. 2104 z  późniejszymi  zmianami), organ stanowiący jednostki samorządu terytorialnego zobowiązany został  do dostosowania  statutu jednostki budżetowej do przepisów niniejszej ustawy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Wprowadzenie statutu w nowym brzmieniu jest również konsekwencją nowelizacji ustawy z dnia 20 kwietnia 2004r. o promocji zatrudnienia i instytucjach rynku pracy (Dz. U. Nr 99, poz. 1001), zawartej w ustawie z dnia 28 lipca 2005r. </w:t>
        <w:br/>
        <w:t>o zmianie ustawy o promocji zatrudnienia i instytucjach rynku pracy oraz o zmianie niektórych innych ustaw (Dz. U. Nr 164, poz. 1366)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W związku z powyższym podjęcie uchwały przez Radę Powiatu Jeleniogórskiego w sprawie nadania statutu Powiatowemu Urzędowi Pracy w Jeleniej Górze jest zasadne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80" w:after="0"/>
      <w:ind w:right="-5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60" w:after="0"/>
      <w:ind w:left="3200" w:right="320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right" w:pos="0" w:leader="none"/>
      </w:tabs>
      <w:autoSpaceDE w:val="false"/>
      <w:spacing w:lineRule="auto" w:line="30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5:00Z</dcterms:created>
  <dc:creator>jola</dc:creator>
  <dc:description/>
  <cp:keywords/>
  <dc:language>en-US</dc:language>
  <cp:lastModifiedBy>STAROSTWO POWIATOWE</cp:lastModifiedBy>
  <cp:lastPrinted>2006-08-01T08:30:00Z</cp:lastPrinted>
  <dcterms:modified xsi:type="dcterms:W3CDTF">2006-08-04T06:41:00Z</dcterms:modified>
  <cp:revision>36</cp:revision>
  <dc:subject/>
  <dc:title/>
</cp:coreProperties>
</file>