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II/279/06</w:t>
      </w:r>
    </w:p>
    <w:p>
      <w:pPr>
        <w:pStyle w:val="Normal"/>
        <w:jc w:val="center"/>
        <w:rPr/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pca 2006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dania statutu Starostwu Powiatowemu w Jeleniej Górze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Na podstawie art. 20 ust. 2 i art. 238 ust. 3 ustawy z dnia 30 czerwca 2005r. o finansach publicznych (Dz.U. Nr 249, poz. 2104 z późn. zm. )              w związku z art. 12 pkt 11 ustawy z dnia 5 czerwca 1998r. o samorządzie powiatowym (Dz. U. z 2001r. Nr 142, poz. 1592 z późn. zm.)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>Nadaje się Statut Starostwu Powiatowemu w Jeleniej Górze               w brzmieniu następującym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Starostwo Powiatowe w Jeleniej Górze działa w szczególności na podsta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ustawy z dnia 5 czerwca 1998r. o samorządzie powiatowym (Dz.U. z 2001r.     Nr 142, poz. 1592 z późn.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ustawy z dnia 30 czerwca 2005r. o finansach publicznych (Dz.U. Nr 249, poz.     2104 z późn.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ustawy z dnia 22 marca 1990r. o pracownikach samorządowych (Dz. U                z 2001r. Nr 142, poz. 1593 z późn. zm.)</w:t>
      </w:r>
    </w:p>
    <w:p>
      <w:pPr>
        <w:pStyle w:val="Normal"/>
        <w:jc w:val="both"/>
        <w:rPr/>
      </w:pPr>
      <w:r>
        <w:rPr>
          <w:sz w:val="28"/>
        </w:rPr>
        <w:t>4) niniejszeg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>
          <w:b/>
        </w:rPr>
        <w:t>§ 3.</w:t>
      </w:r>
      <w:r>
        <w:rPr/>
        <w:t>1.</w:t>
      </w:r>
      <w:r>
        <w:rPr>
          <w:b/>
        </w:rPr>
        <w:t xml:space="preserve"> </w:t>
      </w:r>
      <w:r>
        <w:rPr/>
        <w:t>Starostwo jest jednostką organizacyjną Powiatu Jeleniogórskiego działającą w formie jednostki budżetowej rozliczającą się z budżetem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2. Starostwo wchodzi w skład powiatowej administracji zespolo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§ 4.</w:t>
      </w:r>
      <w:r>
        <w:rPr>
          <w:sz w:val="28"/>
        </w:rPr>
        <w:t>1. Siedzibą Starostwa jest miasto Jelenia Góra.</w:t>
      </w:r>
    </w:p>
    <w:p>
      <w:pPr>
        <w:pStyle w:val="Normal"/>
        <w:rPr>
          <w:sz w:val="28"/>
        </w:rPr>
      </w:pPr>
      <w:r>
        <w:rPr>
          <w:sz w:val="28"/>
        </w:rPr>
        <w:t>          </w:t>
      </w:r>
      <w:r>
        <w:rPr>
          <w:sz w:val="28"/>
        </w:rPr>
        <w:t>2. Starostwo używa pieczęci nagłówkowej o treśc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WO POWIA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JELENIEJ GÓR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Kochanowskiego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8-500 JELENIA GÓ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dział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§ 5.</w:t>
      </w:r>
      <w:r>
        <w:rPr>
          <w:sz w:val="28"/>
        </w:rPr>
        <w:t xml:space="preserve"> 1.</w:t>
      </w:r>
      <w:r>
        <w:rPr>
          <w:b/>
          <w:sz w:val="28"/>
        </w:rPr>
        <w:t xml:space="preserve"> </w:t>
      </w:r>
      <w:r>
        <w:rPr>
          <w:sz w:val="28"/>
        </w:rPr>
        <w:t>Przedmiotem działalności Starostwa jest realizacja zadań samorządu powiatowego, określonych w ustawie o samorządzie powiatowym oraz w innych ustawach nakładających na Starostę i Zarząd Powiatu kompetencje  z zakresu administracj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    </w:t>
      </w:r>
      <w:r>
        <w:rPr>
          <w:sz w:val="28"/>
        </w:rPr>
        <w:t xml:space="preserve">2. Do zadań Starostwa należy kompleksowa obsługa organów Powiatu umożliwiająca im wykonywanie zadań w ramach kompetencj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nie i organiz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6.</w:t>
      </w:r>
      <w:r>
        <w:rPr>
          <w:sz w:val="28"/>
        </w:rPr>
        <w:t xml:space="preserve"> Starostwem kieruje Starosta Jeleniogórski, który reprezentuje jednostkę na zewnątr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§ 7. </w:t>
      </w:r>
      <w:r>
        <w:rPr>
          <w:sz w:val="28"/>
        </w:rPr>
        <w:t>Szczegółowe zasady funkcjonowania i kierowania Urzędem, jego strukturą organizacyjną oraz szczegółowe zadania komórek organizacyjnych określa regulamin organizacyjny uchwalony przez Radę Powiatu Jeleniogórskiego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§ 8. </w:t>
      </w:r>
      <w:r>
        <w:rPr>
          <w:sz w:val="28"/>
        </w:rPr>
        <w:t>Prawa i obowiązki pracowników Starostwa określają przepisy ustawy z dnia 22 marca 1990r. o pracownikach samorządowych (Dz.U. z 2001r. nr 142, poz. 1593 z późn. zm.), Regulamin pracy ustalony przez Starostę w drodze zarządzenia oraz inne obowiązujące w tym zakresie przepisy praw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Gospodarka finansowa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9.</w:t>
      </w:r>
      <w:r>
        <w:rPr>
          <w:sz w:val="28"/>
        </w:rPr>
        <w:t xml:space="preserve"> 1.Starostwo prowadzi gospodarkę finansową według zasad określonych w ustawie o finansach publicznych.</w:t>
      </w:r>
    </w:p>
    <w:p>
      <w:pPr>
        <w:pStyle w:val="Normal"/>
        <w:jc w:val="both"/>
        <w:rPr/>
      </w:pPr>
      <w:r>
        <w:rPr>
          <w:sz w:val="28"/>
        </w:rPr>
        <w:t>         </w:t>
      </w:r>
      <w:r>
        <w:rPr>
          <w:sz w:val="28"/>
        </w:rPr>
        <w:t>2. Starostwo prowadzi rachunkowość oraz sporządza sprawozdania finansowe     zgodnie z obowiązującymi w tym zakresie przepisami.</w:t>
      </w:r>
    </w:p>
    <w:p>
      <w:pPr>
        <w:pStyle w:val="Normal"/>
        <w:jc w:val="both"/>
        <w:rPr/>
      </w:pPr>
      <w:r>
        <w:rPr>
          <w:sz w:val="28"/>
        </w:rPr>
        <w:t>         </w:t>
      </w:r>
      <w:r>
        <w:rPr>
          <w:sz w:val="28"/>
        </w:rPr>
        <w:t>3. Podstawą działalności Starostwa jest roczny plan finansowy zgodny       z układem wykonawczym budżetu powiat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§ 10. </w:t>
      </w:r>
      <w:r>
        <w:rPr>
          <w:sz w:val="28"/>
        </w:rPr>
        <w:t>Zmiany w Statucie dokonywane są w trybie właściwym dla jego uchwal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§ 11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Wykonanie uchwały powierza się Zarządowi Powia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§ 12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Uchwała wchodzi w życie z dniem podjęcia z mocą obowiązującą od dnia 01 lipca 2006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i/>
          <w:i/>
          <w:sz w:val="28"/>
        </w:rPr>
      </w:pPr>
      <w:r>
        <w:rPr>
          <w:i/>
          <w:sz w:val="28"/>
        </w:rPr>
        <w:t>ZBIGNIEW JAKIEL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 Z A S A D N I E N I 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art. 20 ust.1 ustawy z dnia 30 czerwca 2005r.               o finansach publicznych (Dz. U. Nr 249, poz. 2104 z późn. zm.) Starostwo Powiatowe w Jeleniej Górze jest jednostką budżetową, która pokrywa swoje wydatki bezpośrednio z budżetu, a pobrane dochody odprowadza na rachunek dochodów budżetu jednostki samorządu terytorialn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świetle powyższego zgodnie z art. 20 ust. 2 ustawy, o której mowa wyżej, jednostka budżetowa działa na podstawie statutu określającego w szczególności jej nazwę, siedzibę i przedmiot działalności w tym działalności podstawow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tąd potrzeba podjęcia niniejszej uchwał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zczegółowy zakres działania poszczególnych komórek organizacyjnych Starostwa oraz zasady jego funkcjonowania określa Regulamin Organizacyjny uchwalony przez Radę Powiatu w drodze odrębnej uchwały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6:45:00Z</dcterms:created>
  <dc:creator>Krystyna Andrzejewska</dc:creator>
  <dc:description/>
  <cp:keywords/>
  <dc:language>en-US</dc:language>
  <cp:lastModifiedBy>STAROSTWO POWIATOWE</cp:lastModifiedBy>
  <cp:lastPrinted>2006-07-31T09:23:00Z</cp:lastPrinted>
  <dcterms:modified xsi:type="dcterms:W3CDTF">2006-08-04T06:42:00Z</dcterms:modified>
  <cp:revision>24</cp:revision>
  <dc:subject/>
  <dc:title>Projekt</dc:title>
</cp:coreProperties>
</file>