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XLIII/28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DY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28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nazwy Policealnego Studium Zawodowego w Zespole Szkół Technicznych i Licealnych w Piechowica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odstawie art.12 pkt 8 lit. „i” ustawy z dnia 5 czerwca 1998r. o samorządzie powiatowym (Dz. U. z 2001 r. Nr 142, poz.1592, z późn. zm.) oraz   art. 5 ust. 5a ustawy z dnia 7 września  1991 r. o systemie oświaty (Dz.U. z  2004 r. Nr 256 poz. 2572, z późn. zmian.)  uchwala się,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licealne Studium Zawodowe działające w ramach Zespołu Szkół Technicznych i Licealnych w Piechowicach przy ul. Świerczewskiego 21, z dniem 1 września 2006 r. otrzymuje nazwę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Zespół Szkół Technicznych i Liceal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Szkoła Policealn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</w:rPr>
        <w:t>w Piechowic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§ 2. Właściwy organ szkoły, o której mowa w § 1 dokona odpowiednich zmian w Statucie Zespołu Szkół wynikających ze zmiany naz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4. Uchwała wchodzi w życie z dniem 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spacing w:lineRule="auto" w:line="360"/>
        <w:rPr/>
      </w:pPr>
      <w:r>
        <w:rPr/>
        <w:t>W ramach reformy oświaty w zakresie kształcenia w szkołach policealnych dokonane zostało z dniem 1 września 2005 r. przekształcenie Policealnego Studium Zawodowego w Zespole Szkół Technicznych i Licealnych w Piechowicach w szkołę ponadgimnazjalną. Nie zmieniono nazwy szkoły. W celu jednoznacznego wskazania, że szkoła jest przekształconą, ponadgimnazjalną jednostka oświatową niezbędne jest wprowadzenie nowej nazwy, zgodnej z Ramowym statutem publicznej szkoły policealnej  będącym załącznikiem nr 5 e do rozporządzenia Ministra Edukacji Narodowej z dnia 21 maja 2001 r. w sprawie ramowych statutów publicznego przedszkola oraz publicznych szkół (Dz. U. Nr 61, poz. 624, z późn. zm.)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6:00Z</dcterms:created>
  <dc:creator>komputer</dc:creator>
  <dc:description/>
  <cp:keywords/>
  <dc:language>en-US</dc:language>
  <cp:lastModifiedBy>STAROSTWO POWIATOWE</cp:lastModifiedBy>
  <cp:lastPrinted>2006-07-31T09:22:00Z</cp:lastPrinted>
  <dcterms:modified xsi:type="dcterms:W3CDTF">2006-08-03T09:36:00Z</dcterms:modified>
  <cp:revision>3</cp:revision>
  <dc:subject/>
  <dc:title>UCHWAŁA  Nr  XLIII/280/06</dc:title>
</cp:coreProperties>
</file>