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II/281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lip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iniująca projekt uchwały Sejmiku Województwa Dolnośląskiego w sprawie zmiany uchwały nr LIII/754/2006 z dnia 30 marca 2006 roku Sejmiku Województwa Dolnośląskiego w sprawie likwidacji Obwodu Lecznictwa Kolejowego w Jeleniej Górze Samodzielnego Publicznego Zakładu Opieki Zdrowot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2 ust. 11 ustawy z dnia 5 czerwca 1998 r. o samorządzie powiatowym (Dz. U. z 2001 r. Nr 142, poz. 1592 z późn. zm.) oraz art. 43 ust. 2 ustawy                  z dnia 30 sierpnia 1991 r. o zakładach opieki zdrowotnej (Dz. U. Nr 91, poz. 408 z późn. zm.) uchwala się, co następuje: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ind w:left="397" w:firstLine="397"/>
        <w:jc w:val="both"/>
        <w:rPr/>
      </w:pPr>
      <w:r>
        <w:rPr/>
        <w:t>§ 1. Opiniuje się pozytywnie projekt Uchwały Sejmiku Województwa Dolnośląskiego w sprawie zmiany uchwały nr LIII/754/2006 z dnia 30 marca 2006 roku Sejmiku Województwa Dolnośląskiego w sprawie likwidacji Obwodu Lecznictwa Kolejowego w Jeleniej Górze Samodzielnego Publicznego Zakładu</w:t>
      </w:r>
      <w:r>
        <w:rPr>
          <w:b/>
        </w:rPr>
        <w:t xml:space="preserve"> </w:t>
      </w:r>
      <w:r>
        <w:rPr/>
        <w:t>Opieki Zdrowot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Pismem z dnia 18 lipca 2006 r. L. dz. DZ/0724/XII 198/2006 Dyrektor Departamentu Polityki Zdrowotnej Urzędu Marszałkowskiego Województwa Dolnośląskiego we Wrocławiu zwrócił się do Starosty  Jeleniogórskiego  o zaopiniowanie projektu uchwały Sejmiku Województwa Dolnośląskiego w sprawie zmiany uchwały nr LIII/754/2006 z dnia 30 marca 2006 roku Sejmiku Województwa Dolnośląskiego w sprawie likwidacji Obwodu Lecznictwa Kolejowego w Jeleniej Górze Samodzielnego Publicznego Zakładu Opieki Zdrowotnej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Stosownie do zapisu art. 43 ust. 2 ustawy z dnia 30 sierpnia 1991 r. o zakładach opieki zdrowotnej (Dz. U. Nr 91, poz. 408 z późn. zm.) projekt takiej uchwały wymaga opinii organów powiatu, których ludności zakład udziela świadczeń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8:00Z</dcterms:created>
  <dc:creator>SEKRETARIAT</dc:creator>
  <dc:description/>
  <cp:keywords/>
  <dc:language>en-US</dc:language>
  <cp:lastModifiedBy>SEKRETARIAT</cp:lastModifiedBy>
  <dcterms:modified xsi:type="dcterms:W3CDTF">2006-07-31T07:36:00Z</dcterms:modified>
  <cp:revision>3</cp:revision>
  <dc:subject/>
  <dc:title>Projekt</dc:title>
</cp:coreProperties>
</file>