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>Uchwała Nr XLIII/282/06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dnia 28 lip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§ 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    25.799  zł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7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7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99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2.862.701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11.20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tacja celowa z budżetu na finansowanie lub dofinasowanie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480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o kwotę      37.000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0.167.175 zł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2124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 wynikają z decyzji Wojewody Dolnośląskiego, o których to zmianach  Wojewoda Dolnośląski poinformował Starostę Jeleniogórskiego  pismem Nr FB.I.MJ.3011-111/06 z dnia 3 lipca 2006 roku i obej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większenie w planie dochodów w dziale 852 , rozdz.85202 o kwotę 37.000 zł wynika ze zwiększenia dotacji  z przeznaczeniem na finansowanie remontów prowadzonych  w Domu Pomocy Społecznej w Janowicach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zmniejszenie w planie dochodów  w dziale 852, rozdz.85202 o kwotę 11.201 zł wynika  z niewykorzystania  miejsc w domach pomocy społecznej, niższego niż dotacja z budżetu kosztu  utrzymania mieszkańców domu  lub przyjęcia do domu mieszkańca skierowanego po 1 stycznia 2004 roku, czyli nie podlegającego dofinansowaniu z dotacji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W planie wydatków powiatu wprowadza się następujące zmiany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o kwotę 11.201 zł zmniejsza się plan wydatków  w jednostkach należących do działu 852, rozdział 85202 (Powiatowym Centrum Pomocy Rodzinie (§ 2820) , Domu Pomocy Społecznej w Kowarach ( §§ 4040,4300,4480) , Domu Pomocy Społecznej  w Sosnówce  (§ 4220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o kwotę 37.000 zwiększa się plan wydatków w dziale 852 , rozdz.85202 w Domu  Pomocy Społecznej w Janowicach Wielkich § 42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cp:keywords/>
  <dc:language>en-US</dc:language>
  <cp:lastModifiedBy>STAROSTWO POWIATOWE</cp:lastModifiedBy>
  <cp:lastPrinted>2006-07-20T09:21:00Z</cp:lastPrinted>
  <dcterms:modified xsi:type="dcterms:W3CDTF">2006-08-04T06:45:00Z</dcterms:modified>
  <cp:revision>123</cp:revision>
  <dc:subject/>
  <dc:title>(Projekt)</dc:title>
</cp:coreProperties>
</file>