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tab/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chwała Nr XLIV/283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 września 2006 r.</w:t>
      </w:r>
    </w:p>
    <w:p>
      <w:pPr>
        <w:pStyle w:val="WWTekstpodstawowy2"/>
        <w:jc w:val="center"/>
        <w:rPr/>
      </w:pPr>
      <w:r>
        <w:rPr/>
        <w:t>w sprawie ustalenia regulaminu przyznawania i przekazywania stypendiów na wyrównywanie szans edukacyjnych dla studentów w roku akademickim 2006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2 pkt 10a i art. 40 ust. 1 ustawy z dnia 5 czerwca 1998 r.                 o samorządzie powiatowym (Dz. U. z 2001 r. Nr 142, poz. 1592 z późn. zm.) oraz art.4 ust. 1, art. 5 i art. 13 pkt 2 ustawy z dnia 20 lipca 2000 r. o ogłaszaniu aktów normatywnych                           i niektórych innych aktów prawnych (Dz. U. z 2005 r. Nr 190, poz. 1606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Uchwała określa regulamin przyznawania i przekazywania stypendiów na wyrównywanie szans edukacyjnych dla studentów posiadających stałe</w:t>
      </w:r>
      <w:r>
        <w:rPr>
          <w:i/>
        </w:rPr>
        <w:t xml:space="preserve"> </w:t>
      </w:r>
      <w:r>
        <w:rPr/>
        <w:t>zameldowanie na terenie powiatu jeleniogórski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typendia w ramach działania 2.2 „Wyrównywanie szans edukacyjnych młodzieży wiejskiej poprzez programy stypendialne” zawartego w Zintegrowanym Programie Operacyjnym Rozwoju Regionalnego, przyznawane są w celu podniesienia dostępu do kształcenia dla studentów, którzy z powodów materialnych natrafili na bariery </w:t>
      </w:r>
      <w:r>
        <w:rPr>
          <w:bCs/>
        </w:rPr>
        <w:t>w dostępie do kształcenia na poziomie wyższ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W </w:t>
      </w:r>
      <w:r>
        <w:rPr/>
        <w:t>celu wyrównania szans edukacyjnych studentom z terenów zmarginalizowanych powiatu przyznawane będą stypendia finansowane ze środków Europejskiego Funduszu Społecznego oraz środków Budżetu Państwa na zasadach, warunkach i w trybie określonym niniejszym regulaminem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§ 2.</w:t>
      </w:r>
      <w:r>
        <w:rPr/>
        <w:t xml:space="preserve"> Ujęte w regulaminie formy pomocy oraz kryteria przyznawania stypendiów wynikają ze Zintegrowanego Programu Operacyjnego Rozwoju Regionalnego w ramach Działania 2.2. „Wyrównywanie szans edukacyjnych poprzez programy stypendialne”, Uzupełnienia ZPORR oraz Ramowego Planu Realizacji Działania 2.2. przyjętego przez Zarząd Województwa Dolnośląskiego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Heading2"/>
        <w:ind w:left="360" w:hanging="0"/>
        <w:rPr/>
      </w:pPr>
      <w:r>
        <w:rPr/>
        <w:t>Zakres i formy pomo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 xml:space="preserve">1. </w:t>
      </w:r>
      <w:r>
        <w:rPr>
          <w:iCs/>
        </w:rPr>
        <w:t>Stypendia będą przekazywane w formie finansowej na cele szczegółowo wymienione w ust. 2 niniejszego paragraf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</w:rPr>
      </w:pPr>
      <w:r>
        <w:rPr>
          <w:iCs/>
        </w:rPr>
        <w:t>Student powinien wydatkować stypendium na całkowite lub częściowe pokrycie: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</w:rPr>
      </w:pPr>
      <w:r>
        <w:rPr>
          <w:iCs/>
        </w:rPr>
        <w:t>kosztów zakwaterowania w akademiku lub na stan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kosztów posiłków w stołówce akademickiej lub prowadzonej przez inny podmiot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</w:rPr>
      </w:pPr>
      <w:r>
        <w:rPr>
          <w:iCs/>
        </w:rPr>
        <w:t>kosztów zakupu podręczników do nauki w szkołach wyższych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</w:rPr>
      </w:pPr>
      <w:r>
        <w:rPr>
          <w:iCs/>
        </w:rPr>
        <w:t>kosztów związanych z transportem do i z uczelni środkami komunikacji zbiorowej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</w:rPr>
      </w:pPr>
      <w:r>
        <w:rPr>
          <w:iCs/>
        </w:rPr>
        <w:t>opłat za studia w szkole wyższej prowadzonej w systemie dziennym, wieczorowym, zaocznym i eksternistycznym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Cs/>
        </w:rPr>
        <w:t>innych kosztów wymaganych obligatoryjnie przez szkołę wyższą, związanych wyłącznie z realizacją procesu dydaktycznego.</w:t>
      </w:r>
    </w:p>
    <w:p>
      <w:pPr>
        <w:pStyle w:val="Normal"/>
        <w:spacing w:lineRule="auto" w:line="360"/>
        <w:ind w:left="57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2"/>
        <w:spacing w:lineRule="auto" w:line="360"/>
        <w:ind w:left="360" w:hanging="0"/>
        <w:rPr/>
      </w:pPr>
      <w:r>
        <w:rPr/>
        <w:t>Zasady i warunki przyznawania stypendiów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</w:rPr>
        <w:t xml:space="preserve">§ 4. </w:t>
      </w:r>
      <w:r>
        <w:rPr>
          <w:iCs/>
        </w:rPr>
        <w:t>1. Do ubiegania się o stypendium uprawnieni są studenci, którzy spełniają łącznie następujące kryter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posiadają stałe zameldowanie na terenie powiatu jeleniogórski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Cs/>
        </w:rPr>
        <w:t>znajdują się w trudnej sytuacji materialnej (dochód rodziny w przeliczeniu na osobę lub dochód osoby uczącej się oraz dochód studenta samodzielnego finansowo nie przekracza kwoty określonej w Ramowym Planie Realizacji Działania 2.2 dla Województwa Dolnośląskieg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Cs/>
        </w:rPr>
        <w:t>studiują w państwowych i niepaństwowych szkołach wyższych prowadzonych                                   w systemie dziennym, wieczorowym, zaocznym i eksternistycznym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Cs/>
        </w:rPr>
      </w:pPr>
      <w:r>
        <w:rPr>
          <w:iCs/>
        </w:rPr>
        <w:t>W przypadku, gdy liczba studentów spełniających kryteria, określone w ust. 1, jest większa niż liczba stypendiów do rozdysponowania, pierwszeństwo w uzyskaniu stypendium mają studenci spełniający w kolejności następujące kryter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Cs/>
        </w:rPr>
        <w:t>pochodzą z rodzin o najniższych dochod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zameldowani są na stałe na obszarach wiejs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studiują na kierunkach matematyczno-przyrodniczych i techn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rozpoczynają pierwszy rok studiów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Cs/>
        </w:rPr>
      </w:pPr>
      <w:r>
        <w:rPr>
          <w:iCs/>
        </w:rPr>
        <w:t xml:space="preserve">Stypendium przyznaje się na wniosek studenta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2"/>
        <w:spacing w:lineRule="auto" w:line="360"/>
        <w:ind w:left="360" w:hanging="0"/>
        <w:rPr/>
      </w:pPr>
      <w:r>
        <w:rPr/>
        <w:t xml:space="preserve">Tryb i zasady rozpatrywania wniosków stypendialnyc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iCs/>
        </w:rPr>
        <w:t xml:space="preserve">§ 5. </w:t>
      </w:r>
      <w:r>
        <w:rPr>
          <w:iCs/>
        </w:rPr>
        <w:t>1. Warunkiem ubiegania się przez studenta o przyznanie stypendium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złożenie wniosku o przyznanie stypendium według wzoru stanowiącego załącznik nr 1 do niniejszej uchwał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dołączenie do wnios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Cs/>
        </w:rPr>
      </w:pPr>
      <w:r>
        <w:rPr>
          <w:iCs/>
        </w:rPr>
        <w:t>oświadczenia o sytuacji rodzinnej i materialnej studenta według wzoru stanowiącego załącznik nr 2 do niniejszej uchwały, udokumentowane odpowiednimi zaświadczeniami lub orzeczeniami o dochodach za rok kalendarzowy poprzedzający rok złożenia przez studenta wniosku o przyznanie stypendi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Cs/>
        </w:rPr>
      </w:pPr>
      <w:r>
        <w:rPr>
          <w:iCs/>
        </w:rPr>
        <w:t>zaświadczenia z uczelni potwierdzającego status studenta, określającego m.in. kierunek i specjalizację oraz rok stud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>kserokopii stosownych zapisów w dowodzie osobistym lub</w:t>
      </w:r>
      <w:r>
        <w:rPr>
          <w:i/>
          <w:iCs/>
        </w:rPr>
        <w:t xml:space="preserve"> </w:t>
      </w:r>
      <w:r>
        <w:rPr>
          <w:iCs/>
        </w:rPr>
        <w:t>zaświadczenia potwierdzającego miejsce stałego zameld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>Wniosek wraz z dokumentami wymienionymi w ust. 1 pkt 1, 2 składa się w siedzibie Starostwa Powiatowego w Jeleniej Górze</w:t>
      </w:r>
      <w:r>
        <w:rPr>
          <w:i/>
          <w:iCs/>
        </w:rPr>
        <w:t xml:space="preserve"> </w:t>
      </w:r>
      <w:r>
        <w:rPr>
          <w:iCs/>
        </w:rPr>
        <w:t xml:space="preserve">lub przesyła pocztą w terminie podanym na stronie internetowej </w:t>
      </w:r>
      <w:hyperlink r:id="rId2">
        <w:r>
          <w:rPr>
            <w:rStyle w:val="InternetLink"/>
            <w:iCs/>
          </w:rPr>
          <w:t>www.starostwo.jgora.pl</w:t>
        </w:r>
      </w:hyperlink>
      <w:r>
        <w:rPr>
          <w:iCs/>
        </w:rPr>
        <w:t xml:space="preserve"> oraz w siedzibie Starost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>Wniosek, o którym mowa w ust. 2,  podlega rejestracji zgodnie z datą wpływ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Wniosek, o którym mowa w ust. 2, pozostaje bez rozpatrzenia w przypadku, gdy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iCs/>
        </w:rPr>
      </w:pPr>
      <w:r>
        <w:rPr>
          <w:iCs/>
        </w:rPr>
        <w:t>złożony został po ustalonym terminie - o czym decyduje data złożenia w Starostwie lub data stempla pocztowego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ie zawiera kompletu dokumentów, o których mowa w ust. 1 pkt 2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iCs/>
        </w:rPr>
      </w:pPr>
      <w:r>
        <w:rPr>
          <w:iCs/>
        </w:rPr>
        <w:t>wniosek lub załączniki, o których mowa w ust. 1 pkt 2 są nieprawidłowo wypełnio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Stypendia przyznaje Zarząd Powiatu Jeleniogórskiego lub podmiot, któremu Zarząd przekaże realizację tego zada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§ 6.</w:t>
      </w:r>
      <w:r>
        <w:rPr>
          <w:iCs/>
        </w:rPr>
        <w:t xml:space="preserve"> Lista </w:t>
      </w:r>
      <w:r>
        <w:rPr/>
        <w:t>studentów zakwalifikowanych do stypendium będzie podana</w:t>
      </w:r>
      <w:r>
        <w:rPr>
          <w:iCs/>
        </w:rPr>
        <w:t xml:space="preserve"> na stronie internetowej Starostwa </w:t>
      </w:r>
      <w:hyperlink r:id="rId3">
        <w:r>
          <w:rPr>
            <w:rStyle w:val="InternetLink"/>
            <w:iCs/>
          </w:rPr>
          <w:t>www.starostwo.jgora.pl</w:t>
        </w:r>
      </w:hyperlink>
      <w:r>
        <w:rPr>
          <w:iCs/>
        </w:rPr>
        <w:t xml:space="preserve"> oraz w siedzibie Starostwa.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</w:r>
    </w:p>
    <w:p>
      <w:pPr>
        <w:pStyle w:val="Heading2"/>
        <w:tabs>
          <w:tab w:val="clear" w:pos="0"/>
        </w:tabs>
        <w:rPr/>
      </w:pPr>
      <w:r>
        <w:rPr/>
        <w:t>Rozdział 5</w:t>
      </w:r>
    </w:p>
    <w:p>
      <w:pPr>
        <w:pStyle w:val="Heading2"/>
        <w:spacing w:lineRule="auto" w:line="360"/>
        <w:rPr/>
      </w:pPr>
      <w:r>
        <w:rPr/>
        <w:t>Wypłata stypendi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</w:rPr>
        <w:t xml:space="preserve">§ 7. </w:t>
      </w: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 xml:space="preserve"> Student zakwalifikowany do stypendium otrzyma zawiadomienie według wzoru stanowiącego załącznik nr 3 do niniejszej uchwa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Cs/>
        </w:rPr>
        <w:t>Maksymalna kwota stypendium nie może przekroczyć kwoty określonej                               w dokumentach, o których mowa §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</w:rPr>
      </w:pPr>
      <w:r>
        <w:rPr>
          <w:iCs/>
        </w:rPr>
        <w:t>Stypendium przyznawane jest  na czas trwania nauki w danym roku akademickim, nie dłużej niż na okres 10 miesięcy.</w:t>
      </w:r>
    </w:p>
    <w:p>
      <w:pPr>
        <w:pStyle w:val="Normal"/>
        <w:spacing w:lineRule="auto" w:line="360"/>
        <w:ind w:firstLine="426"/>
        <w:rPr/>
      </w:pPr>
      <w:r>
        <w:rPr>
          <w:b/>
          <w:iCs/>
        </w:rPr>
        <w:t xml:space="preserve">§ 8. </w:t>
      </w:r>
      <w:r>
        <w:rPr>
          <w:iCs/>
        </w:rPr>
        <w:t>1. Student traci prawo do otrzymywania stypendium w następujących przypad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otrzymania urlopu od zajęć na uczel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skreślenia z listy stud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</w:rPr>
      </w:pPr>
      <w:r>
        <w:rPr>
          <w:iCs/>
        </w:rPr>
        <w:t xml:space="preserve">Student otrzymujący stypendium jest zobowiązany do zgłaszania zmian w danych zawartych we wniosku w terminie do 14 dni od daty ich wystąpienia. </w:t>
      </w:r>
    </w:p>
    <w:p>
      <w:pPr>
        <w:pStyle w:val="Normal"/>
        <w:spacing w:lineRule="auto" w:line="360"/>
        <w:ind w:left="57" w:firstLine="397"/>
        <w:jc w:val="both"/>
        <w:rPr/>
      </w:pPr>
      <w:r>
        <w:rPr>
          <w:b/>
          <w:iCs/>
        </w:rPr>
        <w:t>§ 9.</w:t>
      </w:r>
      <w:r>
        <w:rPr>
          <w:iCs/>
        </w:rPr>
        <w:t xml:space="preserve"> Stypendysta zobowiązany jest do</w:t>
      </w:r>
      <w:r>
        <w:rPr/>
        <w:t xml:space="preserve"> przekazywania informacji dotyczących rezultatów udzielonej pomocy stypendialnej poprzez wypełnianie ankiet ewaluacyjnych.</w:t>
      </w:r>
    </w:p>
    <w:p>
      <w:pPr>
        <w:pStyle w:val="Normal"/>
        <w:spacing w:lineRule="auto" w:line="360"/>
        <w:ind w:left="57" w:firstLine="397"/>
        <w:jc w:val="both"/>
        <w:rPr/>
      </w:pPr>
      <w:r>
        <w:rPr>
          <w:b/>
          <w:iCs/>
        </w:rPr>
        <w:t>§ 10.</w:t>
      </w:r>
      <w:r>
        <w:rPr>
          <w:iCs/>
        </w:rPr>
        <w:t xml:space="preserve"> Wypłata stypendium następuje po otrzymaniu środków, o których mowa                          w § 1 ust. 3 regulaminu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Heading2"/>
        <w:spacing w:lineRule="auto" w:line="360"/>
        <w:ind w:left="360" w:hanging="0"/>
        <w:rPr/>
      </w:pPr>
      <w:r>
        <w:rPr/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§ 11.</w:t>
      </w:r>
      <w:r>
        <w:rPr/>
        <w:t xml:space="preserve"> </w:t>
      </w:r>
      <w:r>
        <w:rPr>
          <w:iCs/>
        </w:rPr>
        <w:t>Wykonanie uchwały powierza się Zarządowi Powiatu Jeleniogórskieg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</w:rPr>
        <w:t>§ 12.</w:t>
      </w:r>
      <w:r>
        <w:rPr>
          <w:iCs/>
        </w:rPr>
        <w:t xml:space="preserve"> Uchwała wchodzi w życie po upływie 14 dni od dnia ogłoszenia w Dzienniku Urzędowym Województwa Dolnośląskiego, z mocą obowiązującą od dnia 1 października 2006 r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center"/>
        <w:rPr>
          <w:iCs/>
        </w:rPr>
      </w:pPr>
      <w:r>
        <w:rPr>
          <w:iCs/>
        </w:rPr>
        <w:t>PRZEWODNICZĄCY RADY</w:t>
      </w:r>
    </w:p>
    <w:p>
      <w:pPr>
        <w:pStyle w:val="Normal"/>
        <w:ind w:left="424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center"/>
        <w:rPr>
          <w:i/>
          <w:i/>
          <w:iCs/>
        </w:rPr>
      </w:pPr>
      <w:r>
        <w:rPr>
          <w:i/>
          <w:iCs/>
        </w:rPr>
        <w:t>ZBIGNIEW JAKI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left="637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Załącznik nr 1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do uchwały nr XLIV/283/06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z dnia 27 września 2006 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566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3670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7127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7865" cy="85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jestracji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wypełnia starostwo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                                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miejscowość/                                                                                                                             /data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niosek o przyznanie stypendium na rok akademicki  2006/200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Dane studenta ubiegającego się o stypen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 ..................................................... PESEL  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ona rodziców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eldowania   ul. ...............................................   nr domu........ kod poczt. 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czta.........................................................miejscowość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powiat ………………………województwo ………………………….... tel. ......................</w:t>
      </w:r>
      <w:r>
        <w:rPr>
          <w:b/>
        </w:rPr>
        <w:br/>
      </w:r>
      <w:r>
        <w:rPr/>
        <w:t>Nazwa i adres uczelni, na której studiuje student……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  <w:br/>
        <w:t xml:space="preserve">      W roku szkolnym ………………………… jest studentem…………...........................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 do korespondencji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ytuacja rodzinna student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iczba osób w rodzinie..........................................................................................................</w:t>
      </w:r>
    </w:p>
    <w:p>
      <w:pPr>
        <w:pStyle w:val="TextBodyIndent"/>
        <w:ind w:left="426" w:hanging="0"/>
        <w:rPr/>
      </w:pPr>
      <w:r>
        <w:rPr/>
        <w:t>Dochód na osobę w rodzinie (według poz. VII  załącznika Nr 2) wynosi .......................zł słowni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nie powtarzam / powtarzam* roku i nie korzystam z urlopu dziekańskiego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Oświadczam, że zapoznałem/łam się z Regulaminem przyznawania stypendiów dla studentów  i zobowiązuję się do przestrzegania jego postanowień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Oświadczam, że wyrażam zgodę na przetwarzanie danych osobowych do celów stypendialnych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* niepotrzebne skreślić 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>................…................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(czytelny 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Załącznik nr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do uchwały nr XLIV/283/0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z dnia 27 września 2006 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5664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36700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71270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7865" cy="85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Nr rejestracji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wypełnia starostwo/</w:t>
      </w:r>
      <w:r>
        <w:rPr/>
        <w:t xml:space="preserve"> </w:t>
      </w:r>
    </w:p>
    <w:p>
      <w:pPr>
        <w:pStyle w:val="Heading1"/>
        <w:rPr/>
      </w:pPr>
      <w:r>
        <w:rPr>
          <w:smallCaps/>
        </w:rPr>
        <w:t xml:space="preserve">   </w:t>
      </w:r>
      <w:r>
        <w:rPr>
          <w:smallCaps/>
        </w:rPr>
        <w:tab/>
      </w:r>
      <w:r>
        <w:rPr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O Ś W I A D C Z E N I E</w:t>
      </w:r>
    </w:p>
    <w:p>
      <w:pPr>
        <w:pStyle w:val="WWTekstpodstawowy3"/>
        <w:jc w:val="center"/>
        <w:rPr>
          <w:b/>
          <w:b/>
          <w:sz w:val="24"/>
        </w:rPr>
      </w:pPr>
      <w:r>
        <w:rPr>
          <w:b/>
          <w:sz w:val="24"/>
        </w:rPr>
        <w:t>o sytuacji rodzinnej i materialnej studenta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</w:rPr>
        <w:t>I.</w:t>
        <w:tab/>
        <w:t>Imię i nazwisko studenta………….</w:t>
      </w:r>
      <w:r>
        <w:rPr/>
        <w:t>................................. PESEL......................................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/>
        <w:t>1)    Miejsce zamieszkania (dokładny adres) ..........................................................................</w:t>
      </w:r>
    </w:p>
    <w:p>
      <w:pPr>
        <w:pStyle w:val="Normal"/>
        <w:tabs>
          <w:tab w:val="clear" w:pos="708"/>
          <w:tab w:val="left" w:pos="1406" w:leader="none"/>
        </w:tabs>
        <w:spacing w:before="60" w:after="0"/>
        <w:ind w:left="851" w:firstLine="555"/>
        <w:rPr/>
      </w:pP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Imiona rodziców</w:t>
      </w:r>
      <w:r>
        <w:rPr>
          <w:sz w:val="2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left="851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jc w:val="both"/>
        <w:rPr/>
      </w:pPr>
      <w:r>
        <w:rPr>
          <w:b/>
        </w:rPr>
        <w:t>II.</w:t>
        <w:tab/>
        <w:t>Rodzina</w:t>
      </w:r>
      <w:r>
        <w:rPr>
          <w:b/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</w:t>
      </w:r>
      <w:r>
        <w:rPr>
          <w:b/>
        </w:rPr>
        <w:t xml:space="preserve"> moja składa się z niżej wymienionych osób, pozostających we wspólnym gospodarstwie</w:t>
      </w:r>
      <w:r>
        <w:rPr/>
        <w:t xml:space="preserve"> </w:t>
      </w:r>
      <w:r>
        <w:rPr>
          <w:b/>
        </w:rPr>
        <w:t>domowym</w:t>
      </w:r>
      <w:r>
        <w:rPr>
          <w:b/>
          <w:vertAlign w:val="superscript"/>
        </w:rPr>
        <w:t xml:space="preserve"> </w:t>
      </w:r>
    </w:p>
    <w:p>
      <w:pPr>
        <w:pStyle w:val="Normal"/>
        <w:ind w:left="426" w:hanging="425"/>
        <w:jc w:val="both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895"/>
        <w:gridCol w:w="1842"/>
        <w:gridCol w:w="1843"/>
        <w:gridCol w:w="3074"/>
      </w:tblGrid>
      <w:tr>
        <w:trPr>
          <w:trHeight w:val="4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Pokrewieństw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uki</w:t>
            </w:r>
          </w:p>
        </w:tc>
      </w:tr>
      <w:tr>
        <w:trPr>
          <w:trHeight w:val="4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III.</w:t>
        <w:tab/>
        <w:t>Źródła dochodu (netto) w rodzinie w okresie styczeń-grudzień …………. roku</w:t>
      </w:r>
      <w:r>
        <w:rPr/>
        <w:t xml:space="preserve"> (udokumentowane odpowiednimi orzeczeniami lub zaświadczeniami)</w:t>
      </w:r>
      <w:r>
        <w:rPr>
          <w:b/>
          <w:sz w:val="32"/>
          <w:szCs w:val="32"/>
          <w:vertAlign w:val="superscript"/>
        </w:rPr>
        <w:t xml:space="preserve"> 2)</w:t>
      </w:r>
      <w:r>
        <w:rPr>
          <w:b/>
          <w:vertAlign w:val="superscript"/>
        </w:rPr>
        <w:t xml:space="preserve"> </w:t>
      </w:r>
      <w:r>
        <w:rPr/>
        <w:t xml:space="preserve"> </w:t>
      </w:r>
      <w:r>
        <w:rPr>
          <w:b/>
        </w:rPr>
        <w:t>stanowią</w:t>
      </w:r>
      <w:r>
        <w:rPr/>
        <w:t>: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1.</w:t>
        <w:tab/>
        <w:t>wynagrodzenia za pracę</w:t>
        <w:tab/>
        <w:t>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2.</w:t>
        <w:tab/>
        <w:t>emerytury, renty inwalidzkie i rodzinne</w:t>
        <w:tab/>
        <w:t xml:space="preserve">zł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3.</w:t>
        <w:tab/>
        <w:t>stałe zasiłki z pomocy społecznej</w:t>
        <w:tab/>
        <w:t>. zł</w:t>
        <w:tab/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4.</w:t>
        <w:tab/>
        <w:t>alimenty ....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5.</w:t>
        <w:tab/>
        <w:t>zasiłek dla bezrobotnych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6.</w:t>
        <w:tab/>
        <w:t xml:space="preserve">dochody z gospodarstwa rolnego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7.</w:t>
        <w:tab/>
        <w:t xml:space="preserve">dochody z prowadzenia działalności gospodarczej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8.</w:t>
        <w:tab/>
        <w:t>stypendia (bez stypendiów przyznanych w ramach Działania 2.2.)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 xml:space="preserve">9.   inne dochody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426" w:hanging="0"/>
        <w:rPr/>
      </w:pPr>
      <w:r>
        <w:rPr>
          <w:b/>
        </w:rPr>
        <w:t>Razem dochód netto</w:t>
      </w:r>
      <w:r>
        <w:rPr/>
        <w:t xml:space="preserve">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/>
      </w:pPr>
      <w:r>
        <w:rPr>
          <w:b/>
        </w:rPr>
        <w:t xml:space="preserve">IV. Przeciętny miesięczny dochód (netto) na osobę w rodzinie wynosi </w:t>
      </w:r>
      <w:r>
        <w:rPr>
          <w:b/>
          <w:sz w:val="32"/>
          <w:szCs w:val="32"/>
          <w:vertAlign w:val="superscript"/>
        </w:rPr>
        <w:t>3)</w:t>
      </w:r>
      <w:r>
        <w:rPr/>
        <w:t>......................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/>
      </w:pPr>
      <w:r>
        <w:rPr>
          <w:b/>
        </w:rPr>
        <w:t xml:space="preserve"> </w:t>
      </w:r>
      <w:r>
        <w:rPr>
          <w:b/>
        </w:rPr>
        <w:t xml:space="preserve">V. Miesięczny dochód utracony z roku </w:t>
      </w:r>
      <w:r>
        <w:rPr/>
        <w:t>...................       ........................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/>
      </w:pPr>
      <w:r>
        <w:rPr>
          <w:b/>
        </w:rPr>
        <w:t xml:space="preserve">VI. Miesięczny dochód uzyskany w roku  </w:t>
      </w:r>
      <w:r>
        <w:rPr/>
        <w:t>.................      ........................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/>
      </w:pPr>
      <w:r>
        <w:rPr>
          <w:b/>
        </w:rPr>
        <w:t>VII</w:t>
      </w:r>
      <w:r>
        <w:rPr/>
        <w:t>. P</w:t>
      </w:r>
      <w:r>
        <w:rPr>
          <w:b/>
        </w:rPr>
        <w:t>rzeciętn</w:t>
      </w:r>
      <w:r>
        <w:rPr/>
        <w:t xml:space="preserve">y </w:t>
      </w:r>
      <w:r>
        <w:rPr>
          <w:b/>
        </w:rPr>
        <w:t>miesięczny dochód (netto) na osobę w rodzinie po odliczeniu utraconego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chodu / doliczeniu  uzyskanego dochodu wynosi</w:t>
      </w:r>
      <w:r>
        <w:rPr/>
        <w:t xml:space="preserve"> ...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, dnia .............................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(miejscowość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ab/>
        <w:tab/>
        <w:tab/>
        <w:tab/>
        <w:tab/>
        <w:tab/>
        <w:tab/>
        <w:t xml:space="preserve"> ...........................................................</w:t>
        <w:tab/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imię i nazwisko studenta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18"/>
          <w:lang w:val="pt-BR"/>
        </w:rPr>
      </w:pPr>
      <w:r>
        <w:rPr>
          <w:sz w:val="18"/>
        </w:rPr>
        <w:t xml:space="preserve">                   </w:t>
      </w:r>
      <w:r>
        <w:rPr>
          <w:sz w:val="18"/>
          <w:lang w:val="pt-BR"/>
        </w:rPr>
        <w:t xml:space="preserve">                                                                                           </w:t>
      </w:r>
      <w:r>
        <w:rPr>
          <w:sz w:val="18"/>
          <w:lang w:val="pt-BR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lang w:val="pt-BR"/>
        </w:rPr>
      </w:pPr>
      <w:r>
        <w:rPr>
          <w:lang w:val="pt-BR"/>
        </w:rPr>
        <w:t xml:space="preserve">                                </w:t>
      </w:r>
      <w:r>
        <w:rPr>
          <w:lang w:val="pt-BR"/>
        </w:rPr>
        <w:tab/>
        <w:t>(czytelny podpis studenta)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"/>
        <w:rPr/>
      </w:pPr>
      <w:r>
        <w:rPr/>
        <w:t>Wyjaśnienia do OŚWIADCZENIA</w:t>
      </w:r>
    </w:p>
    <w:p>
      <w:pPr>
        <w:pStyle w:val="Normal"/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vertAlign w:val="superscript"/>
        </w:rPr>
        <w:t>1)</w:t>
      </w:r>
      <w:r>
        <w:rPr>
          <w:b/>
          <w:sz w:val="32"/>
          <w:szCs w:val="32"/>
        </w:rPr>
        <w:t xml:space="preserve"> </w:t>
      </w:r>
      <w:r>
        <w:rPr>
          <w:b/>
        </w:rPr>
        <w:t>Rodzina</w:t>
      </w:r>
      <w:r>
        <w:rPr>
          <w:b/>
          <w:sz w:val="32"/>
          <w:szCs w:val="32"/>
        </w:rPr>
        <w:t xml:space="preserve"> - </w:t>
      </w:r>
      <w:r>
        <w:rPr>
          <w:b/>
        </w:rPr>
        <w:t>przy ustalaniu dochodu na osobę w rodzinie studenta, w składzie rodziny                         uwzględnia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udent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małżonka studenta, a także pozostające na jego utrzymaniu dzieci do ukończenia 25 lat życia lub bez względu na wiek, jeżeli dziecko jest niepełnospraw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ziców studenta i będące na ich utrzymaniu dzieci do ukończenia 25 lat życia lub bez względu na wiek, jeżeli dziecko jest niepełnosprawne.</w:t>
      </w:r>
    </w:p>
    <w:p>
      <w:pPr>
        <w:pStyle w:val="Normal"/>
        <w:jc w:val="both"/>
        <w:rPr/>
      </w:pPr>
      <w:r>
        <w:rPr>
          <w:b/>
        </w:rPr>
        <w:t>Dochodu na osobę w rodzinie studenta nie uwzględnia się, jeżeli student jest samodzielny finansowo lub jest osobą uczącą się, lub posiada własną rodzinę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Student samodzielny finansowo </w:t>
      </w:r>
      <w:r>
        <w:rPr/>
        <w:t>– osoba spełniająca łącznie następujące warun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ła stałe źródło dochodów w ostatnim roku podatkow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 stałe źródło dochodów w bieżącym rok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j miesięczny dochód w  wymienionych okresach nie jest mniejszy od minimalnego wynagrodzenia za pracę pracowników, ogłaszanego na podstawie odrębnych przepisów, obowiązującego w ostatnim miesiącu ostatniego roku podatkowego w przypadku dochodu studenta z ostatniego roku podatkowego i obowiązującego w miesiącu złożenia wniosku o udzielenie stypendium w przypadku dochodu studenta z roku bież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sz w:val="32"/>
          <w:szCs w:val="32"/>
        </w:rPr>
        <w:t xml:space="preserve"> </w:t>
      </w:r>
      <w:r>
        <w:rPr>
          <w:b/>
        </w:rPr>
        <w:t xml:space="preserve">Wykaz dokumentów do ustalenia przeciętnego miesięcznego dochodu na 1 osobę                    w rodzinie </w:t>
      </w:r>
      <w:r>
        <w:rPr/>
        <w:t>wg rozporządzenia Ministra Polityki Społecznej z dnia 2 czerwca 2005 roku                           w sprawie sposobu i trybu postępowania w sprawach o świadczenia rodzinne wykonawczego w sprawie sposobu i trybu postępowania w sprawach o świadczenia rodzinne (Dz. U. Nr 105, poz. 881, z późn. zm.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</w:t>
      </w:r>
      <w:r>
        <w:rPr>
          <w:b/>
        </w:rPr>
        <w:t>załącznik nr 2</w:t>
      </w:r>
      <w:r>
        <w:rPr/>
        <w:t xml:space="preserve"> do rozporządzeni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</w:t>
      </w:r>
      <w:r>
        <w:rPr>
          <w:b/>
        </w:rPr>
        <w:t>załącznik nr</w:t>
      </w:r>
      <w:r>
        <w:rPr/>
        <w:t xml:space="preserve"> </w:t>
      </w:r>
      <w:r>
        <w:rPr>
          <w:b/>
        </w:rPr>
        <w:t>3</w:t>
      </w:r>
      <w:r>
        <w:rPr/>
        <w:t xml:space="preserve"> do rozporządzeni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świadczenia członków rodziny o wysokości uzyskanego w roku kalendarzowym poprzedzającym okres zasiłkowy innego dochodu niepodlegającego opodatkowaniu; wzór oświadczenia określa </w:t>
      </w:r>
      <w:r>
        <w:rPr>
          <w:b/>
        </w:rPr>
        <w:t>załącznik nr 4</w:t>
      </w:r>
      <w:r>
        <w:rPr/>
        <w:t xml:space="preserve"> do rozporządzenia,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zaświadczenie właściwego organu gminy lub nakaz płatniczy o wielkości gospodarstwa rolnego wyrażonej w hektarach przeliczeniowych ogólnej powierzchni w roku kalendarzowym poprzedzającym okres zasiłk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owę dzierżawy, w przypadku oddania części lub całości znajdującego się w posiadaniu rodziny gospodarstwa rolnego w dzierżawę, na podstawie umowy zawartej stosownie do przepisów o ubezpieczeniu społecznym rolników, albo oddania gospodarstwa rolnego                         w dzierżawę w związku z pobieraniem renty określonej w przepisach o wspieraniu rozwoju obszarów wiejskich ze środków pochodzących z Sekcji Gwarancji Europejskiego Funduszu Orientacji i Gwarancji Rol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świadczenie o wysokości ponoszonej opłaty za pobyt członka rodziny, przebywającego w roku kalendarzowym poprzedzającym okres zasiłkowy, w instytucji zapewniającej całodobowe utrzyman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ument określający datę utraty dochodu oraz miesięczną wysokość utraconego dochod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ument lub oświadczenie określające wysokość uzyskanego dochodu z pierwszego pełnego miesiąca przez członka rodzi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ację sądu o toczącym się postępowaniu w sprawie o przysposobienie dziecka,                      w przypadku osoby faktycznie opiekującej się dzieckiem, która wystąpiła                                          o przysposobienie tego dzieck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pię aktów zgonu rodziców lub kopię odpisów wyroków zasądzających alimenty                    w przypadku osoby uczącej si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pie odpisu  prawomocnego sądu orzekającego rozwód lub separacje albo kopie aktu zgonu małżonka lub rodzica dziecka, w przypadku osoby samotnie wychowującej dzieck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pis zupełny aktu urodzenia dziecka, w przypadku gdy ojciec jest nieznan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32"/>
          <w:szCs w:val="32"/>
          <w:vertAlign w:val="superscript"/>
        </w:rPr>
        <w:t>3)</w:t>
      </w:r>
      <w:r>
        <w:rPr>
          <w:sz w:val="32"/>
          <w:szCs w:val="32"/>
        </w:rPr>
        <w:t xml:space="preserve"> </w:t>
      </w:r>
      <w:r>
        <w:rPr>
          <w:b/>
        </w:rPr>
        <w:t xml:space="preserve"> Przeciętny miesięczny dochód</w:t>
      </w:r>
      <w:r>
        <w:rPr/>
        <w:t xml:space="preserve"> w przeliczeniu na osobę w rodzinie ustala się dzieląc miesięczny dochód (netto) rodziny uzyskany w danym roku kalendarzowym przez  liczbę członków rodziny.</w:t>
      </w:r>
    </w:p>
    <w:p>
      <w:pPr>
        <w:pStyle w:val="Normal"/>
        <w:jc w:val="both"/>
        <w:rPr/>
      </w:pPr>
      <w:r>
        <w:rPr>
          <w:b/>
        </w:rPr>
        <w:t>Dochód osoby uczącej się lub studenta samodzielnego finansowo</w:t>
      </w:r>
      <w:r>
        <w:rPr/>
        <w:t xml:space="preserve"> – oznacza przeciętny miesięczny dochód uzyskany w danym roku kalendar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Użyte w oświadczeniu pojęcia zostały określone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ustawy z dnia 28 listopada 2003 r. o świadczeniach rodzinnych (Dz. U. z 2006 r.                      Nr 139, poz. 992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rozporządzenia Ministra Polityki Społecznej z dnia 2 czerwca 2005 roku                           w sprawie sposobu i trybu postępowania w sprawach o świadczenia rodzinne                   (Dz. U. Nr 105, poz. 881, z późn. zm.),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rozporządzenia Ministra Gospodarki i Pracy z dnia 25 sierpnia 2004 r. w sprawie przyjęcia Uzupełnienia Zintegrowanego Programu Operacyjnego Rozwoju Regionalnego 2004-2006 (Dz. U. Nr 200, poz. 2051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37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Załącznik nr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do uchwały nr XLIV/283/0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>z dnia 27 września 2006 r.</w:t>
      </w:r>
    </w:p>
    <w:p>
      <w:pPr>
        <w:pStyle w:val="Normal"/>
        <w:ind w:firstLine="680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56640" cy="72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36700" cy="63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71270" cy="75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7865" cy="85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ejestracji 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ypełnia Starostw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1"/>
        <w:spacing w:lineRule="auto" w:line="360"/>
        <w:rPr>
          <w:i/>
          <w:i/>
          <w:szCs w:val="28"/>
        </w:rPr>
      </w:pPr>
      <w:r>
        <w:rPr>
          <w:i/>
          <w:szCs w:val="28"/>
        </w:rPr>
        <w:t>Zawiadomienie  o  przyznaniu  stypendium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nansowanego ze środków Europejskiego Funduszu Społecznego oraz środków Budżetu Państwa w ramach Działania 2.2 </w:t>
      </w:r>
      <w:r>
        <w:rPr>
          <w:b/>
          <w:i/>
          <w:iCs/>
        </w:rPr>
        <w:t xml:space="preserve">Wyrównywanie szans edukacyjnych poprzez programy stypendialne </w:t>
      </w:r>
      <w:r>
        <w:rPr>
          <w:b/>
        </w:rPr>
        <w:t>Zintegrowanego Programu Rozwoju Region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zawiadamiam, że:</w:t>
      </w:r>
    </w:p>
    <w:p>
      <w:pPr>
        <w:pStyle w:val="Normal"/>
        <w:spacing w:lineRule="auto" w:line="360"/>
        <w:rPr/>
      </w:pPr>
      <w:r>
        <w:rPr/>
        <w:t>student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zamieszkały w 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trzymał stypendium na..................... miesięcy roku akademickiego.......................................             w wysokości ............................... zł miesię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" w:hanging="0"/>
        <w:rPr/>
      </w:pPr>
      <w:r>
        <w:rPr/>
        <w:tab/>
      </w:r>
      <w:r>
        <w:rPr>
          <w:b/>
        </w:rPr>
        <w:t>1.</w:t>
      </w:r>
      <w:r>
        <w:rPr/>
        <w:t xml:space="preserve"> Studenta zobowiązuje się do wydatkowania stypendium </w:t>
      </w:r>
      <w:r>
        <w:rPr>
          <w:iCs/>
        </w:rPr>
        <w:t>na całkowite lub częściowe pokryci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  <w:bCs/>
        </w:rPr>
      </w:pPr>
      <w:r>
        <w:rPr>
          <w:iCs/>
        </w:rPr>
        <w:t>kosztów zakwaterowania w akademiku lub na stancji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  <w:bCs/>
        </w:rPr>
      </w:pPr>
      <w:r>
        <w:rPr>
          <w:iCs/>
        </w:rPr>
        <w:t>kosztów posiłków w stołówce akademickiej lub prowadzonej przez inny podmiot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  <w:bCs/>
        </w:rPr>
      </w:pPr>
      <w:r>
        <w:rPr>
          <w:iCs/>
        </w:rPr>
        <w:t>kosztów zakupu podręczników do nauki w szkołach wyższych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  <w:bCs/>
        </w:rPr>
      </w:pPr>
      <w:r>
        <w:rPr>
          <w:iCs/>
        </w:rPr>
        <w:t>kosztów związanych z transportem do i z uczelni środkami komunikacji zbiorowej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b/>
          <w:b/>
          <w:bCs/>
        </w:rPr>
      </w:pPr>
      <w:r>
        <w:rPr>
          <w:iCs/>
        </w:rPr>
        <w:t>opłat za studia w szkole wyższej prowadzonej w systemie dziennym, wieczorowym, zaocznym i eksternistycznym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b/>
          <w:b/>
          <w:bCs/>
        </w:rPr>
      </w:pPr>
      <w:r>
        <w:rPr>
          <w:iCs/>
        </w:rPr>
        <w:t>innych kosztów wymaganych obligatoryjnie przez szkołę wyższą, związanych wyłącznie                             z realizacją procesu dydaktycznego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</w:r>
      <w:r>
        <w:rPr>
          <w:b/>
          <w:iCs/>
        </w:rPr>
        <w:t>2</w:t>
      </w:r>
      <w:r>
        <w:rPr>
          <w:iCs/>
        </w:rPr>
        <w:t>. Studenta zobowiązuje się pod rygorem odpowiedzialności karnej do powiadomienia Przekazującego stypendium o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jc w:val="both"/>
        <w:rPr>
          <w:iCs/>
        </w:rPr>
      </w:pPr>
      <w:r>
        <w:rPr>
          <w:iCs/>
        </w:rPr>
        <w:t>otrzymaniu urlopu od zajęć na uczeln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suppressAutoHyphens w:val="false"/>
        <w:spacing w:lineRule="auto" w:line="360"/>
        <w:jc w:val="both"/>
        <w:rPr>
          <w:iCs/>
        </w:rPr>
      </w:pPr>
      <w:r>
        <w:rPr>
          <w:iCs/>
        </w:rPr>
        <w:t>skreśleniu z listy studentów w terminie 14 dni od wystąpienia zdarzeni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W terminie 7 dni od otrzymania zawiadomienia stypendysta poda                                                        do ............................................................................................................. informację o sposobie przekazywania stypendium np. nr konta bank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, data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(osoba reprezentująca projektodawc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  DO  UCHWAŁ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w sprawie regulaminu przyznawania i przekazywania stypendiów na wyrównywanie szans edukacyjnych dla studentów </w:t>
      </w:r>
      <w:r>
        <w:rPr>
          <w:b/>
        </w:rPr>
        <w:t>w roku akademickim 2006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miany wprowadzone w regulaminie</w:t>
      </w:r>
      <w:r>
        <w:rPr>
          <w:b/>
          <w:bCs/>
        </w:rPr>
        <w:t xml:space="preserve"> </w:t>
      </w:r>
      <w:r>
        <w:rPr>
          <w:bCs/>
        </w:rPr>
        <w:t>przyznawania i przekazywania stypendiów na wyrównywanie szans edukacyjnych dla studentów</w:t>
      </w:r>
      <w:r>
        <w:rPr/>
        <w:t>, w tym w załączniku Nr 2 do regulaminu obowiązującego w roku akademickim 2005/2006, podyktowane są zmianami w następujących przepis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ie z dnia 28 listopada 2003 r. o świadczeniach rodzinnych (Dz. U. z 2006 r.                      Nr 139, poz. 992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u Ministra Polityki Społecznej z dnia 2 czerwca 2005 roku                           w sprawie sposobu i trybu postępowania w sprawach o świadczenia rodzinne                               (Dz. U. Nr 105, poz. 881, z późn. zm.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u Ministra Gospodarki i Pracy z dnia 25 sierpnia 2004 r. w sprawie przyjęcia Uzupełnienia Zintegrowanego Programu Operacyjnego Rozwoju Regionalnego 2004-2006 (Dz. U. Nr 200, poz. 2051 z późn. zm.).</w:t>
      </w:r>
    </w:p>
    <w:p>
      <w:pPr>
        <w:pStyle w:val="Normal"/>
        <w:ind w:firstLine="708"/>
        <w:jc w:val="both"/>
        <w:rPr/>
      </w:pPr>
      <w:r>
        <w:rPr/>
        <w:t>Regulamin określa zasady, warunki i tryb przyznawania stypendiów w ramach Działania 2.2. „Wyrównywanie szans edukacyjnych poprzez programy stypendialne” Zintegrowanego Programu Operacyjnego Rozwoju Regionalnego dla studentów, którzy spełniają łącznie następujące kryteria:</w:t>
      </w:r>
    </w:p>
    <w:p>
      <w:pPr>
        <w:pStyle w:val="Normal"/>
        <w:numPr>
          <w:ilvl w:val="1"/>
          <w:numId w:val="20"/>
        </w:numPr>
        <w:jc w:val="both"/>
        <w:rPr>
          <w:iCs/>
        </w:rPr>
      </w:pPr>
      <w:r>
        <w:rPr>
          <w:iCs/>
        </w:rPr>
        <w:t>studiują w państwowych i niepaństwowych szkołach wyższych prowadzonych                                   w systemie dziennym, wieczorowym, zaocznym i eksternistycznym,</w:t>
      </w:r>
    </w:p>
    <w:p>
      <w:pPr>
        <w:pStyle w:val="Normal"/>
        <w:numPr>
          <w:ilvl w:val="1"/>
          <w:numId w:val="20"/>
        </w:numPr>
        <w:jc w:val="both"/>
        <w:rPr>
          <w:iCs/>
        </w:rPr>
      </w:pPr>
      <w:r>
        <w:rPr/>
        <w:t>posiadają stałe zameldowanie na obszarach zmarginalizowanych powiatu jeleniogórskiego, w tym w szczególności na obszarach wiejskich,</w:t>
      </w:r>
    </w:p>
    <w:p>
      <w:pPr>
        <w:pStyle w:val="Normal"/>
        <w:numPr>
          <w:ilvl w:val="1"/>
          <w:numId w:val="20"/>
        </w:numPr>
        <w:jc w:val="both"/>
        <w:rPr>
          <w:iCs/>
        </w:rPr>
      </w:pPr>
      <w:r>
        <w:rPr/>
        <w:t>znajdują się w trudnej sytuacji materialnej.</w:t>
      </w:r>
    </w:p>
    <w:p>
      <w:pPr>
        <w:pStyle w:val="Normal"/>
        <w:jc w:val="both"/>
        <w:rPr/>
      </w:pPr>
      <w:r>
        <w:rPr/>
        <w:tab/>
        <w:t xml:space="preserve">Zgodnie z założeniami w Uzupełnieniu ZPORR  oraz w Ramowym Planie Realizacji Działania 2.2. na rok 2006 przyjętym przez Urząd Marszałkowski Województwa Dolnośląskiego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chód rodziny w przeliczeniu na osobę lub dochód osoby uczącej się oraz dochód studenta samodzielnego finansowo wynosi maksymalnie 504 zł netto i maksymalnie 583 zł netto, gdy członkiem rodziny jest dziecko legitymujące się orzeczeniem                       o niepełnosprawności lub orzeczeniem o umiarkowanym lub znacznym stopniu niepełnosprawnośc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ksymalna kwota stypendium dla studenta może wynosić 350 zł w skali miesiąc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ypendium przyznawane jest na czas trwania nauki w danym roku akademicki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ferowani będą studenci kierunków matematyczno-przyrodniczych i technicznych,                        w szczególności pierwszego roku studiów, pochodzący z obszarów zagrożonych marginalizacją i znajdujący się w trudnej sytuacji materia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ypendium przekazywane będzie w formie finansowej.</w:t>
      </w:r>
    </w:p>
    <w:p>
      <w:pPr>
        <w:pStyle w:val="Normal"/>
        <w:ind w:left="57" w:hanging="0"/>
        <w:jc w:val="both"/>
        <w:rPr/>
      </w:pPr>
      <w:r>
        <w:rPr/>
        <w:tab/>
        <w:t xml:space="preserve">Zgodnie z zawartym porozumieniem obsługę projektu prowadzić będzie Powiat Górowski jako Koordynator-Projektodawca wspólnego projektu stypendialnego dla studentów pochodzących z powiatów województwa dolnośląskiego, które przystąpiły do porozumienia lub może przekazać te zadania np. organizacji pozarządowej. </w:t>
      </w:r>
    </w:p>
    <w:p>
      <w:pPr>
        <w:pStyle w:val="Normal"/>
        <w:ind w:left="57" w:hanging="0"/>
        <w:jc w:val="both"/>
        <w:rPr/>
      </w:pPr>
      <w:r>
        <w:rPr/>
        <w:tab/>
        <w:t xml:space="preserve">Przyznawanie i przekazywanie stypendiów studentom odbywać się będzie w oparciu </w:t>
        <w:br/>
        <w:t>o przyjęty przez Radę danego powiatu regulamin zawierający, jednakowe dla wszystkich powiatów, zasady udzielania stypen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94"/>
        </w:tabs>
        <w:ind w:left="794" w:hanging="284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8"/>
        </w:tabs>
        <w:ind w:left="738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0" w:firstLine="397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567" w:hanging="51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02"/>
        </w:tabs>
        <w:ind w:left="0" w:firstLine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64" w:hanging="11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369"/>
        </w:tabs>
        <w:ind w:left="312" w:hanging="170"/>
      </w:pPr>
      <w:rPr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567" w:hanging="51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 w:val="false"/>
      <w:i w:val="false"/>
      <w:spacing w:val="2"/>
      <w:kern w:val="2"/>
      <w:vertAlign w:val="superscript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9z1">
    <w:name w:val="WW8Num9z1"/>
    <w:qFormat/>
    <w:rPr>
      <w:b w:val="false"/>
      <w:i w:val="false"/>
      <w:spacing w:val="2"/>
      <w:kern w:val="2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0z1">
    <w:name w:val="WW8Num10z1"/>
    <w:qFormat/>
    <w:rPr>
      <w:b w:val="false"/>
      <w:i w:val="false"/>
      <w:spacing w:val="2"/>
      <w:kern w:val="2"/>
      <w:vertAlign w:val="superscript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3z1">
    <w:name w:val="WW8Num13z1"/>
    <w:qFormat/>
    <w:rPr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WW8Num7z0">
    <w:name w:val="WW-WW8Num7z0"/>
    <w:qFormat/>
    <w:rPr>
      <w:i w:val="false"/>
    </w:rPr>
  </w:style>
  <w:style w:type="character" w:styleId="WWWW8Num7z1">
    <w:name w:val="WW-WW8Num7z1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i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  <w:i w:val="false"/>
      <w:spacing w:val="2"/>
      <w:kern w:val="2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4z1">
    <w:name w:val="WW8Num34z1"/>
    <w:qFormat/>
    <w:rPr>
      <w:b w:val="false"/>
      <w:i w:val="false"/>
      <w:spacing w:val="2"/>
      <w:kern w:val="2"/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7:00Z</dcterms:created>
  <dc:creator> </dc:creator>
  <dc:description/>
  <cp:keywords/>
  <dc:language>en-US</dc:language>
  <cp:lastModifiedBy>STAROSTWO POWIATOWE</cp:lastModifiedBy>
  <cp:lastPrinted>2006-09-25T12:20:00Z</cp:lastPrinted>
  <dcterms:modified xsi:type="dcterms:W3CDTF">2006-10-02T09:18:00Z</dcterms:modified>
  <cp:revision>5</cp:revision>
  <dc:subject/>
  <dc:title>REGULAMIN</dc:title>
</cp:coreProperties>
</file>