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Uchwała Nr XLIV/286/06</w:t>
      </w:r>
    </w:p>
    <w:p>
      <w:pPr>
        <w:pStyle w:val="Normal"/>
        <w:ind w:firstLine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z dnia 27 wrześ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określenia zakresu i formy informacji o przebiegu  wykonania budżetu za I półrocze.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Na podstawie art.198 ust.2 ustawy z dnia 30 czerwca 2005 r. o finansach publicznych (Dz.U.Nr.249 , poz.2104 z późn.zm) Rada Powiatu Jeleniogórskiego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1. Zarząd Powiatu przedstawia Radzie Powiatu Jeleniogórskiego do dnia 31 sierpnia  każdego roku pisemną informację  o przebiegu wykonania  budżetu powiatu za I półrocze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§ 2.1. Informacja o przebiegu wykonania  budżetu powiatu za I półrocze  powinna obejmować :</w:t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wykonanie dochodów budżetowych w układzie działów i rozdziałów klasyfikacji  budżetowej oraz źródeł dochodów,</w:t>
      </w:r>
    </w:p>
    <w:p>
      <w:pPr>
        <w:pStyle w:val="Normal"/>
        <w:ind w:left="480" w:hanging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wykonanie wydatków budżetowych w układzie działów i rozdziałów   klasyfikacji budżetowej  z wyodrębnieniem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wydatków bieżących , w tym wynagrodzeń i pochodnych  od wynagrodzeń    oraz dotacji 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wydatków majątkowych</w:t>
      </w:r>
    </w:p>
    <w:p>
      <w:pPr>
        <w:pStyle w:val="Normal"/>
        <w:ind w:left="600" w:hanging="6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wykonanie przychodów i wydatków gospodarki pozabudżetowej odrębnie dla :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gospodarstw pomocniczych 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powiatowych funduszy celowych</w:t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wykonanie dochodów i wydatków związanych z realizacją zadań  z zakresu administracji rządowej zleconych powiatowi  na mocy ustaw i zawartych porozumień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Ustala się ,że informacje określone w ust.1 zaprezentowane  zostaną  w formie tabelarycznej oraz opisowej, z uwzględnieniem zmian wprowadzonych w toku realizacji budżetu do dnia 30 czerwca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§.3 Traci moc uchwała Nr X/54/99  z dnia 28 czerwca 1999 roku  Rady Powiatu Jeleniogórskiego w sprawie  określenia zakresu i formy informacji o przebiegu  wykonania budżetu powiatu za I półrocze roku budżetowego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§ 4. Wykonanie uchwały powierza się Zarządowi Powiatu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§ 5. Uchwała wchodzi w życie z dniem podjęcia.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2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1416" w:firstLine="2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26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IGNIEW JAKIEL</w:t>
      </w:r>
    </w:p>
    <w:p>
      <w:pPr>
        <w:pStyle w:val="Normal"/>
        <w:ind w:left="600" w:hanging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0" w:firstLine="2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left="600" w:hanging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Przepisy art. 198 ust.2 ustawy  z dnia 30 czerwca 2005 r. o finansach publicznych (Dz.U.Nr.249 , poz.2104 z późn.zm) nakładają na Zarząd Powiatu  obowiązek przedstawienia Radzie Powiatu i Regionalnej Izbie Obrachunkowej   informacji o przebiegu wykonania budżetu powiatu za I półrocze w terminie do dnia 31 sierpnia danego rok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ustępie 2 w/w art. 198 ustawodawca nadał Radzie Powiatu  uprawnienia do określenia  zakresu i formy przedstawianej przez Zarząd informacji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oponowany zakres oraz szczegółowość  informacji  pozwoli na dokonanie  analizy przebiegu wykonania budżetu. Ujęcie  danych sprawozdawczych w formie tabelarycznej oraz w materiale  opisowym  zobrazuje realizację zadań  w poszczególnych działach i rozdziałach.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06:00Z</dcterms:created>
  <dc:creator>admin</dc:creator>
  <dc:description/>
  <cp:keywords/>
  <dc:language>en-US</dc:language>
  <cp:lastModifiedBy>STAROSTWO POWIATOWE</cp:lastModifiedBy>
  <dcterms:modified xsi:type="dcterms:W3CDTF">2006-10-04T08:24:00Z</dcterms:modified>
  <cp:revision>10</cp:revision>
  <dc:subject/>
  <dc:title>(Projekt)</dc:title>
</cp:coreProperties>
</file>