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Uchwała Nr XLIV/287/06 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7 września 2006 r.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art.41 ust.7 ustawy z dnia 17 maja 1989 r.- Prawo geodezyjne i kartograficzne (Dz.U z 2005 r.  Nr 240 poz.2027) , oraz art. 420 ustawy z dnia 27 kwietnia 2001r.- Prawo ochrony środowiska (Dz. U. z 2006 r.Nr 129, poz.902 )  uchwala się, 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1.028.791 zł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7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 zadań własnych 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Zadania w zakresie  upowszechniania turysty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.0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 o kwotę 30.000 zł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 ustawami 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mocja jednostek samorządu terytorial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6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ane spadki, zapisy i darowizny w postaci pienięż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 z powiatu na zadania  bieżące  realizowane  na podstawie  porozumień (umów) między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6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olonie i obozy oraz inne formy wypoczynku dzieci i młodzieży szkolnej, a także szkolenia  młodzież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 zł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Zmniejsza się plan dochodów budżetowych                      o kwotę    214.785 zł</w:t>
      </w:r>
    </w:p>
    <w:p>
      <w:pPr>
        <w:pStyle w:val="Normal"/>
        <w:ind w:right="-337" w:hanging="0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Środki na dofinansowanie własnych inwestycji gmin (związków gmin), powiatów (związków powiatów) samorz. wojew, pozyskane z innych źródeł-finansowanie programów i projektów ze środków funduszy strukturalnych ,Funduszu Spójności oraz z Sekcji Gwarancji Europejsk. Fund.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i zakupów inwestycyjnych własnych  powiatu -współfinansowanie programów i projektów realizowanych ze środków  z funduszy strukturalnych , Funduszu Spójności  oraz z 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w zakresie zadań administracji rządowej o kwotę 7.617 zł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8515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kładki na ubezpieczenie zdrowotne oraz świadczenia  dla osób nieobjętych  obowiązkiem ubezpie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 ustawami 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1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8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14 zł</w:t>
            </w:r>
          </w:p>
        </w:tc>
      </w:tr>
    </w:tbl>
    <w:p>
      <w:pPr>
        <w:pStyle w:val="Normal"/>
        <w:ind w:right="-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3.677.757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     233.78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0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3.0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w zakresie zadań administracji rządowej o kwotę 7.617 zł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Składki na ubezpieczenie zdrowotne oraz świadczenia  dla osób nieobjętych  obowiązkiem ubezpie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8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1.236.045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 o kwotę 30.000 zł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8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8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mocja jednostek samorządy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o charakterze szczególnym 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6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994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olonie i obozy oraz inne formy wypoczynku dzieci i młodzieży szkolnej, a także szkolenia  młodzież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1.170.481 zł.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 xml:space="preserve">§ 3.1. </w:t>
      </w:r>
      <w:r>
        <w:rPr>
          <w:sz w:val="28"/>
          <w:szCs w:val="28"/>
        </w:rPr>
        <w:t>Deficyt budżetu w kwocie 188.250 zł zostanie pokryty przychodami z pożyczki  z Wojewódzkiego Funduszu Ochrony Środowiska  i Gospodarki Wodnej we Wrocławiu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2.Deficyt budżetu po zmianach  wyniesie 7.492.724 zł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Wprowadza się zmiany w planie finansowym Powiatowego Funduszu 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Zasobem Geodezyjnym i Kartograficznym  zgodnie z załącznikiem Nr 1 do uchwały.</w:t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prowadza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any w planie finansowym Powiatowego Funduszu Ochrony Środowiska i Gospodarki Wodnej zgodnie z załącznikiem Nr 2 do uchwały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W § 10 uchwały nr XXXVI/233/05  Rady Powiatu Jeleniogórskiego z dnia 29 .XII.2005 roku  w sprawie  budżetu powiatu jeleniogórskiego  na 2006 rok skreśla się  wyrazy: „w zakresie podejmowania  inwestycji i remontów”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ind w:firstLine="26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w uchwale zmiany w budżecie powiatu na 2006 rok  wynikają z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)decyzji Wojewody Dolnośląskiego, o których to zmianach  Wojewoda Dolnośląski poinformował Starostę Jeleniogórskiego  pismami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Nr FB.VII.DŁ.3050-242/2006 dnia 21 lipca 2006 roku dotyczącym  zwiększenia w planie dochodów w dziale 750 , rozdz.75020 § 6439 o kwotę 98.132 zł   z przeznaczeniem na wspófinansowanie Projektu w ramach Zintegrowanego Programu  Operacyjnego Rozwoju Regionalnego  projekt  Nr Z/2.02.III/3.3.2/306/04 „Nowa siedziba urzędu pracy przyjazna  dla klientów  poradnictwa zawodowego  i klubu pracy” ,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 Nr FB.I AB.3011-179/06 z dnia 30 sierpnia 2006 roku  dotyczącym zwiększenia planu  dochodów  w dziale 710, rozdz.71015 § 2110 o kwotę 30.000 zł  z przeznaczeniem na wzmocnienie działalności kontrolnej i prewencyjnej  organów nadzoru  budowlanego  w zakresie budowy i utrzymania obiektów budowlanych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Nr FB.I.AA.3011-175/2006 z dnia 4 września 2006 roku dotyczącym  zmniejszenie w planie dochodów  w dziale 851, rozdz.85156 § 2110 o kwotę 7.617 zł , które wynika  z rzeczywistego mniejszego przewidywanego  wykonania kwoty przeznaczonej na ubezpieczenie wychowanków 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)informacji Burmistrza Miasta Kowary  zawartej w piśmie Nr WF-3014/1/12/05 z dnia 08.08.2006 roku, kierowanej  do   Starosty Jeleniogórskiego o  rozdysponowaniu przez Radę Miejską w Kowarach niewykorzystanej  części dotacji  celowej w wysokości  42.948 zł przeznaczonej na remont  instalacji elektrycznej  w budynku Zespołu Szkół Ogólnokształcących  w Kowarach  i o wysokościach tej dotacji , w poszczególnych rozdziałach, po dokonanych zmianach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)promesy Podsekretarza Stanu w Ministerstwie Spraw Wewnętrznych  i Administracji  z dnia 24 sierpnia 2006 roku (pismo znak BUSKŻ.5523-8-606/06) informacji  o planowanym dofinansowaniu  w 2006 roku  zadań polegających na remoncie  lub odbudowie  obiektów komunalnej infrastruktury technicznej  zniszczonych  lub uszkodzonych  w wyniku działania  powodzi w Powiecie Jeleniogórskim w kwocie 600.000 zł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W związku z powierzeniem Województwu Dolnośląskiemu zadania  polegającego na prowadzeniu  Zespołu Szkół Licealnych i Mistrzostwa Sportowego w Karpaczu   uchwałą Nr XLI/268/06 z dnia 30 maja 2006 r. Rady   Powiatu Jeleniogórskiego , z dniem 1 września 2006 roku koryguje się plan dochodów i wydatków w wyżej wymienionej jednostce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Zmiany w dochodach związane są również z przekształceniem z dniem 1 września 2006 roku  Specjalnego Ośrodka Szkolno-Wychowaczego w Szklarskiej Porębie w Zespół Placówek Resocjalizacyjno-Wychowawczych 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W związku z przeniesieniem siedziby Powiatowego Ośrodka Dokumentacji Geodezyjnej i  Kartograficznej zaistniała  konieczność  doposażenie Ośrodka w specjalistyczny zestaw do kopiowania , drukowania i skanowania  wielkoformatowych map. W celu zabezpieczenia planu wydatków na to zadanie dokonuje się zmian w Planie Finansowym Powiatowego  Funduszu Gospodarki Zasobem Geodezyjnym i Kartograficznym. Szczegółowe zmiany zawarte są w Załączniku Nr 1 do uchwały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Zmiany wprowadzone w planie finansowym Powiatowego Funduszu Ochrony  Środowiska i Gospodarki Wodnej spowodowane są koniecznością  zabezpieczenie udziału własnego powiatu w zadaniach :</w:t>
      </w:r>
    </w:p>
    <w:p>
      <w:pPr>
        <w:pStyle w:val="Normal"/>
        <w:ind w:left="360" w:hanging="120"/>
        <w:jc w:val="both"/>
        <w:rPr/>
      </w:pPr>
      <w:r>
        <w:rPr>
          <w:sz w:val="28"/>
          <w:szCs w:val="28"/>
        </w:rPr>
        <w:t>-wymiana sieci w budynkach Zespołu Placówek Resocjalizacyjno-  Wychowawczych w Szklarskiej Porębie ,</w:t>
      </w:r>
    </w:p>
    <w:p>
      <w:pPr>
        <w:pStyle w:val="Normal"/>
        <w:ind w:left="360" w:hanging="120"/>
        <w:jc w:val="both"/>
        <w:rPr/>
      </w:pPr>
      <w:r>
        <w:rPr>
          <w:sz w:val="28"/>
          <w:szCs w:val="28"/>
        </w:rPr>
        <w:t>-termomodernizacja budynku położonego przy ul. Podchorążych -nowa siedziba Starostwa Powiatowego, współfinansowanych z udziałem funduszy unijnych. Szczegółowe zmiany zawarte są  w Załączniku Nr 2 do uchwały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Pozostałe zmiany zawarte w uchwale wynikają z konieczności dostosowania planu do rzeczywiście ponoszonych wydatków i uzyskanych  dochodów i  wprowadzone są na wniosek Kierowników jednostek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cp:keywords/>
  <dc:language>en-US</dc:language>
  <cp:lastModifiedBy>STAROSTWO POWIATOWE</cp:lastModifiedBy>
  <cp:lastPrinted>2006-09-18T15:06:00Z</cp:lastPrinted>
  <dcterms:modified xsi:type="dcterms:W3CDTF">2006-10-04T08:18:00Z</dcterms:modified>
  <cp:revision>161</cp:revision>
  <dc:subject/>
  <dc:title>(Projekt)</dc:title>
</cp:coreProperties>
</file>