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</w:rPr>
      </w:pPr>
      <w:r>
        <w:rPr>
          <w:b/>
          <w:sz w:val="28"/>
          <w:szCs w:val="28"/>
        </w:rPr>
        <w:t xml:space="preserve">Uchwała Nr XLIV/288/06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wrześ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ciągnięcia pożyczki  długoterminowej z Wojewódzkiego Funduszu Ochrony Środowiska i Gospodarki Wodnej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art. 12 pkt 8 lit. c ustawy z dnia 5 czerwca 1998 r. o samorządzie powiatowym (Dz. U. z 2001 r. Nr 142, poz. 1592 z późn. zm.) , art. 82 ust. 1 pkt 2 i 3 , art.169  oraz art.170 ustawy z dnia 30 czerwca  2005 r. o finansach publicznych (Dz.U. z 2005 r. Nr 249 poz. 2104 ze zmianami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</w:t>
      </w:r>
      <w:r>
        <w:rPr>
          <w:rFonts w:eastAsia="PMingLiU;Arial Unicode MS" w:cs="PMingLiU;Arial Unicode MS" w:ascii="PMingLiU;Arial Unicode MS" w:hAnsi="PMingLiU;Arial Unicode MS"/>
          <w:b/>
          <w:sz w:val="28"/>
          <w:szCs w:val="28"/>
        </w:rPr>
        <w:t xml:space="preserve"> 1.</w:t>
      </w:r>
      <w:r>
        <w:rPr>
          <w:rFonts w:eastAsia="PMingLiU;Arial Unicode MS"/>
          <w:sz w:val="28"/>
          <w:szCs w:val="28"/>
        </w:rPr>
        <w:t>Postanawia si</w:t>
      </w:r>
      <w:r>
        <w:rPr>
          <w:rFonts w:eastAsia="MS Mincho;ＭＳ 明朝"/>
          <w:sz w:val="28"/>
          <w:szCs w:val="28"/>
        </w:rPr>
        <w:t>ę zaciągnąć pożyczkę  długoterminową w Wojewódzkim Funduszu Ochrony Środowiska i Gospodarki Wodnej  we Wrocławiu w wysokości 188.250 zł na sfinansowanie zadania  p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Termomodernizacja  budynku  pokoszarowego  remontowanego  na cele administracyjno-biurowe Starostwa Powiatowego i Powiatowego Urzędu Pracy  w Jeleniej Górze  obejmującą  wymianę okien z drewnianych skrzyniowych na okna  z tworzyw sztucznych”.</w:t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rFonts w:ascii="PMingLiU;Arial Unicode MS" w:hAnsi="PMingLiU;Arial Unicode MS" w:eastAsia="PMingLiU;Arial Unicode MS" w:cs="PMingLiU;Arial Unicode MS"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rFonts w:eastAsia="PMingLiU;Arial Unicode MS" w:cs="PMingLiU;Arial Unicode MS" w:ascii="PMingLiU;Arial Unicode MS" w:hAnsi="PMingLiU;Arial Unicode MS"/>
          <w:b/>
          <w:sz w:val="28"/>
          <w:szCs w:val="28"/>
        </w:rPr>
        <w:t xml:space="preserve"> 2.</w:t>
      </w:r>
      <w:r>
        <w:rPr>
          <w:rFonts w:eastAsia="PMingLiU;Arial Unicode MS" w:cs="PMingLiU;Arial Unicode MS" w:ascii="PMingLiU;Arial Unicode MS" w:hAnsi="PMingLiU;Arial Unicode MS"/>
          <w:sz w:val="28"/>
          <w:szCs w:val="28"/>
        </w:rPr>
        <w:t>1.</w:t>
      </w:r>
      <w:r>
        <w:rPr>
          <w:rFonts w:eastAsia="MS Mincho;ＭＳ 明朝"/>
          <w:sz w:val="28"/>
          <w:szCs w:val="28"/>
        </w:rPr>
        <w:t xml:space="preserve">Pożyczka , o której mowa w </w:t>
      </w:r>
      <w:r>
        <w:rPr>
          <w:sz w:val="28"/>
          <w:szCs w:val="28"/>
        </w:rPr>
        <w:t>§1 wraz z odsetkami zostanie spłacona z dochodów własnych powiatu w latach 2007 -2011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Prognozę budżetu powiatu w okresie spłaty pożyczki przedstawia załącznik  nr  1 do uchwały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Dla zabezpieczenia spłaty pożyczki Zarząd Powiatu wystawi Wojewódzkiemu Funduszowi Ochrony Środowiska i Gospodarki Wodnej we Wrocławiu  weksel in blanco z deklaracją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Uchwała wchodzi w życie z dniem podjęcia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1416" w:firstLine="26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</w:t>
      </w:r>
    </w:p>
    <w:p>
      <w:pPr>
        <w:pStyle w:val="Normal"/>
        <w:ind w:left="1416" w:firstLine="26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26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BIGNIEW JAKIEL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252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252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U Z A S A D N I E N I E </w:t>
      </w:r>
    </w:p>
    <w:p>
      <w:pPr>
        <w:pStyle w:val="Normal"/>
        <w:ind w:firstLine="252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Na mocy  umowy sprzedaży sporządzonej w formie aktu notarialnego  Rep. A.Nr 5160/2005 z dnia 14 lipca  2005 r. Powiat Jeleniogórski jest  właścicielem nieruchomości położonej w Jeleniej Górze  przy ul. Podchorążych 15 oznaczonej w operacie ewidencji gruntów i budynków jako  działka 1/24 o pow. 0,4318 ha, obręb 28 NE., nabytej w celu poprawy warunków pracy pracowników samorządowych i obsługi obywateli. Wykonana  adaptacja z braku środków nie obejmowała  wymiany stolarki. Zły stan  stolarki okiennej w tym jej niekompletność spowodowała zlecenie opracowania audytu energetycznego  przedmiotowego budynku .Opracowana dokumentacja  jednoznacznie potwierdza  zasadność wymiany stolarki okiennej , gdyż w jej efekcie ubytki ciepła poprzez  otwory okienne zmniejszą się o 53%.Ma to z  kolei istotne znaczenie ekonomiczne , iż zwiększenie efektywności ogrzewania  pozwoli na mniejsze zużycie gazu, a przy tym  umożliwi utrzymanie  odpowiedniej temperatury w pomieszczeniach biurowych, regulowanej Rozporządzeniem Ministra Infrastruktury z dnia 12 kwietnia 2002 r. (Dz. U Nr 75,poz.690 z późn. zm), której nie można uzyskać przy  pojedynczych oknach klatek schodowych , korytarzy i w części pokoi. Adaptacja  przedmiotowego budynku  i jego przeznaczenie na siedziby wydziałów  jednostek organizacyjnych  Powiatu jest realizacją Uchwały Nr XXIII/140/04 Rady Powiatu z dnia 2004 r.</w:t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onieważ w budżecie  powiatu  nie ma   możliwości  zabezpieczenia kwoty niezbędnej  na realizację  tej inwestycji  a na zadanie związane  z termomodernizacją  budynków istnieje możliwość otrzymania  pomocy  finansowej w formie preferencyjnej pożyczki  długoterminowej , dlatego proponuje się  skorzystać  z takiego rozwiązania.</w:t>
      </w:r>
    </w:p>
    <w:p>
      <w:pPr>
        <w:pStyle w:val="Normal"/>
        <w:ind w:firstLine="1080"/>
        <w:jc w:val="both"/>
        <w:rPr/>
      </w:pPr>
      <w:r>
        <w:rPr>
          <w:rFonts w:eastAsia="MS Mincho;ＭＳ 明朝"/>
          <w:sz w:val="28"/>
          <w:szCs w:val="28"/>
        </w:rPr>
        <w:t>Pożyczka finansuje nakłady  do wysokości   75% wartości całego zadania . Natomiast pozostałe 25% zabezpieczono  w ramach dotacji z Powiatowego Funduszu Ochrony Środowiska i Gospodarki Wodnej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54:00Z</dcterms:created>
  <dc:creator>admin</dc:creator>
  <dc:description/>
  <cp:keywords/>
  <dc:language>en-US</dc:language>
  <cp:lastModifiedBy>STAROSTWO POWIATOWE</cp:lastModifiedBy>
  <cp:lastPrinted>2006-09-18T15:47:00Z</cp:lastPrinted>
  <dcterms:modified xsi:type="dcterms:W3CDTF">2006-10-04T08:21:00Z</dcterms:modified>
  <cp:revision>47</cp:revision>
  <dc:subject/>
  <dc:title/>
</cp:coreProperties>
</file>