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LIV/289/06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27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Zarządu Powiatu Jeleniogórskiego do zaciągnięcia  zobowiązania  finansowego ze środków  budżetu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Na podstawie  art.12 pkt 8 lit.e ustawy z dnia 5 czerwca 1998 r. o samorządzie powiatowym (Dz.U z 2001 r. Nr 142, poz.1592 z póżn.zm.) uchwala się co następuje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§1.1.Upoważnia się Zarząd Powiatu Jeleniogórskiego do zaciągnięcia  zobowiązania  związanego z realizacją zadania inwestycyjnego pn. „Remont drogi powiatowej nr 2653D na terenie miasta Karpacz ul.Karkonoska” ujętego  w Wieloletnim Planie  Inwestycyjnym na lata 2006-2009 pod pozycją I.1 na łączną kwotę  4.148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okrycie kosztów obciążających powiat nastąpi ze środków budżetu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840"/>
        <w:rPr/>
      </w:pPr>
      <w:r>
        <w:rPr>
          <w:sz w:val="28"/>
          <w:szCs w:val="28"/>
        </w:rPr>
        <w:t>§ 2.Wykonanie uchwały powierza się Zarządowi Powiatu Jeleniogórski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§ 3.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firstLine="1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Wieloletnim Planie Inwestycyjnym na lata 2006-2009  ujęte jest zadanie pn. „Remont drogi powiatowej Nr 2653D na terenie Miasta  Karpacz ul.Karkonoska” na kwotę 4.148.000 zł z terminem realizacji w latach 2006-2007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danie to będzie realizowane  w ramach projektu  „Modernizacja  drogi powiatowej nr 2653D ul.Karkonoska w Karpaczu (PL-05-B1-2-D1362-ERN) współfinansowanego  ze środków Unii Europejskiej -INTERREG IIIA Wolny Kraj Związkowy Saksonia- Rzeczpospolita Polska (Województwo Dolnośląskie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harmonogramem rzeczowo-finansowym  realizacja projektu w bieżącym roku   konieczne jest  przeprowadzenie przetargu a co za tym idzie podpisanie  umowy z wykonawcą , natomiast realizacja całości prac  inwestycyjnych odbywać się będzie  w roku 2007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nieczne jest  upoważnienie  dla Zarządu Powiatu umożliwiające zaciągniecie  zobowiązania obciążającego  budżet roku 2007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admin</dc:creator>
  <dc:description/>
  <cp:keywords/>
  <dc:language>en-US</dc:language>
  <cp:lastModifiedBy>STAROSTWO POWIATOWE</cp:lastModifiedBy>
  <cp:lastPrinted>2006-09-28T08:23:00Z</cp:lastPrinted>
  <dcterms:modified xsi:type="dcterms:W3CDTF">2006-10-04T08:22:00Z</dcterms:modified>
  <cp:revision>11</cp:revision>
  <dc:subject/>
  <dc:title>    Uchwała Nr</dc:title>
</cp:coreProperties>
</file>