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XLV/ 294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7  października 2006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sprawozdania z realizacji </w:t>
        <w:br/>
        <w:t>„Powiatowego Planu Działań na Rzecz Zatrudnienia na lata 2004 – 2006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 2005 rok oraz za okres od  stycznia do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4 ust. 1 pkt 17 ustawy z dnia 5 czerwca 1998 r. </w:t>
        <w:br/>
        <w:t>o samorządzie powiatowym (Dz.U. z 2001 r. Nr 142, poz. 1592 z późn. zm.), Rada Powiatu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Przyjmuje się sprawozdanie z realizacji „ Powiatowego Planu Działań na Rzecz Zatrudnienia na lata 2004 - 2006” za 2005 rok oraz za okres  od  stycznia  do sierpnia 2006 roku, stanowiące załącznik do niniejszej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2</w:t>
      </w:r>
      <w:r>
        <w:rPr>
          <w:sz w:val="28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i/>
        </w:rPr>
        <w:t>ZBIGNIEW JAKI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chwałą Nr XXIII/138/04 Rady Powiatu Jeleniogórskiego z dnia </w:t>
        <w:br/>
        <w:t>29 października 2004 r. przyjęty został „Powiatowy Plan Działań na Rzecz Zatrudnienia na lata 2004 – 2006”, określający priorytety w zakresie promocji zatrudnienia, łagodzenia skutków bezrobocia oraz aktywizacji zawodowej.</w:t>
      </w:r>
    </w:p>
    <w:p>
      <w:pPr>
        <w:pStyle w:val="Normal"/>
        <w:jc w:val="both"/>
        <w:rPr/>
      </w:pPr>
      <w:r>
        <w:rPr>
          <w:sz w:val="28"/>
        </w:rPr>
        <w:tab/>
        <w:t xml:space="preserve">Przedstawione w Sprawozdaniu działania realizowane były przez Powiatowy Urząd Pracy w Jeleniej Górze w oparciu o stan prawny określony ustawą z dnia 20 kwietnia 2004 r. o promocji zatrudnienia i instytucjach rynku pracy (Dz. U. z 2004 r. Nr 99, poz.1001 z późn. zm.) wraz z aktami wykonawczymi do tej ustawy. Zgodnie z przyjętymi założeniami, w 2005 roku oraz w okresie od 1 stycznia do 31 sierpnia 2006 r., wykonywane były zadania mające na celu wzmocnienie lokalnego rynku pracy, rozwoju zasobów ludzkich i aktywizacji zawodowej osób bezrobotnych. Realizacja Planu opierała się na konkretnych i efektywnych projektach finansowanych zarówno ze środków Funduszu Pracy, jak i też środków pochodzących z Unii Europejskiej, </w:t>
        <w:br/>
        <w:t>w szczególności z Europejskiego Funduszu Społecznego oraz Funduszy  Przedakc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4 ust.1 pkt 17 ustawy z dnia 5 czerwca 1998 r. </w:t>
        <w:br/>
        <w:t>o samorządzie powiatowym (Dz. U. z 2001 r. Nr 142, poz. 1592 z późn. zm.), Powiat wykonuje określone ustawami zadania publiczne o charakterze ponadgminnym między innymi w zakresie przeciwdziałania bezrobociu oraz aktywizacji lokalnego ryn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jąc zatem na względzie powyższe okoliczności faktyczne i prawne podjęcie przedmiotowej uchwały jest w pełni uzasadnione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6:00Z</dcterms:created>
  <dc:creator>pfron</dc:creator>
  <dc:description/>
  <cp:keywords/>
  <dc:language>en-US</dc:language>
  <cp:lastModifiedBy>STAROSTWO POWIATOWE</cp:lastModifiedBy>
  <cp:lastPrinted>2006-10-30T09:34:00Z</cp:lastPrinted>
  <dcterms:modified xsi:type="dcterms:W3CDTF">2006-11-03T09:46:00Z</dcterms:modified>
  <cp:revision>4</cp:revision>
  <dc:subject/>
  <dc:title>UCHWAŁA  NR XLV/ 294/2006</dc:title>
</cp:coreProperties>
</file>