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Uchwała Nr XLV/295/06       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7 październik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 2005r. o finansach publicznych (Dz.U.  Nr 249 poz.2104 ze zm.) , art.41 ust.7 ustawy z dnia 17 maja 1989 r.- Prawo geodezyjne i kartograficzne (Dz.U z 2005 r.  Nr 240 poz.2027) , oraz art. 420 ustawy z dnia 27 kwietnia 2001r.- Prawo ochrony środowiska (Dz. U. z 2006 r.Nr 129, poz.902 )  uchwala się, co następuje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>§ 1.Zw</w:t>
      </w:r>
      <w:r>
        <w:rPr>
          <w:b/>
          <w:sz w:val="28"/>
          <w:szCs w:val="28"/>
          <w:u w:val="single"/>
        </w:rPr>
        <w:t>iększa się plan dochod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o kwotę     938.70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6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 zaliczanych do sektora finansów publicznych na realizację zadań  bieżących  jednostek zaliczanych  do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69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0.0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0.023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 składników majątkowych Skarbu Państwa ,jednostek samorządu terytorialnego  lub innych jednostek  zaliczanych do sektora finansów publicznych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 ustawami 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 o kwotę 7.000 z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 związane z realizacją  zadań z zakresu administracji rządowej oraz innych zadań zleconych ustaw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 o kwotę 25.000 z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środki dokument.geodezyjnej i kartografi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 ustawami 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i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8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0.8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 składników majątkowych Skarbu Państwa ,jednostek samorządu terytorialnego  lub innych jednostek  zaliczanych do sektora finansów publicznych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1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6.0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zęść oświatowa subwencji ogólnej dla jednostek samorządu terytorialneg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.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a ogólna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óżne rozliczenia finans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edzy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1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pitale ogó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inwestycji  i zakupów  inwestycyjnych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7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7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powiatu na zadania  bieżące realizowane na podstawie porozumień (umów) między  jedn.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0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.0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8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edzy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90 zł</w:t>
            </w:r>
          </w:p>
        </w:tc>
      </w:tr>
    </w:tbl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Zmniejsza się plan dochodów budżetowych                      o kwotę   1.717.520 zł</w:t>
      </w:r>
    </w:p>
    <w:p>
      <w:pPr>
        <w:pStyle w:val="Normal"/>
        <w:ind w:right="-337" w:hanging="0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56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00.000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0.000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ących  osobowości prawnej 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61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pływy z innych  opłat stanowiących dochody j.s.t na podstawie ust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4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komunikacyj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0 zł</w:t>
            </w:r>
          </w:p>
        </w:tc>
      </w:tr>
    </w:tbl>
    <w:p>
      <w:pPr>
        <w:pStyle w:val="Normal"/>
        <w:ind w:right="-3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2.886.336 zł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 kwotę           648.35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rona cywil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długu publicz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7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sługa papierów wartościowych,kredytów i pożyczek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0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i dyskonto od krajowych skarbowych papierów wartościowych oraz od krajowych pożyczek  i kredyt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.8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.8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1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na inwestycje  i zakupy inwestycyjne realizowane na podstawie  porozumień (umów) między jednostkami 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2.5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rzez jednostki samorządu terytorialnego od innych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2.6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2.6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94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o kwotę        869.537 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 o kwotę 7.000 z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 w zakresie zadań administracji rządowej o kwotę 25.000 zł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środki dokumentacji geodezyjnej i kartografi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i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45.807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5.8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1.7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.7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fund.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469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.0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1.379.060 zł.</w:t>
      </w:r>
    </w:p>
    <w:p>
      <w:pPr>
        <w:pStyle w:val="Normal"/>
        <w:ind w:right="-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3.1.</w:t>
      </w:r>
      <w:r>
        <w:rPr>
          <w:sz w:val="28"/>
          <w:szCs w:val="28"/>
        </w:rPr>
        <w:t>Deficyt budżetu w kwocie 1.000.000 zł zostanie pokryty przychodami z kredytu długoterminowego.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Deficyt budżetu po zmianach wyniesie 8.492.724 zł.</w:t>
      </w:r>
    </w:p>
    <w:p>
      <w:pPr>
        <w:pStyle w:val="Normal"/>
        <w:ind w:right="-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Wprowadza się zmiany w planie finansowym Powiatowego Funduszu 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>Zasobem Geodezyjnym i Kartograficznym  zgodnie z załącznikiem Nr 1 do uchwały.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Wprowadza się zmiany w planie finansowym Powiatowego Funduszu 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>Ochrony Środowiska i Gospodarki Wodnej zgodnie z załącznikiem Nr 2 do uchwały.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i/>
        </w:rPr>
        <w:t>ZBIGNIEW JAK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  wynikają z 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Ministra Finansów Nr ST5-4822-18p/2006 z dnia 19 października 2006 r. zwiększającej  część oświatową  subwencji ogólnej powiatu  o kwotę 32.219 zł  przeznaczoną na  likwidację szkód w szkołach i placówkach oświatowych wywołanych zdarzeniami losowymi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Ministra Finansów Nr ST5-4822-16p/2006 z dnia 19 października 2006 roku zwiększającej część oświatową  subwencji ogólnej powiatu  o kwotę 4.180 zł  przeznaczoną na  dofinansowanie kosztów odpraw  dla nauczycieli  zwalnianych w trybie art.20 Karty Nauczyciela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-decyzji Wojewody Dolnośląskiego  Nr FB.I.JK.3011-208/06 z dnia 28.09.2006 roku   zwiększającej   plan  dochodów  budżetowych  w dziale 700, rozdz. 70005 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110 o kwotę 7.000 zł -przeznaczoną na koordynację zadań  związanych  z gospodarką  gruntami  i nieruchomościami  oraz w dziale 710 rozdz.71012 § 2110 o kwotę 25.000 zł przeznaczoną na  prowadzenie Ośrodka Dokumentacji Geodezyjnej i Kartograficzn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 Nr FB.I.BG.3011-249/06 z dnia 18 października  2006 roku  zwiększającej  plan  dochodów budżetowych  w dz.851,rozdz.85141 § 6430 o kwotę 150.000 zł z przeznaczeniem na  realizację zadań z zakresu budowy systemu ratownictwa medycznego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informacji Prezydenta Miasta Jelenia Góra znak RG.3014-1/13/06  z dnia 3.10.2006 r. o zwiększeniu dotacji na dofinansowanie  kosztów  utrzymania Powiatowego Urzędu Pracy  w Jeleniej Górze o kwotę 275.000 zł w tym 75.000 zł na dofinansowanie zakupu wyposażenia  do nowej siedziby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informacji z Urzędu Miejskiego w Szklarskiej Porębie  znak FN/56/2006 z dnia 10.10.2006 roku  o zwiększeniu planu dotacji  dla Gimnazjum  o kwotę 7.000 zł przeznaczoną na  zakup i montaż nowych tablic  do koszt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informacji z Urzędu Miasta w Szklarskiej Porębie  znak FN 149/2006 z dnia 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.09.2006 roku o zwiększeniu dotacji  dla Gimnazjum  o kwotę 42.490 zł przeznaczoną na  zwiększenie funduszu  płac  Świetlicy w Gimnazjum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ów kierowników jednostek o dokonanie zmian  w planach finansowych  w związku z wykonaniem  dochodów ponadplanowych oraz dostosowania  planu wydatków do realizacji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analizy budżetu  powiatu , wykazującej konieczność dokonania  zmian w planie  dochodów i wydatków, w związku z zagrożeniem  wykonania planu dochodów z opłat komunikacyjnych i sprzedaży nieruchomości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Wprowadzone zmiany nie umożliwiają jednak pełnego sfinansowania  planowanych wydatków związanych z zapewnieniem sprawnego  funkcjonowania jednostek i realizacji zaciągniętych przez  nie zobowiązań .Dlatego konieczne jest uwzględnienie  ewentualnej konieczności zaciągnięcia do końca roku kredytu długoterminowego  w wysokości 1.000.000 zł , który zostanie spłacony w roku przyszłym  z dochodów ze sprzedaży  nieruchomości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Ponadto w uchwale przedstawione zostały  zmiany w pla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Powiatowego  Funduszu Gospodarki Zasobem Geodezyjnym i Kartograficznym obejmujące  zwiększenie planowanych przychodów o kwotę 50.000 zł  oraz  rozdysponowanie ich  na przelewy redystrybucyjne (10% przychodów) do  Powiatowego i Wojewódzkiego Funduszu Gospodarki Zasobem Geodezyjnym i Kartograficznym -10.000 zł , utrzymanie Powiatowego Ośrodka Dokumentacji Geodezyjnej i Kartograficznej -21.000 zł i zwiększenie stanu  środku na koniec okresu sprawozdawczego  o 18.900 zł -szczegółowe zmiany zawarte są w Załączniku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-Powiatowego Funduszu Ochrony Środowiska i Gospodarki Wodnej -obejmujące  zmianę przeznaczenie dotacji  w wysokości 10.000 zł  dla Związku Gmin Karkonoskich  , która ma aktualnie zostać  przekazana  na zakup pojemników do segregacji  odpadów zamiast jak wstępnie planowano na edukację ekologiczną. Szczegółowe zmiany zawarte są w Załączniku Nr 2 do uchwały. </w:t>
      </w:r>
    </w:p>
    <w:p>
      <w:pPr>
        <w:pStyle w:val="Normal"/>
        <w:ind w:left="24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7:00Z</dcterms:created>
  <dc:creator>admin</dc:creator>
  <dc:description/>
  <cp:keywords/>
  <dc:language>en-US</dc:language>
  <cp:lastModifiedBy>STAROSTWO POWIATOWE</cp:lastModifiedBy>
  <cp:lastPrinted>2006-10-26T09:43:00Z</cp:lastPrinted>
  <dcterms:modified xsi:type="dcterms:W3CDTF">2006-11-03T09:46:00Z</dcterms:modified>
  <cp:revision>200</cp:revision>
  <dc:subject/>
  <dc:title>(Projekt)</dc:title>
</cp:coreProperties>
</file>