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LV/297/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JELENIOGÓRSKI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 dnia 27 października 2006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sprawie odwołania Sekretarza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Na podstawie art.12 pkt 3 w związku z art. 37 ust. 1 ustawy z dnia              5 czerwca 1998r. o samorządzie powiatowym (Dz. U. z 2001r. Nr 142, poz.1592 z późn. zm.) Rada Powiatu Jeleniogórskiego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 Na wniosek Starosty Jeleniogórskiego odwołuje się z dniem </w:t>
        <w:br/>
        <w:t xml:space="preserve">31 stycznia 2007r. Sekretarza Powiatu Jeleniogórskiego Panią </w:t>
      </w:r>
      <w:r>
        <w:rPr>
          <w:b/>
          <w:sz w:val="28"/>
          <w:szCs w:val="28"/>
        </w:rPr>
        <w:t>KRYSTYNĘ SŁOMSKĄ</w:t>
      </w:r>
      <w:r>
        <w:rPr>
          <w:sz w:val="28"/>
          <w:szCs w:val="28"/>
        </w:rPr>
        <w:t xml:space="preserve"> w związku ze złożoną w dniu 02 października 2006r. rezygnacją </w:t>
        <w:br/>
        <w:t xml:space="preserve">z zajmowanego stanowiska z powodu przejścia na wcześniejszą emeryturę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. </w:t>
      </w:r>
      <w:r>
        <w:rPr>
          <w:sz w:val="28"/>
          <w:szCs w:val="28"/>
        </w:rPr>
        <w:t>Wykonanie uchwały powierza się Staroście Jeleniogórskiem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§ 3. </w:t>
      </w:r>
      <w:r>
        <w:rPr>
          <w:sz w:val="28"/>
          <w:szCs w:val="28"/>
        </w:rPr>
        <w:t>Uchwała wchodzi w życie z dniem podjęcia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  <w:t>PRZEWODNICZĄCY RADY</w:t>
      </w:r>
    </w:p>
    <w:p>
      <w:pPr>
        <w:pStyle w:val="Normal"/>
        <w:spacing w:lineRule="auto" w:line="360"/>
        <w:ind w:left="4248" w:hanging="0"/>
        <w:jc w:val="center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i/>
        </w:rPr>
        <w:t>ZBIGNIEW JAKIEL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 Z A S A D N I E N I E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Pani Krystyna Słomska Sekretarz Powiatu złożyła w dniu 2 października 2006r. rezygnację z zajmowanego stanowiska z jednoczesną prośbą                     o rozwiązanie stosunku pracy z dniem 31 stycznia 2007 roku po upływie            3 miesięcznego okresu wypowiedzenia z powodu przejścia na wcześniejszą emeryturę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zygnacja została przyjęta przez Starostę Jeleniogórskiego, który wystąpił z wnioskiem o odwołanie Pani Krystyny Słomskiej z zajmowanego stanowiska Sekretarza Powiatu z dniem 31 stycznia 2007r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Zgodnie z art. 37 ust. 1 ustawy z dnia 5 czerwca 1998r. o samorządzie powiatowym (Dz. U. z 2001r. Nr 142, poz. 1592 z późn. zm.) Sekretarza Powiatu odwołuje Rada Powiatu na wniosek Starost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ej sytuacji podjęcie przedmiotowej uchwały stało się zasadn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 Z A S A D N I E N I 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chwałą Nr XLV/300/2002 Rady Powiatu z dnia 24 września 2002 roku, Powiat Jeleniogórski przystąpił do stowarzyszenia „Dolny Śląsk w Unii Europejskiej”. W okresie przynależności do Stowarzyszenia nie były realizowane jego zasadnicze cele. Między innymi nie podjęto żadnych działań polegających na stworzeniu członkom stowarzyszenia pomocy w poszukiwaniu partnerów do realizacji projektów z wykorzystaniem środków unijn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Informacje przesyłane przez stowarzyszenie są najczęściej powszechnie dostępne na internetowych stronach o tematyce unijnej i są zdobywane przez Starostwo niezależnie od Stowarzyszenia. Koszty członkostwa (składka w 2004 roku wynosi 5.000 zł.) są wysokie w porównaniu z ofertą informacyjną                i szkoleniową Stowarzyszenia, ponieważ istnieją inne formy szkoleniowe           o podobnej tematyce, również bezpłat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Z tych też względów rezygnacja z przynależności do Stowarzyszenia jest zasad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Do wyłącznej właściwości rady powiatu należy m. in. podejmowania uchwał w sprawie występowania ze związków, stowarzyszeń, fundacji                 i spółdzieln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tąd potrzeba podjęcia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12:40:00Z</dcterms:created>
  <dc:creator>Kadry</dc:creator>
  <dc:description/>
  <cp:keywords/>
  <dc:language>en-US</dc:language>
  <cp:lastModifiedBy>STAROSTWO POWIATOWE</cp:lastModifiedBy>
  <cp:lastPrinted>2006-10-30T09:27:00Z</cp:lastPrinted>
  <dcterms:modified xsi:type="dcterms:W3CDTF">2006-11-03T09:47:00Z</dcterms:modified>
  <cp:revision>16</cp:revision>
  <dc:subject/>
  <dc:title>UCHWAŁA Nr XIX/115/04</dc:title>
</cp:coreProperties>
</file>