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XXX/193/05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 dnia 31 maj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dstawie art.12 pkt 5 ustawy z dnia 5 czerwca 1998 roku o samorządzie powiatowym (Dz.U. z 2001 roku Nr 142, poz.1592 z późn.zm.) oraz art 109 i 124 ust.1 ustawy z dnia 26 listopada 1998 roku o finansach publicznych (Dz.U. z 2003 roku Nr 15 , poz.148 z późn.zm.) uchwala się ,co następuje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§ 1.1.</w:t>
      </w:r>
      <w:r>
        <w:rPr>
          <w:b/>
          <w:sz w:val="28"/>
          <w:szCs w:val="28"/>
          <w:u w:val="single"/>
        </w:rPr>
        <w:t>Zmniejsza  się plan dochodów budżetowych       o kwotę       759.470 zł</w:t>
      </w:r>
    </w:p>
    <w:p>
      <w:pPr>
        <w:pStyle w:val="Normal"/>
        <w:ind w:right="-648" w:hanging="0"/>
        <w:jc w:val="both"/>
        <w:rPr/>
      </w:pPr>
      <w:r>
        <w:rPr/>
        <w:t>z tego:</w:t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00"/>
        <w:gridCol w:w="1200"/>
        <w:gridCol w:w="1560"/>
      </w:tblGrid>
      <w:tr>
        <w:trPr/>
        <w:tc>
          <w:tcPr>
            <w:tcW w:w="1680" w:type="dxa"/>
            <w:tcBorders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.4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4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otrzymane z funduszy celowych  na finansowanie lub dofinansowanie kosztów realizacji  inwestycji i zakupów inwestycyj-nych  jednostek sektora finansów publi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4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tacje celowe otrzymane z budżetu państwa na realizację inwestycji i zakupów inwestycy- jnych własnych powiatu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.000 zł</w:t>
            </w:r>
          </w:p>
        </w:tc>
      </w:tr>
    </w:tbl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dochodów budżetowych                   o kwotę       60.539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0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.6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600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1.6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069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9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do budżetu ze środków spe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6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701 zł</w:t>
            </w:r>
          </w:p>
        </w:tc>
      </w:tr>
      <w:tr>
        <w:trPr>
          <w:trHeight w:val="363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.7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7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9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do budżetu ze środków spe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63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44.880.886 zł.</w:t>
      </w:r>
    </w:p>
    <w:p>
      <w:pPr>
        <w:pStyle w:val="Normal"/>
        <w:ind w:right="-6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1 </w:t>
      </w:r>
      <w:r>
        <w:rPr>
          <w:b/>
          <w:sz w:val="28"/>
          <w:szCs w:val="28"/>
          <w:u w:val="single"/>
        </w:rPr>
        <w:t>Zmniejsza się plan wydatków budżetowych             o kwotę   1.996.886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>
          <w:trHeight w:val="489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.5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5.5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.8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5.8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8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4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Szpitale ogó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19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ycie ujemnego wyniku finansowego i przejętych zobowiązań po likwidowanych  i przekształcanych jednostkach zaliczanych  do sektora finansów publi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4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townictwo med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5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rzez jednostki samorządu  terytorialnego od innych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84 zł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większa się plan wydatków budżetowych              o kwotę      1.293.724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46.9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46.9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inwestycyjne jednostek budżetowych współfinansowane z programów i projektów realizowanych  ze środków  funduszy strukturalnych , Funduszu Spójności  oraz z..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15.300 zł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 przeznaczeniem na  sfinansowanie  udziału powiatu w modernizacji dróg: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drogi Nr 2732 D  ul.Demokratów w Szklarskiej Porębi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200.320 zł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drogi Nr 2653 D  ul.Karkonoska w Karpaczu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614.9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9.8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8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.1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4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townictwo med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dla powiatu na inwestycje i zakupy inwestycyjne  realizowane na podstawie  porozumień (umów) miedzy 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74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 przekazane dla powiatu na zadania bieżące realizowane na podstawie porozumień  (umów) między jednostkami samorządu terytorialnego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.1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 przekazane dla powiatu na zadania bieżące realizowane na podstawie porozumień  (umów) mię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84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4.388.09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stala się nadwyżkę dochodów nad wydatkami w kwocie 4.231 zł  na sfinansowanie wydatków , których źródłem finansowania były wolne środki  z roku 2004, ustalone uchwałą Nr XXVII/174/05 Rady Powiatu Jeleniogórskiego z dnia 30 marca 2005 roku w sprawie zmian w budżecie powiatu na 2005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ACY RADY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418" w:footer="709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miany w budżecie powiatu na 2005 rok wprowadzone uchwałą związane są z uzyskaniem 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informacji  z Urzędu Marszałkowskiego o przyznanych kwotach dotacji z PFRON na dofinansowanie „Modernizacji  i rozbudowy Domu Pomocy Społecznej w Miłkowie” (656.990 zł ) oraz „Zainstalowanie windy osobowej w Domu Pomocy Społecznej  w Sosnówce (36.543,76 zł). Zachodzi więc konieczność  zmniejszenia o 110.470 zł  planowanych dotacji  z PFRON (rozdz.85202 ,§ 6260). Zmiana przepisów w zakresie  możliwości uzyskania  dofinansowania w ramach „Kontraktu Wojewódzkiego” polegająca na zaliczeniu dotacji z PFRON do dotacji z budżetu państwa powoduje, ze powiat nie może ubiegać się o dotację z budżetu wojewody w kwocie 649.000 zł. Zmniejszenie planowanych dochodów z tych źródeł powoduje konieczność zabezpieczenie udziału własnego w kosztach  realizacji inwestycji z innych źróde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uwagi na wstępną akceptację  wniosków złożonych do ZPORR o dofinansowanie modernizacji  dróg powiatowych  w Szklarskiej Porębie  oraz Karpaczu i otrzymanym wezwaniem do uzupełnienia  wniosku  o uchwałę budżetową  z zabezpieczonym udziałem własnym powiatu, zwiększa się wydatki na modernizację  dróg o kwotę 815.300 zł (rozdz.60014 ,§ 6059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Źródłem sfinansowania inwestycji w domach pomocy społecznej  oraz na drogach  są środki pochodzące ze zmniejszenia o 377.000 zł wydatków  na wcześniejsze wykupienie  nieruchomości  przy ul. Podchorążych  (rozdz.70005) oraz ze zmniejszenia wydatków na spłatę zobowiązań  SP ZOZ  w Kowarach o kwotę 1.197.300 zł (rozdz.85111).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2)dodatkowych dochodów  budżetowych pochodzących z wpłat ze środków specjalnych w związku z likwidacją ustawową tej formy organizacyjno-prawnej. Wpłat dokonał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 Dróg Powiatowych z opłat za zajęcie pasa drogowego oraz odsetek bankowych-łącznie 21.675 zł. Środki te przeznacza się na zwiększenie wydatków w Zarządzie Dróg Powiatowych w związku z organizacją ( z udziałem Powiatowego Urzędu Pracy) robót publicznych na drogach powiatowych i zatrudnieniu 74 osób bezrobotnych z terenu wszystkich gmin powiatu jeleniogórskiego. Wydatki obejmują  dopłatę do wynagrodzenia oraz składek ZUS , pełną wysokość składek na Fundusz Pracy, koszty badań lekarskich, ekwiwalenty za odzież roboczą  oraz częściowo odpis na ZFŚS (rozdz.6001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87" w:hanging="227"/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w Kowarach z wpływów w latach ubiegłych wraz z odsetkami bankowymi - łącznie 21.163 zł . Środki te  przeznacza się w całości na wynagrodzenia osobowe w związku z  wypłatą odprawy emerytalnej dla dyrektora. Wydatek nie był planowany w budżecie jednostki (rozdz.852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ększa się ponadto plan dochodów budżetowych: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w Zarządzie Dróg Powiatowych (rozdz.60014) o kwotę 10.000 zł z opłat za zajęcie pasa drogowego . Środki te przeznacza się na wydatki związane z ubezpieczeniem dróg (II rata w kwocie 6.607 zł) oraz dofinansowanie ZFŚS pracowników zatrudnionych w ramach robót publicznych (3.393 zł)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z odsetek bankowych od środków budżetowych powiatu (rozdz.75020) o kwotę 4.701  zł. Po ostatecznym rozliczeniu otrzymanych i wykorzystanych w euro środków na modernizację dróg powiatowych powstał ujemny wynik finansowy na operacjach niekasowych w kwocie 4.231,02 zł, który należało sfinansować  z wolnych środków pozostających z rozliczenia 2004 roku. Z uwagi na fakt  rozdysponowania na wydatki budżetowe całej kwoty  środków z 2004 roku , niezbędne jest  przeznaczenie środków w wysokości 4.231 zł na wydatki w celu „odtworzenia”  wolnych środków na sfinansowanie wyniku finansowego na  operacjach niekasowych. Pozostała kwota 470 zł  uzupełni finansowanie inwestycji  w domach pomocy społecznej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z niewykorzystanych środków wydatków niewygasających z 2004 roku w kwocie 3.000 zł (rozdz.80130). Dyrektor Zespołu Szkół Technicznych i Licealnych  w Piechowicach  wystąpił z wnioskiem o zmianę przeznaczenia kwoty 3.000 zł  planowane na zakup ławek i krzeseł dla uczniów (§ 4210) z uwagi na wyremontowanie  posiadanego sprzętu , proponując jednocześnie wprowadzenie  tych środków  do planu zakupów pomocy dydaktycznych (robota) dla  uczniów Technikum Elektrycznego i Technikum Mechatroniczn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wydatków budżetowych wprowadza się również zmiany spowodow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większeniem w 2005 roku wskaźników finansowych w zakresie  szkolnictwa specjalnego , co oznacza wzrost kwot dotacji na finansowanie  niepublicznych szkół specjalnych  prowadzonych przez Centrum Pulmonologii i Alergaologii w Karpaczu 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right="-97" w:hanging="480"/>
        <w:jc w:val="both"/>
        <w:rPr>
          <w:sz w:val="28"/>
          <w:szCs w:val="28"/>
        </w:rPr>
      </w:pPr>
      <w:r>
        <w:rPr>
          <w:sz w:val="28"/>
          <w:szCs w:val="28"/>
        </w:rPr>
        <w:t>269.804 zł dla Niepublicznej Szkoły Podstawowej Specjalnej (rozdz.80102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right="-97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0.196 zł dla Niepublicznego Gimnazjum Specjalnego (rozdz.80111)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Źródłem sfinansowania zwiększonych kwot dotacji są środki pochodzące z rezerwy celowej na zadania oświaty-175.580 zł oraz zmniejszenia planowanych wydatków na remonty i opłaty  z tego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125.820 zł w Zespole Szkół Ogólnokształcących w Kowarach -rezygnacja z remontu instalacji elektrycznej oraz oszczędność powstała  z rozstrzygnięcia przetargu na remont  dachu (rozdz.80120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33.500 zł z Poradni Psychologiczno-Pedagogicznej  w Kowarach-rezygnacja z remontu obiektu  Poradni (rozdz.85406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5.100 zł w Zespole Szkół Ogólnokształcących i Szkole Mistrzostwa Sportowego  w Biathlonie w Szklarskiej Porębie -zmniejszenie wydatków na funkcjonowanie  internatu (rozdz.85410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pisaniem umów dotacji z powiatami, na terenie których  przebywają dzieci z powiatu jeleniogórskiego tj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z powiatem wodzisławskim na pokrycie kosztów utrzymania dziecka  przebywającego w domu dziecka (rozdz.85201)- 26.102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z powiatem choszczeńskim na pokrycie wydatków  na utrzymanie dziecka w rodzinie zastępczej (rozdz.85204)- 6.484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Źródłem pokrycia dotacji dla wymienionych powiatów są środki  ze zmniejszenia wydatków na zakup usług (§ 4330) we właściwych rozdziałach klasyfikacji budżet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 realizacją na podstawie porozumienia z Prezydentem Miasta Jelenia Góra  budowy stanowisk dyspozytorskich wspólnego Powiatowego Centrum Powiadamiania Ratunkowego (zakup wyposażenia) -50.000 zł. Przetarg na zakupy inwestycyjne  ogłosi Miasto Jelenia Góra ,a udział powiatu przekazany zostanie w formie dotacji . Zachodzi więc potrzeba zmiany w planie wydatków  między paragrafami klasyfikacji budżetowej (rozdz.85141) i ustalenia  dotacji w kwocie 50.000 zł na dofinansowanie  zad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06" w:gutter="0" w:header="0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07" w:hanging="227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7:00Z</dcterms:created>
  <dc:creator>admin</dc:creator>
  <dc:description/>
  <cp:keywords/>
  <dc:language>en-US</dc:language>
  <cp:lastModifiedBy>STAROSTWO POWIATOWE</cp:lastModifiedBy>
  <cp:lastPrinted>2005-06-01T11:26:00Z</cp:lastPrinted>
  <dcterms:modified xsi:type="dcterms:W3CDTF">2005-06-02T10:49:00Z</dcterms:modified>
  <cp:revision>79</cp:revision>
  <dc:subject/>
  <dc:title>(Projekt)</dc:title>
</cp:coreProperties>
</file>