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21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wrześni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dwołania Skarbnika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2 pkt 3 w związku z art. 37 ust. 1 ustawy z dnia            5 czerwca 1998 r. o samorządzie powiatowym (Dz. U. z 2001 r. Nr 142, poz. 1592 z późn. zm.)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Na wnios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arosty Jeleniogórskiego z dniem 30 września 2005 r. odwołuje się Skarbnika Powiatu Jeleniogórskiego Panią Annę Górkę w związku ze złożoną rezygnacj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 z a s a d n i e n i 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Pani Anna Górka Skarbnik Powiatu złożyła w dniu 6 czerwca 2005 r. rezygnację z zajmowanego stanowiska, z jednoczesną prośbą o rozwiązanie stosunku pracy z dniem 30 września 2005 r. Rezygnacja została przyjęta przez Starostę Jeleniogórskiego, który wystąpił z wnioskiem o odwołanie Pani Anny Górki z zajmowanego stanowiska Skarbnika Powiatu z dniem 30 września 2005 r. Zgodnie  z art. 37 ust. 1 ustawy z dnia 5 czerwca 1998 r. o samorządzie powiatowym (Dz. U. z 2001 r. Nr 142, poz. 1592 z późn. zm.) Skarbnika odwołuje Rada na wniosek Starost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W tej sytuacji podjęcie przedmiotowej uchwały stało się konieczne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58:00Z</dcterms:created>
  <dc:creator>Kadry</dc:creator>
  <dc:description/>
  <cp:keywords/>
  <dc:language>en-US</dc:language>
  <cp:lastModifiedBy>STAROSTWO POWIATOWE</cp:lastModifiedBy>
  <cp:lastPrinted>2005-09-28T08:54:00Z</cp:lastPrinted>
  <dcterms:modified xsi:type="dcterms:W3CDTF">2005-09-28T12:58:00Z</dcterms:modified>
  <cp:revision>16</cp:revision>
  <dc:subject/>
  <dc:title/>
</cp:coreProperties>
</file>