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0"/>
        </w:rPr>
      </w:pPr>
      <w:r>
        <w:rPr/>
        <w:tab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XXIX/252/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Powiatu Jeleniogó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1 marc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regulaminu</w:t>
      </w:r>
      <w:r>
        <w:rPr/>
        <w:t xml:space="preserve"> </w:t>
      </w:r>
      <w:r>
        <w:rPr>
          <w:b/>
        </w:rPr>
        <w:t>przyznawania i wypłacania niektórych składników wynagrodzenia nauczycieli zatrudnionych w szkołach prowadzonych przez Powiat Jeleniogórski oraz szczegółowych zasad przyznawania i wypłacania dodatku mieszkaniowego.</w:t>
      </w:r>
    </w:p>
    <w:p>
      <w:pPr>
        <w:pStyle w:val="Normal"/>
        <w:spacing w:lineRule="auto" w:line="360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spacing w:lineRule="auto" w:line="360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firstLine="709"/>
        <w:jc w:val="both"/>
        <w:rPr/>
      </w:pPr>
      <w:r>
        <w:rPr/>
        <w:t>Na podstawie art. 12 pkt 1 i pkt 11, art. 40 ustawy z dnia 5 czerwca 1998 r.                       o samorządzie powiatowym (Dz. U. z 2001 r. Nr 142, poz. 1592 z późn. zm.) oraz art. 30 ust. 6, ust. 6a i 6b, art. 49 ust. 2 i art. 54 ust. 7 ustawy z dnia 26 stycznia 1982 r. – Karta Nauczyciela (Dz. U. z 2003 r. Nr 118, poz. 1112 z późn. zm.), art. 4 ust. 1 i art. 5 ustawy                                        z dnia 20 lipca 2000 r. o ogłaszaniu aktów normatywnych i niektórych innych aktów prawnych (Dz. U. z 2005 r. Nr 190, poz. 1606), Rada Powiatu Jeleniogórskiego uchwala,            co następuje: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§ 1. </w:t>
      </w:r>
      <w:r>
        <w:rPr/>
        <w:t>Regulamin  określ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szczegółowe  warunki  przyznawania dodatku za wysługę lat;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 xml:space="preserve">wysokość </w:t>
      </w:r>
      <w:r>
        <w:rPr>
          <w:rFonts w:cs="Times New Roman" w:ascii="Times New Roman" w:hAnsi="Times New Roman"/>
          <w:sz w:val="24"/>
          <w:szCs w:val="24"/>
        </w:rPr>
        <w:t>oraz szczegółowe warunki przyznawania dodatków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360" w:firstLine="180"/>
        <w:jc w:val="both"/>
        <w:rPr/>
      </w:pPr>
      <w:r>
        <w:rPr/>
        <w:t>motywacyjn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360" w:firstLine="180"/>
        <w:jc w:val="both"/>
        <w:rPr/>
      </w:pPr>
      <w:r>
        <w:rPr/>
        <w:t>funkcyj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ind w:left="360" w:firstLine="180"/>
        <w:jc w:val="both"/>
        <w:rPr/>
      </w:pPr>
      <w:r>
        <w:rPr/>
        <w:t>za warunki pra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czegółowe warunki obliczania i wypłacania wynagrodzenia za godziny ponadwymiarowe i godziny doraźnych zastępstw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wysokość nagród dla nauczycieli za ich osiągnięcia dydaktyczno – wychowawcze                      i opiekuńcze, kryteria i tryb przyznawania nagród oraz tryb zgłaszania kandydatów do tych nagród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wysokość nauczycielskiego dodatku mieszkaniowego oraz szczegółowe zasady jego przyznawania i wypłacania</w:t>
      </w:r>
      <w:r>
        <w:rPr>
          <w:color w:val="FF6600"/>
        </w:rPr>
        <w:t>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§ 2. </w:t>
      </w:r>
      <w:r>
        <w:rPr/>
        <w:t>Ilekroć w uchwale jest mowa bez bliższego określenia 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rcie Nauczyciela – należy   przez to rozumieć ustawę z dnia 26 stycznia 1982 r.             -  Karta Nauczyciela (Dz. U. z 2003 r. Nr 118, poz. 1112 ze zm.)</w:t>
      </w:r>
    </w:p>
    <w:p>
      <w:pPr>
        <w:pStyle w:val="Normal"/>
        <w:ind w:left="360" w:hanging="360"/>
        <w:jc w:val="both"/>
        <w:rPr/>
      </w:pPr>
      <w:r>
        <w:rPr/>
        <w:t>2) szkole – należy przez to rozumieć szkołę lub placówkę, o której mowa w art. 1 ust. 1</w:t>
      </w:r>
      <w:r>
        <w:rPr>
          <w:b/>
        </w:rPr>
        <w:t xml:space="preserve">            </w:t>
      </w:r>
      <w:r>
        <w:rPr/>
        <w:t>i ust. 1a Karty Nauczyciela, dla której organem prowadzącym jest Powiat Jeleniogórski,</w:t>
      </w:r>
    </w:p>
    <w:p>
      <w:pPr>
        <w:pStyle w:val="TextBody"/>
        <w:rPr/>
      </w:pPr>
      <w:r>
        <w:rPr/>
        <w:t>3) obowiązkowym wymiarze godzin - należy przez to rozumieć obowiązkowy tygodniowy wymiar godzin, o którym mowa w art. 42 ust. 3, ust. 4 a i ust. 7 Karty Nauczyciela,</w:t>
      </w:r>
    </w:p>
    <w:p>
      <w:pPr>
        <w:pStyle w:val="TextBody"/>
        <w:rPr/>
      </w:pPr>
      <w:r>
        <w:rPr/>
        <w:t>4) nauczycielu - należy przez to rozumieć również wychowawcę i innych pracowników pedagogicznych zatrudnionych w jednostkach, o których mowa w pkt 2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ODATEK ZA WYSŁUGĘ LAT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Cs/>
          <w:color w:val="FF0000"/>
        </w:rPr>
      </w:pPr>
      <w:r>
        <w:rPr>
          <w:bCs/>
        </w:rPr>
        <w:tab/>
        <w:t xml:space="preserve">§ </w:t>
      </w:r>
      <w:r>
        <w:rPr>
          <w:b/>
          <w:bCs/>
        </w:rPr>
        <w:t>3. 1.</w:t>
      </w:r>
      <w:r>
        <w:rPr>
          <w:bCs/>
        </w:rPr>
        <w:t xml:space="preserve"> Dodatek za wysługę lat przysługuje nauczycielowi za dni, za które otrzymuje wynagrodzenie oraz za dni nieobecności w pracy z powodu niezdolności do pracy wskutek choroby bądź konieczności osobistego sprawowania opieki nad dzieckiem lub chorym członkiem rodziny i otrzymuje z tego tytułu zasiłek z ubezpieczenia społecznego.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rPr/>
      </w:pPr>
      <w:r>
        <w:rPr>
          <w:b/>
        </w:rPr>
        <w:t xml:space="preserve">      </w:t>
      </w:r>
      <w:r>
        <w:rPr>
          <w:b/>
        </w:rPr>
        <w:t>2.</w:t>
      </w:r>
      <w:r>
        <w:rPr/>
        <w:t xml:space="preserve"> Dodatek za wysługę lat ustala dla nauczycieli dyrektor szkoły, a dla dyrektora –Starosta Jeleniogórski.</w:t>
      </w:r>
    </w:p>
    <w:p>
      <w:pPr>
        <w:pStyle w:val="TextBody"/>
        <w:rPr/>
      </w:pPr>
      <w:r>
        <w:rPr/>
      </w:r>
    </w:p>
    <w:p>
      <w:pPr>
        <w:pStyle w:val="Heading4"/>
        <w:rPr>
          <w:rFonts w:ascii="Times New Roman" w:hAnsi="Times New Roman" w:cs="Times New Roman"/>
          <w:color w:val="FF6600"/>
          <w:sz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ROZDZIAŁ</w:t>
      </w:r>
      <w:r>
        <w:rPr>
          <w:rFonts w:cs="Times New Roman" w:ascii="Times New Roman" w:hAnsi="Times New Roman"/>
          <w:sz w:val="24"/>
        </w:rPr>
        <w:t xml:space="preserve"> III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DATEK MOTYWACYJNY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§ 4. </w:t>
      </w:r>
      <w:r>
        <w:rPr/>
        <w:t>Dodatek motywacyjny przyznawany jest nauczycielom za osiągnięcia dydaktyczne, wychowawcze, opiekuńcze i organizacyjne, jakość świadczonej pracy, w tym związanej z powierzonym stanowiskiem kierowniczym oraz za aktywny udział w realizowaniu innych zadań statutowych  szkoły.</w:t>
      </w:r>
    </w:p>
    <w:p>
      <w:pPr>
        <w:pStyle w:val="Normal"/>
        <w:ind w:left="360"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§ 5. </w:t>
      </w:r>
      <w:r>
        <w:rPr>
          <w:b/>
        </w:rPr>
        <w:t>1.</w:t>
      </w:r>
      <w:r>
        <w:rPr/>
        <w:t xml:space="preserve"> </w:t>
      </w:r>
      <w:r>
        <w:rPr>
          <w:szCs w:val="17"/>
        </w:rPr>
        <w:t>Warunkiem przyznania nauczycielowi (dyrektorowi szkoły) dodatku motywacyjnego jest właściwe wywiązywanie się z powierzonych obowiązków</w:t>
      </w:r>
      <w:r>
        <w:rPr>
          <w:color w:val="FF0000"/>
          <w:szCs w:val="17"/>
        </w:rPr>
        <w:t xml:space="preserve">                       </w:t>
      </w:r>
      <w:r>
        <w:rPr>
          <w:szCs w:val="17"/>
        </w:rPr>
        <w:t xml:space="preserve">oraz spełnienie odpowiednio co najmniej trzech  z następujących </w:t>
      </w:r>
      <w:r>
        <w:rPr/>
        <w:t xml:space="preserve">kryteriów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)</w:t>
      </w:r>
      <w:r>
        <w:rPr/>
        <w:t xml:space="preserve"> uzyskiwania szczególnych osiągnięć dydaktycznych, wychowawczych i opiekuńczych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zyskiwanie przez uczniów z uwzględnieniem ich możliwości oraz warunków pracy nauczyciela, dobrych osiągnięć dydaktyczno-wychowawczych potwierdzonych wynikami klasyfikacji lub promocji, efektami egzaminów i sprawdzianów albo sukcesami w konkursach, zawodach, olimpiadach, itp.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prowadzanie korelacji treści programowych, innowacji i różnorodności metodycznych w odniesieniu do zajęć dydaktycznych i wychowawczych                            we współpracy z nauczycielami metodykami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ygotowanie i prowadzenie w ramach zespołów przedmiotowych lekcji otwartych              z zastosowaniem innowacji i różnorodności metodycznych w odniesieniu do realizowanych zadań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miejętne rozwiązywanie problemów wychowawczych uczniów we współpracy z ich rodzicami, opiekunami prawnymi jak również pedagogiem szkolnym i poradnią psychologiczno – pedagogiczną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ełne rozpoznanie środowiska wychowawczego uczniów, aktywne i efektywne działanie na rzecz uczniów potrzebujących szczególnej opieki, współpraca z Policją               i instytucjami wspierającymi,</w:t>
      </w:r>
    </w:p>
    <w:p>
      <w:pPr>
        <w:pStyle w:val="Normal"/>
        <w:jc w:val="both"/>
        <w:rPr/>
      </w:pPr>
      <w:r>
        <w:rPr>
          <w:bCs/>
        </w:rPr>
        <w:t>2)</w:t>
      </w:r>
      <w:r>
        <w:rPr/>
        <w:t xml:space="preserve"> jakość świadczonej pracy, w tym związanej z powierzonym stanowiskiem kierowniczym, dodatkowym zadaniem lub zajęciem, a w szczególnośc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ystematyczne i efektywne przygotowanie się do wykonywania przydzielonych obowiązków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podnoszenie umiejętności zawodow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wzbogacenie własnego warsztatu pra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bałość o estetykę i sprawność powierzonych pomieszczeń, pomocy dydaktycznych lub innych urządzeń szkol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prawidłowe prowadzenie dokumentacji szkolnej,  w tym pedagogiczn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zetelne i terminowe wywiązywanie się z poleceń służbowych i powierzonych obowiązk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przestrzeganie dyscypliny pracy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3)</w:t>
      </w:r>
      <w:r>
        <w:rPr/>
        <w:t xml:space="preserve"> zaangażowanie w realizację czynności i zajęć, o których mowa w art. 42 ust.2 pkt.2 i 3 Karty Nauczyciela, a w szczególności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udział w organizowaniu konkursów, olimpiad, imprez i uroczystości szkol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dział w komisjach przedmiotowych i in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iekowanie się samorządem uczniowskim lub innymi organizacjami uczniowskimi działającymi na terenie szkoł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wadzenie lekcji koleżeńskich, przejawianie innych form aktywności w ramach Wewnątrzszkolnego Doskonalenia Nauczycieli (WDN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ktywny udział w realizowaniu innych zadań statutowych szkoły.</w:t>
      </w:r>
    </w:p>
    <w:p>
      <w:pPr>
        <w:pStyle w:val="Heading2"/>
        <w:tabs>
          <w:tab w:val="clear" w:pos="708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</w:rPr>
        <w:t>Przy ustalaniu wysokości dodatku motywacyjnego, o którym mowa w ust.1, uwzględnia się  dodatkowo warunki organizacyjne szkoł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</w:rPr>
        <w:t>§ 6. 1.</w:t>
      </w:r>
      <w:r>
        <w:rPr/>
        <w:t xml:space="preserve"> W szkole, w ramach posiadanych środków na wynagrodzenia osobowe, wyodrębnia się środki finansowe na wypłatę dodatków motywacyjnych dla nauczycieli w wysokości nie przekraczającej 4,3 % łącznych wynagrodzeń zasadniczych </w:t>
      </w:r>
      <w:r>
        <w:rPr>
          <w:b/>
        </w:rPr>
        <w:t xml:space="preserve">kadry </w:t>
      </w:r>
      <w:r>
        <w:rPr/>
        <w:t xml:space="preserve">pedagogicznej. 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Dodatek motywacyjny w ramach środków, o których mowa w ust. 1, nauczycielowi  przyznaje dyrektor szkoły, a dyrektorowi szkoły w ramach środków przyznanych szkole            na wynagrodzenia osobowe - Starosta Jeleniogórski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Dodatek motywacyjny w zależności od osiąganych wyników pracy nie może przekroczyć 50 % stawki średniego minimalnego wynagrodzenia zasadniczego nauczyciela mianowanego.</w:t>
      </w:r>
    </w:p>
    <w:p>
      <w:pPr>
        <w:pStyle w:val="TextBodyIndent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7. 1. </w:t>
      </w:r>
      <w:r>
        <w:rPr>
          <w:rFonts w:cs="Times New Roman" w:ascii="Times New Roman" w:hAnsi="Times New Roman"/>
          <w:sz w:val="24"/>
          <w:szCs w:val="24"/>
        </w:rPr>
        <w:t xml:space="preserve">Dodatek motywacyjny przyznaje się na czas określony – 4 miesięcy,                        z zastrzeżeniem ust. 2.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>  Nauczyciele rozpoczynający pracę w danej szkole lub nieobecni w pracy przez okres</w:t>
      </w:r>
      <w:r>
        <w:rPr>
          <w:b/>
        </w:rPr>
        <w:t xml:space="preserve"> </w:t>
      </w:r>
      <w:r>
        <w:rPr/>
        <w:t>powyżej 4 miesięcy mogą otrzymać dodatek motywacyjny po upływie 4 miesięcy od dnia zatrudnienia lub ustania przyczyny nieobecności.</w:t>
      </w:r>
    </w:p>
    <w:p>
      <w:pPr>
        <w:pStyle w:val="Normal"/>
        <w:ind w:firstLine="360"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>3.</w:t>
      </w:r>
      <w:r>
        <w:rPr/>
        <w:t xml:space="preserve">  Jeżeli okres, za który nauczyciel nie otrzymuje dodatku motywacyjnego przypada                 w ciągu miesiąca, stosuje się odpowiednio § 11ust. 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Heading8"/>
        <w:rPr/>
      </w:pPr>
      <w:r>
        <w:rPr>
          <w:color w:val="000000"/>
        </w:rPr>
        <w:t>DODATEK FUNKCYJNY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b/>
          <w:bCs/>
        </w:rPr>
        <w:t>§ 8.</w:t>
      </w:r>
      <w:r>
        <w:rPr/>
        <w:t xml:space="preserve"> Dodatki funkcyjne dla dyrektora szkoły przyznaje Starosta Jeleniogórski, a dla nauczycieli – dyrektor szkoły. </w:t>
      </w:r>
    </w:p>
    <w:p>
      <w:pPr>
        <w:pStyle w:val="TextBodyIndent"/>
        <w:rPr>
          <w:rFonts w:ascii="Times New Roman" w:hAnsi="Times New Roman" w:cs="Times New Roman"/>
          <w:i/>
          <w:i/>
          <w:iCs/>
          <w:color w:val="FF0000"/>
          <w:sz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§ </w:t>
      </w:r>
      <w:r>
        <w:rPr>
          <w:rFonts w:cs="Times New Roman" w:ascii="Times New Roman" w:hAnsi="Times New Roman"/>
          <w:b/>
          <w:bCs/>
          <w:sz w:val="24"/>
        </w:rPr>
        <w:t xml:space="preserve">9. </w:t>
      </w:r>
      <w:r>
        <w:rPr>
          <w:rFonts w:cs="Times New Roman" w:ascii="Times New Roman" w:hAnsi="Times New Roman"/>
          <w:sz w:val="24"/>
        </w:rPr>
        <w:t>Wysokość dodatku funkcyjnego dla nauczycieli, którym powierzono stanowisko kierownicze, uzależniona jest od wyników pracy szkoły, warunków środowiskowych                       i społecznych w jakich szkoła funkcjonuje, realizacji zadań określonych w planie budżetowym szkoły oraz złożoności zadań wynikających z warunków organizacyjnych szkoły m. in.: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ilości oddziałów,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liczby uczniów,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ilości szkół w zespole,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wielkości bazy ( liczby obiektów),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liczby zatrudnionych osób w szkole, w tym liczby pracowników administracyjnych      i obsługi,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liczby stanowisk kierowniczych w szkole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bCs/>
        </w:rPr>
        <w:t>§ 10. 1</w:t>
      </w:r>
      <w:r>
        <w:rPr>
          <w:b/>
        </w:rPr>
        <w:t>.</w:t>
      </w:r>
      <w:r>
        <w:rPr/>
        <w:t xml:space="preserve"> Wysokość dodatku funkcyjnego określa tabela dodatków funkcyjnych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73"/>
        <w:gridCol w:w="1104"/>
        <w:gridCol w:w="1204"/>
      </w:tblGrid>
      <w:tr>
        <w:trPr>
          <w:trHeight w:val="65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Lp</w:t>
            </w:r>
            <w:r>
              <w:rPr/>
              <w:t>.</w:t>
            </w:r>
          </w:p>
        </w:tc>
        <w:tc>
          <w:tcPr>
            <w:tcW w:w="6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tanowisko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Miesięcznie</w:t>
            </w:r>
          </w:p>
          <w:p>
            <w:pPr>
              <w:pStyle w:val="Normal"/>
              <w:jc w:val="center"/>
              <w:rPr/>
            </w:pPr>
            <w:r>
              <w:rPr/>
              <w:t>w złotych</w:t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Cs w:val="20"/>
              </w:rPr>
            </w:pPr>
            <w:r>
              <w:rPr>
                <w:rFonts w:eastAsia="Arial Unicode MS"/>
                <w:bCs/>
                <w:szCs w:val="20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Cs w:val="20"/>
              </w:rPr>
            </w:pPr>
            <w:r>
              <w:rPr>
                <w:rFonts w:eastAsia="Arial Unicode MS"/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>
          <w:trHeight w:val="36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wszystkich typów: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dyrektor szkoły liczącej do 8 oddziałów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dyrektor szkoły liczącej od 9 do 16 oddziałów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dyrektor szkoły liczącej 17 oddziałów i więcej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-</w:t>
            </w:r>
          </w:p>
        </w:tc>
      </w:tr>
      <w:tr>
        <w:trPr>
          <w:trHeight w:val="5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Dyrektor specjalnego ośrodka szkolno-wychowawczego, domu wczasów dziecięcych, placówki opiekuńczo – wychowawczej, młodzieżowego ośrodka wychowawczego, młodzieżowego ośrodka socjoterapii</w:t>
            </w:r>
            <w:r>
              <w:rPr>
                <w:b/>
                <w:vertAlign w:val="superscript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-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yrektor Powiatowego Zespołu Szkolnych Schronisk Młodzieżowych</w:t>
            </w:r>
            <w:r>
              <w:rPr>
                <w:color w:val="FF660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-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yrektor poradni psychologiczno-pedagogicznej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-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a  klas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adca metodyczny (lider wewnątrzszkolnego doskonalenia nauczycieli)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.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un stażu za każdą osobę odbywająca staż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-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vertAlign w:val="superscript"/>
        </w:rPr>
      </w:pPr>
      <w:r>
        <w:rPr>
          <w:rFonts w:cs="Times New Roman" w:ascii="Times New Roman" w:hAnsi="Times New Roman"/>
          <w:b/>
          <w:sz w:val="24"/>
          <w:vertAlign w:val="superscript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vertAlign w:val="superscript"/>
        </w:rPr>
      </w:pPr>
      <w:r>
        <w:rPr>
          <w:rFonts w:cs="Times New Roman" w:ascii="Times New Roman" w:hAnsi="Times New Roman"/>
          <w:b/>
          <w:sz w:val="24"/>
          <w:vertAlign w:val="superscript"/>
        </w:rPr>
      </w:r>
    </w:p>
    <w:p>
      <w:pPr>
        <w:pStyle w:val="Tekstpodstawowywcity2"/>
        <w:ind w:left="0" w:hanging="0"/>
        <w:jc w:val="both"/>
        <w:rPr/>
      </w:pPr>
      <w:r>
        <w:rPr>
          <w:b/>
        </w:rPr>
        <w:t xml:space="preserve">       </w:t>
      </w:r>
      <w:r>
        <w:rPr>
          <w:b/>
        </w:rPr>
        <w:t>2.</w:t>
      </w:r>
      <w:r>
        <w:rPr/>
        <w:t xml:space="preserve"> Wysokość dodatku funkcyjnego dla wicedyrektora szkoły nie może przekroczyć 70% dodatku funkcyjnego dyrektora a wysokość dodatku dla pozostałych stanowisk kierowniczych – 50% dodatku funkcyjnego dyrektora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3.</w:t>
      </w:r>
      <w:r>
        <w:rPr/>
        <w:t xml:space="preserve"> Dodatki, o których mowa w ust. 1 i 2 przyznaje się w ramach posiadanych środków finan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§ 11. </w:t>
      </w:r>
      <w:r>
        <w:rPr>
          <w:b/>
        </w:rPr>
        <w:t>1.</w:t>
      </w:r>
      <w:r>
        <w:rPr/>
        <w:t xml:space="preserve"> W przypadku powierzenia stanowiska kierowniczego lub funkcji w zastępstwie   za nieobecnego nauczyciela, prawo do dodatku powstaje od pierwszego dnia miesiąca następującego po miesiącu, w którym nastąpiło powierzenie stanowiska kierowniczego lub funkcji w zastępstwie, a jeżeli powierzenie nastąpiło pierwszego dnia miesiąca – od tego dnia,                      z zastrzeżeniem ust. 3.</w:t>
      </w:r>
    </w:p>
    <w:p>
      <w:pPr>
        <w:pStyle w:val="Normal"/>
        <w:ind w:firstLine="360"/>
        <w:jc w:val="both"/>
        <w:rPr/>
      </w:pPr>
      <w:r>
        <w:rPr>
          <w:b/>
        </w:rPr>
        <w:t>2.</w:t>
      </w:r>
      <w:r>
        <w:rPr/>
        <w:t xml:space="preserve"> Zatrudniany w szkole nauczyciel nabywa prawo do dodatku funkcyjnego z dniem zatrudnienia, na zasadach określonych w ust. 6.</w:t>
      </w:r>
    </w:p>
    <w:p>
      <w:pPr>
        <w:pStyle w:val="Normal"/>
        <w:ind w:firstLine="360"/>
        <w:jc w:val="both"/>
        <w:rPr/>
      </w:pPr>
      <w:r>
        <w:rPr>
          <w:b/>
        </w:rPr>
        <w:t>3.</w:t>
      </w:r>
      <w:r>
        <w:rPr/>
        <w:t xml:space="preserve"> Dodatek funkcyjny w stawce ustalonej dla dyrektora szkoły przysługuje wicedyrektorowi szkoły od pierwszego dnia miesiąca kalendarzowego następującego po 3 miesiącach nieobecności dyrektora szkoły.</w:t>
      </w:r>
    </w:p>
    <w:p>
      <w:pPr>
        <w:pStyle w:val="Normal"/>
        <w:ind w:firstLine="360"/>
        <w:jc w:val="both"/>
        <w:rPr/>
      </w:pPr>
      <w:r>
        <w:rPr>
          <w:b/>
        </w:rPr>
        <w:t>4.</w:t>
      </w:r>
      <w:r>
        <w:rPr/>
        <w:t xml:space="preserve"> Nauczyciel, któremu przyznano dodatek funkcyjny na czas określony, traci prawo                     do dodatku funkcyjnego z upływem tego okresu.</w:t>
      </w:r>
    </w:p>
    <w:p>
      <w:pPr>
        <w:pStyle w:val="Normal"/>
        <w:ind w:firstLine="360"/>
        <w:jc w:val="both"/>
        <w:rPr>
          <w:color w:val="008000"/>
        </w:rPr>
      </w:pPr>
      <w:r>
        <w:rPr>
          <w:b/>
        </w:rPr>
        <w:t>5.</w:t>
      </w:r>
      <w:r>
        <w:rPr/>
        <w:t xml:space="preserve"> Dodatki funkcyjne nie przysługują za dni, za które nie przysługuje wynagrodzenie        oraz od pierwszego dnia miesiąca następującego po miesiącu, w którym nauczyciel zaprzestał pełnienia z innych przyczyn obowiązków związanych z dodatkiem, a jeżeli zaprzestanie realizowania tych zadań nastąpiło pierwszego dnia miesiąca – od tego dnia. </w:t>
      </w:r>
    </w:p>
    <w:p>
      <w:pPr>
        <w:pStyle w:val="Normal"/>
        <w:ind w:firstLine="180"/>
        <w:jc w:val="both"/>
        <w:rPr/>
      </w:pPr>
      <w:r>
        <w:rPr>
          <w:b/>
        </w:rPr>
        <w:t xml:space="preserve">   </w:t>
      </w:r>
      <w:r>
        <w:rPr>
          <w:b/>
        </w:rPr>
        <w:t>6.</w:t>
      </w:r>
      <w:r>
        <w:rPr/>
        <w:t xml:space="preserve"> Jeżeli okres, za który nie przysługuje prawo do dodatku funkcyjnego przypada w ciągu miesiąca lub nauczyciel podejmuje zadania związane z dodatkiem w takim czasie, wynagrodzenie z  tego tytułu wypłacane jest proporcjonalnie do przepracowanego okresu. Wysokość dodatku ustala się dzieląc stawkę miesięcznego dodatku przez 30 i mnożąc przez liczbę dni kalendarzowych, przypadających w okresie przepracowanym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ROZDZIAŁ V</w:t>
      </w:r>
    </w:p>
    <w:p>
      <w:pPr>
        <w:pStyle w:val="Normal"/>
        <w:jc w:val="center"/>
        <w:rPr/>
      </w:pPr>
      <w:r>
        <w:rPr>
          <w:b/>
          <w:bCs/>
        </w:rPr>
        <w:t>DODATKI ZA WARUNKI PRA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§ 12. 1.</w:t>
      </w:r>
      <w:r>
        <w:rPr/>
        <w:t xml:space="preserve"> Nauczycielom realizującym zajęcia w warunkach trudnych przysługuje dodatek                           w wysokośc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</w:rPr>
      </w:pPr>
      <w:r>
        <w:rPr>
          <w:bCs/>
        </w:rPr>
        <w:t>praktyczna nauka zawodu – zajęcia w szkołach specjalnych  - 330,- zł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zajęcia dydaktyczne w szkołach (klasach) przysposabiających do pracy - 330,- zł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360" w:hanging="360"/>
        <w:jc w:val="both"/>
        <w:rPr>
          <w:bCs/>
        </w:rPr>
      </w:pPr>
      <w:r>
        <w:rPr>
          <w:bCs/>
        </w:rPr>
        <w:t>zajęcia rewalidacyjno – wychowawcze z dziećmi i młodzieżą upośledzonymi umysłowo w stopniu głębokim  - 330,- zł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zajęcia dydaktyczne i wychowawcze w szkołach (klasach) specjalnych oraz prowadzenie indywidualnego nauczania dziecka zakwalifikowanego do kształcenia specjalnego - 330,- zł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zajęcia wychowawcze prowadzone bezpośrednio z wychowankami lub na ich rzecz           w specjalnych ośrodkach szkolno – wychowawczych (w tym w internatach) -  460,- zł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zajęcia wychowawcze prowadzone bezpośrednio z wychowankami lub na ich rzecz                w placówkach opiekuńczo – wychowawczych  - 330,- zł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adania psychologiczne i pedagogiczne nieletnich oraz małoletnich, sprawowanie opieki specjalistycznej nad nieletnimi i małoletnimi, prowadzenie poradnictwa rodzinnego -  110,- zł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jęcia grupowe i indywidualne, wynikające z realizacji zadań diagnostycznych, terapeutycznych, doradczych i profilaktycznych z  młodzieżą i dziećmi niepełnosprawnymi, upośledzonymi  umysłowo w stopniu głębokim, z zaburzeniami zachowania, zagrożonymi niedostosowaniem społecznym, uzależnieniem oraz z ich rodzicami lub opiekunami w poradniach psychologiczno - pedagogicznych   - 110,- zł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2.</w:t>
      </w:r>
      <w:r>
        <w:rPr/>
        <w:t xml:space="preserve"> Z tytułu pracy w warunkach uciążliwych określonych w przepisach wydanych                   na podstawie art. 34 ust. 2 Karty Nauczyciela przysługuje dodatek w wysokości 13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     </w:t>
      </w:r>
      <w:r>
        <w:rPr>
          <w:b/>
          <w:bCs/>
        </w:rPr>
        <w:t xml:space="preserve">§ 13. 1. </w:t>
      </w:r>
      <w:r>
        <w:rPr/>
        <w:t xml:space="preserve">Dodatki za warunki pracy przysługują w okresie faktycznego wykonywania pracy, z którą dodatki są związane oraz w okresie niewykonywania pracy, za który przysługuje wynagrodzenie liczone jak za okres urlopu wypoczynkowego. 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Dodatki za warunki pracy wypłaca się w całości, jeżeli nauczyciel realizuje w takich warunkach cały obowiązujący go wymiar zajęć oraz w przypadku gdy nauczyciel, któremu powierzono stanowisko kierownicze, realizuje w tych warunkach obowiązujący go wymiar zajęć.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Dodatki za warunki pracy wypłaca się w części proporcjonalnej, jeżeli nauczyciel realizuje tylko część obowiązującego go wymiaru zajęć lub jeżeli jest zatrudniony                                         w niepełnym wymiarze zajęć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</w:rPr>
        <w:t xml:space="preserve">§ 14. 1. </w:t>
      </w:r>
      <w:r>
        <w:rPr>
          <w:rFonts w:cs="Times New Roman" w:ascii="Times New Roman" w:hAnsi="Times New Roman"/>
          <w:bCs/>
          <w:sz w:val="24"/>
        </w:rPr>
        <w:t xml:space="preserve">W razie zbiegu tytułów do dodatku za trudne i uciążliwe warunki pracy, przysługuje nauczycielowi prawo do obu dodatków. </w:t>
      </w:r>
    </w:p>
    <w:p>
      <w:pPr>
        <w:pStyle w:val="Tekstpodstawowy2"/>
        <w:ind w:firstLine="708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W razie zbiegu prawa do dodatku za pracę w porze nocnej oraz za warunki pracy, nauczyciel zachowuje prawo do dodatkowego wynagrodzenia z tytułu pracy w takich warunkach.</w:t>
      </w:r>
    </w:p>
    <w:p>
      <w:pPr>
        <w:pStyle w:val="Tekstpodstawowy2"/>
        <w:ind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</w:rPr>
        <w:t>§ 15.  </w:t>
      </w:r>
      <w:r>
        <w:rPr>
          <w:rFonts w:cs="Times New Roman" w:ascii="Times New Roman" w:hAnsi="Times New Roman"/>
          <w:sz w:val="24"/>
        </w:rPr>
        <w:t>Dodatki za warunki pracy przyznaje nauczycielowi dyrektor szkoły, a  dyrektorowi – Starosta Jeleniogórski.</w:t>
      </w:r>
    </w:p>
    <w:p>
      <w:pPr>
        <w:pStyle w:val="Tekstpodstawowy2"/>
        <w:ind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  <w:bCs/>
          <w:color w:val="FF6600"/>
          <w:sz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color w:val="FF6600"/>
          <w:sz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</w:rPr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NAGRODZENIE ZA GODZINY PONADWYMIAROWE I GODZINY DORAŹNYCH ZASTĘPSTW</w:t>
      </w:r>
    </w:p>
    <w:p>
      <w:pPr>
        <w:pStyle w:val="Tekstpodstawowy2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firstLine="360"/>
        <w:rPr/>
      </w:pPr>
      <w:r>
        <w:rPr/>
      </w:r>
    </w:p>
    <w:p>
      <w:pPr>
        <w:pStyle w:val="Tekstpodstawowy2"/>
        <w:ind w:firstLine="360"/>
        <w:rPr/>
      </w:pPr>
      <w:r>
        <w:rPr/>
      </w:r>
    </w:p>
    <w:p>
      <w:pPr>
        <w:pStyle w:val="Tekstpodstawowy2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6.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ynagrodzenie za jedną godzinę ponadwymiarową lub godzinę doraźnego zastępstwa ustala się dzieląc przyznaną nauczycielowi stawkę wynagrodzenia zasadniczego (łącznie z dodatkami za warunki pracy, jeżeli praca odbywa się w takich warunkach), przez miesięczną liczbę tygodniowego obowiązkowego wymiaru zajęć, ustalonego dla rodzaju zajęć dydaktycznych, wychowawczych lub opiekuńczych realizowanych przez nauczyciela w ramach godzin ponadwymiarowych lub doraźnego zastępstwa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</w:t>
      </w:r>
      <w:r>
        <w:rPr>
          <w:b/>
        </w:rPr>
        <w:t>2.</w:t>
      </w:r>
      <w:r>
        <w:rPr/>
        <w:t xml:space="preserve"> Miesięczną liczbę obowiązkowego lub realizowanego wymiaru zajęć nauczyciela ustala się, mnożąc tygodniowy obowiązkowy lub realizowany wymiar godzin przez 4,16                           z zaokrągleniem do pełnych godzin w ten sposób, że czas zajęć do 0,5 godziny pomija się,               a co najmniej 0,5 godziny liczy się za pełną godzinę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</w:t>
      </w:r>
      <w:r>
        <w:rPr>
          <w:b/>
        </w:rPr>
        <w:t>3.</w:t>
      </w:r>
      <w:r>
        <w:rPr/>
        <w:t xml:space="preserve"> Rozliczanie wynagrodzenia z tytułu godzin ponadwymiarowych i godzin doraźnych zastępstw następuje w przyjętym w danej szkole okresie rozliczeniowym, zgodnie z art. 129 Kodeksu pracy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  </w:t>
      </w:r>
      <w:r>
        <w:rPr>
          <w:b/>
        </w:rPr>
        <w:t xml:space="preserve">4. </w:t>
      </w:r>
      <w:r>
        <w:rPr/>
        <w:t>Wysokość wynagrodzenia za 1 godzinę ponadwymiarową w przypadku nauczycieli zatrudnionych w pełnym wymiarze czasu pracy realizujących w ramach stosunku pracy obowiązki określone dla stanowisk o różnym tygodniowym obowiązkowym wymiarze godzin gdy łączny wymiar czasu pracy określony w planie organizacyjnym obejmuje pracę                      w godzinach ponadwymiarowych, ustala się ze stanowiska, z którego realizowana jest większa część wymiaru czasu pracy.</w:t>
      </w:r>
    </w:p>
    <w:p>
      <w:pPr>
        <w:pStyle w:val="Tekstpodstawowy2"/>
        <w:ind w:firstLine="36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Tekstpodstawowy2"/>
        <w:ind w:firstLine="36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Tekstpodstawowy2"/>
        <w:ind w:firstLine="36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GRODY I INNE ŚWIADCZENIA WYNIKAJĄCE ZE STOSUNKU PRA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§ 17. </w:t>
      </w:r>
      <w:r>
        <w:rPr>
          <w:b/>
        </w:rPr>
        <w:t>1.</w:t>
      </w:r>
      <w:r>
        <w:rPr/>
        <w:t xml:space="preserve"> W budżecie powiatu zabezpiecza się środki na specjalny fundusz nagród                  dla nauczycieli za ich osiągnięcia dydaktyczno – wychowawcze i opiekuńcze w wysokości              co najmniej 1 % planowanych rocznych wynagrodzeń osobowych nauczycieli,                                        z przeznaczeniem:</w:t>
      </w:r>
    </w:p>
    <w:p>
      <w:pPr>
        <w:pStyle w:val="Normal"/>
        <w:jc w:val="both"/>
        <w:rPr/>
      </w:pPr>
      <w:r>
        <w:rPr/>
        <w:t>1) co najmniej 0,2 % tego funduszu na wypłaty nagrody przyznanej przez Starostę Jeleniogórskiego,</w:t>
      </w:r>
    </w:p>
    <w:p>
      <w:pPr>
        <w:pStyle w:val="Normal"/>
        <w:jc w:val="both"/>
        <w:rPr/>
      </w:pPr>
      <w:r>
        <w:rPr/>
        <w:t>2) 0,8 % tego funduszu –na wypłaty nagród przyznawanych nauczycielom przez dyrektora szkoły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</w:t>
      </w:r>
      <w:r>
        <w:rPr>
          <w:b/>
        </w:rPr>
        <w:t>2.</w:t>
      </w:r>
      <w:r>
        <w:rPr/>
        <w:t xml:space="preserve"> Środki na nagrody określone w ust.1 pkt 2 wyodrębnia się w planie wydatków budżetowych szkoł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§ 18. 1. </w:t>
      </w:r>
      <w:r>
        <w:rPr/>
        <w:t xml:space="preserve">Wysokość nagrody Starosty Jeleniogórskiego nie może być niższa niż 100 % stawki kwoty bazowej określonej w art. 30 ust. 3 Karty Nauczyciela.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2.  </w:t>
      </w:r>
      <w:r>
        <w:rPr/>
        <w:t>Wysokość nagrody dyrektora szkoły nie może być niższa niż 30 % i wyższa niż 80% kwoty bazowej, o której mowa w ust. 1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  <w:t xml:space="preserve"> § 19. </w:t>
      </w:r>
      <w:r>
        <w:rPr/>
        <w:t>Wysokość i ilość nagród w ramach posiadanych środków, ustala Zarząd Powiatu Jeleniogórskiego w stosunku do nagród, o których mowa w § 17 ust. 1 pkt 1 oraz dyrektor szkoły w przypadku nagród, o których mowa w § 17 ust. 1 pkt 2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§ 20. </w:t>
      </w:r>
      <w:r>
        <w:rPr/>
        <w:t>Nagrody, o których mowa w § 17 przyznawane są w szczególności za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780" w:hanging="780"/>
        <w:jc w:val="both"/>
        <w:rPr/>
      </w:pPr>
      <w:r>
        <w:rPr/>
        <w:t>w  zakresie pracy dydaktyczno – wychowawczej:</w:t>
      </w:r>
    </w:p>
    <w:p>
      <w:pPr>
        <w:pStyle w:val="Normal"/>
        <w:tabs>
          <w:tab w:val="clear" w:pos="708"/>
          <w:tab w:val="left" w:pos="426" w:leader="none"/>
        </w:tabs>
        <w:ind w:left="540" w:hanging="180"/>
        <w:jc w:val="both"/>
        <w:rPr/>
      </w:pPr>
      <w:r>
        <w:rPr/>
        <w:t>a) inspirowanie lub podejmowanie działalności innowacyjnej w zakresie wdrażania nowatorskich     metod nauczania i wychowania, opracowywania autorskich programów i  publikacji,</w:t>
      </w:r>
    </w:p>
    <w:p>
      <w:pPr>
        <w:pStyle w:val="Normal"/>
        <w:tabs>
          <w:tab w:val="clear" w:pos="708"/>
          <w:tab w:val="left" w:pos="426" w:leader="none"/>
        </w:tabs>
        <w:ind w:left="540" w:hanging="180"/>
        <w:jc w:val="both"/>
        <w:rPr/>
      </w:pPr>
      <w:r>
        <w:rPr/>
        <w:t>b) osiąganie dobrych wyników w nauczaniu, potwierdzonych zakwalifikowaniem uczniów do udziału w zawodach, olimpiadach przedmiotowych, w konkursach, przeglądach i festiwalach,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   </w:t>
      </w:r>
      <w:r>
        <w:rPr/>
        <w:t>c) przygotowanie i wzorową organizację uroczystości szkolnych lub środowiskowych,   takich jak: nadanie szkole lub placówce imienia, wręczenia sztandaru, dni patrona szkoły lub placówki; organizowanie imprez kulturalnych, sportowych, rekreacyjnych i wypoczynkowych dla uczniów,</w:t>
      </w:r>
    </w:p>
    <w:p>
      <w:pPr>
        <w:pStyle w:val="Normal"/>
        <w:tabs>
          <w:tab w:val="clear" w:pos="708"/>
          <w:tab w:val="left" w:pos="426" w:leader="none"/>
        </w:tabs>
        <w:ind w:left="540" w:hanging="180"/>
        <w:jc w:val="both"/>
        <w:rPr/>
      </w:pPr>
      <w:r>
        <w:rPr/>
        <w:t>d) prowadzenie znaczącej działalności wychowawczej w klasie lub placówce przez organizowanie wycieczek, udział uczniów w spektaklach teatralnych, koncertach, wystawach i spotkaniach z interesującymi ludźmi, prawidłową organizację wypoczynku dla dzieci i młodzieży,</w:t>
      </w:r>
    </w:p>
    <w:p>
      <w:pPr>
        <w:pStyle w:val="Normal"/>
        <w:tabs>
          <w:tab w:val="clear" w:pos="708"/>
          <w:tab w:val="left" w:pos="426" w:leader="none"/>
        </w:tabs>
        <w:ind w:left="780" w:hanging="420"/>
        <w:jc w:val="both"/>
        <w:rPr/>
      </w:pPr>
      <w:r>
        <w:rPr/>
        <w:t>e) posiadanie udokumentowanych osiągnięć w pracy z uczniami między innymi mającymi trudności w nauce lub pracy resocjalizacyjnej z uczniami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)  w zakresie pracy opiekuńczej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jc w:val="both"/>
        <w:rPr/>
      </w:pPr>
      <w:r>
        <w:rPr/>
        <w:t>zapewnianie pomocy i opieki uczniom będącym w trudnej sytuacji materialnej              lub życiowej, pochodzącym z rodzin ubogich lub patologi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inspirowanie lub prowadzenie działalności mającej na celu zapobieganie i zwalczanie przejawów patologii społecznej wśród dzieci i młodzieży, w szczególności narkomanii i alkoholizm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organizowanie współpracy szkoły lub placówki z jednostkami systemu ochrony zdrowia, policją, organizacjami i stowarzyszeniami oraz rodzicami, rozwijanie różnych form współdziałania ze szkołą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) w zakresie innych zadań statutowych szkoły, polegających na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jc w:val="both"/>
        <w:rPr/>
      </w:pPr>
      <w:r>
        <w:rPr/>
        <w:t>udziale w zorganizowanych formach doskonalenia zawodowego, inspirowanie                do doskonalenia zawodowego nauczyciel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udzielaniu aktywnej pomocy w adaptacji zawodowej nauczycieli podejmujących pracę w zawodzie nauczycie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prawidłowej realizacji planu wydatków budżet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aktywności przy rekrutacji uczniów i wychowan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zaangażowaniu w poprawę stanu technicznego i doposażenia bazy szkol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§ 21. </w:t>
      </w:r>
      <w:r>
        <w:rPr>
          <w:b/>
        </w:rPr>
        <w:t>1.</w:t>
      </w:r>
      <w:r>
        <w:rPr/>
        <w:t xml:space="preserve"> Wniosek o nagrodę specjalną  Starosty  Jeleniogórskiego dla nauczycieli mogą zgłaszać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- w stosunku do dyrektor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dyrektor merytorycznego Wydziału Starostwa Powiatow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pracownicy nadzoru pedagogicznego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- w stosunku do nauczyciela – dyrektor szkoły.</w:t>
      </w:r>
    </w:p>
    <w:p>
      <w:pPr>
        <w:pStyle w:val="TextBodyIndent"/>
        <w:tabs>
          <w:tab w:val="clear" w:pos="708"/>
          <w:tab w:val="left" w:pos="540" w:leader="none"/>
        </w:tabs>
        <w:ind w:left="0" w:firstLine="360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> Z uzasadnioną inicjatywą o przyznanie nagrody Starosty Jeleniogórskiego mogą występować:</w:t>
      </w:r>
    </w:p>
    <w:p>
      <w:pPr>
        <w:pStyle w:val="TextBodyIndent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) radni powiatu jeleniogórskiego,</w:t>
      </w:r>
    </w:p>
    <w:p>
      <w:pPr>
        <w:pStyle w:val="TextBodyIndent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) organizacje związków zawodowych zrzeszające nauczycieli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Wzór wniosku o przyznanie nagrody Starosty stanowi załącznik do niniejszej uchwał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008000"/>
        </w:rPr>
      </w:pPr>
      <w:r>
        <w:rPr/>
        <w:tab/>
        <w:t xml:space="preserve">   </w:t>
      </w:r>
      <w:r>
        <w:rPr>
          <w:b/>
        </w:rPr>
        <w:t>4.</w:t>
      </w:r>
      <w:r>
        <w:rPr/>
        <w:t xml:space="preserve">  Wnioski o nagrodę Starosty Jeleniogórskiego składa się nie później niż do 10 września danego rok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>     </w:t>
      </w:r>
      <w:r>
        <w:rPr>
          <w:b/>
          <w:bCs/>
        </w:rPr>
        <w:t>§ 22. </w:t>
      </w:r>
      <w:r>
        <w:rPr/>
        <w:t>Wnioskowanie o przyznanie nagrody Starosty Jeleniogórskiego nie wyłącza możliwości wnioskowania o inny rodzaj nagrody specjalnej dla nauczyciela.</w:t>
      </w:r>
    </w:p>
    <w:p>
      <w:pPr>
        <w:pStyle w:val="TextBody"/>
        <w:jc w:val="center"/>
        <w:rPr/>
      </w:pPr>
      <w:r>
        <w:rPr/>
        <w:t xml:space="preserve">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</w:t>
      </w:r>
      <w:r>
        <w:rPr>
          <w:b/>
          <w:bCs/>
        </w:rPr>
        <w:t>ROZDZIAŁ VIII</w:t>
      </w:r>
    </w:p>
    <w:p>
      <w:pPr>
        <w:pStyle w:val="Heading9"/>
        <w:jc w:val="center"/>
        <w:rPr>
          <w:color w:val="000000"/>
        </w:rPr>
      </w:pPr>
      <w:r>
        <w:rPr>
          <w:color w:val="000000"/>
        </w:rPr>
        <w:t>NAUCZYCIELSKI DODATEK MIESZKANIOW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§ 23. </w:t>
      </w:r>
      <w:r>
        <w:rPr>
          <w:b/>
        </w:rPr>
        <w:t>1. </w:t>
      </w:r>
      <w:r>
        <w:rPr/>
        <w:t>Nauczycielowi, posiadającemu kwalifikacje do zajmowania stanowiska nauczyciela, zatrudnionemu w wymiarze nie niższym niż połowa obowiązującego wymiaru zajęć w szkole położonej na terenach wiejskich oraz w miastach liczących do 5000 mieszkańców, wypłaca się co miesiąc nauczycielski dodatek mieszkaniowy, zwany dalej „dodatkiem”, uzależniony od stanu rodzinnego w wysokości: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408" w:leader="none"/>
        </w:tabs>
        <w:ind w:left="360" w:hanging="0"/>
        <w:jc w:val="both"/>
        <w:rPr/>
      </w:pPr>
      <w:r>
        <w:rPr/>
        <w:t xml:space="preserve">50,- zł – dla 1 osoby, 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408" w:leader="none"/>
        </w:tabs>
        <w:ind w:left="360" w:hanging="0"/>
        <w:jc w:val="both"/>
        <w:rPr/>
      </w:pPr>
      <w:r>
        <w:rPr/>
        <w:t xml:space="preserve">65,- zł – dla 2 osób,  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408" w:leader="none"/>
        </w:tabs>
        <w:ind w:left="360" w:hanging="0"/>
        <w:jc w:val="both"/>
        <w:rPr/>
      </w:pPr>
      <w:r>
        <w:rPr/>
        <w:t>82,- zł – dla 3 osób,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</w:tabs>
        <w:ind w:left="360" w:hanging="0"/>
        <w:jc w:val="both"/>
        <w:rPr/>
      </w:pPr>
      <w:r>
        <w:rPr/>
        <w:t>99,- zł – dla 4 i więcej osób.</w:t>
      </w:r>
    </w:p>
    <w:p>
      <w:pPr>
        <w:pStyle w:val="Normal"/>
        <w:ind w:firstLine="360"/>
        <w:jc w:val="both"/>
        <w:rPr/>
      </w:pPr>
      <w:r>
        <w:rPr>
          <w:b/>
        </w:rPr>
        <w:t>2.</w:t>
      </w:r>
      <w:r>
        <w:rPr/>
        <w:t xml:space="preserve"> Do członków rodziny nauczyciela uprawnionego do dodatku zalicza się wspólnie z nim zamieszkujących:</w:t>
      </w:r>
    </w:p>
    <w:p>
      <w:pPr>
        <w:pStyle w:val="Normal"/>
        <w:jc w:val="both"/>
        <w:rPr/>
      </w:pPr>
      <w:r>
        <w:rPr/>
        <w:t>1)  małżonk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dziców pozostających na wyłącznym utrzymaniu nauczyciel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zostające na utrzymaniu nauczyciela i jego małżonka dzieci do ukończenia 18 roku życia lub do czasu ukończenia przez nie szkoły ponadgimnazjalnej, nie dłużej jednak niż do ukończenia 21 roku życ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zostających na utrzymaniu nauczyciela i jego małżonka nie pracujące dzieci będące studentami, do czasu ukończenia studiów wyższych, nie dłużej jednak niż do ukończenia 26 roku życia,</w:t>
      </w:r>
    </w:p>
    <w:p>
      <w:pPr>
        <w:pStyle w:val="Normal"/>
        <w:ind w:left="360" w:hanging="360"/>
        <w:jc w:val="both"/>
        <w:rPr/>
      </w:pPr>
      <w:r>
        <w:rPr/>
        <w:t xml:space="preserve">5) dzieci niepełnosprawne pozostające na wyłącznym utrzymaniu nauczyciela i jego małżonka. </w:t>
      </w:r>
    </w:p>
    <w:p>
      <w:pPr>
        <w:pStyle w:val="Normal"/>
        <w:ind w:firstLine="360"/>
        <w:jc w:val="both"/>
        <w:rPr/>
      </w:pPr>
      <w:r>
        <w:rPr>
          <w:b/>
        </w:rPr>
        <w:t>3.</w:t>
      </w:r>
      <w:r>
        <w:rPr/>
        <w:t xml:space="preserve"> Nauczycielowi i jego małżonkowi, zamieszkującemu z nim stale, będącemu także nauczycielem, przysługuje tylko jeden dodatek w wysokości określonej w ust. 1. Małżonkowie wspólnie wskazują pracodawcę, który będzie im wypłacał dodatek.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Dodatek przysługuje nauczycielowi niezależnie od tytułu prawnego do zajmowanego przez  niego lokalu  mieszkalnego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Nauczycielowi zatrudnionemu równocześnie w kilku szkołach przysługuje tylko jeden dodatek wypłacany przez wskazanego przez niego pracodawcę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§ 24. </w:t>
      </w:r>
      <w:r>
        <w:rPr/>
        <w:t>Dodatek przysługuje w okresie wykonywania pracy, a także w okresach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b/>
          <w:b/>
          <w:szCs w:val="24"/>
        </w:rPr>
      </w:pPr>
      <w:r>
        <w:rPr>
          <w:szCs w:val="24"/>
        </w:rPr>
        <w:t>niewykonywania pracy za które przysługuje wynagrodzeni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b/>
          <w:b/>
          <w:szCs w:val="24"/>
        </w:rPr>
      </w:pPr>
      <w:r>
        <w:rPr>
          <w:szCs w:val="24"/>
        </w:rPr>
        <w:t>pobierania zasiłku z ubezpieczenia społecznego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odbywania zasadniczej służby wojskowej, przeszkolenia wojskowego, okresowej służby wojskowej; w przypadku gdy z nauczycielem powołanym do służby wojskowej zawarta była umowa o prace na czas określony, dodatek wypłaca się nie dłużej niż do końca okresu, na który umowa ta została zawart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szCs w:val="24"/>
        </w:rPr>
      </w:pPr>
      <w:r>
        <w:rPr>
          <w:szCs w:val="24"/>
        </w:rPr>
        <w:t>korzystania z urlopu wychowawczego, przewidzianego w odrębnych przepisach</w:t>
      </w:r>
      <w:r>
        <w:rPr/>
        <w:t>.</w:t>
      </w:r>
    </w:p>
    <w:p>
      <w:pPr>
        <w:pStyle w:val="Tekstpodstawowy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>§ 25. 1. </w:t>
      </w:r>
      <w:r>
        <w:rPr>
          <w:rFonts w:cs="Times New Roman" w:ascii="Times New Roman" w:hAnsi="Times New Roman"/>
          <w:b w:val="false"/>
          <w:sz w:val="24"/>
          <w:szCs w:val="24"/>
        </w:rPr>
        <w:t>Dodatek przyznaje się na wniosek nauczyciela lub na wspólny wniosek nauczycieli, o których mowa w § 23 ust. 3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2.</w:t>
      </w:r>
      <w:r>
        <w:rPr/>
        <w:t xml:space="preserve"> Nauczycielowi dodatek przyznaje dyrektor szkoły, a dyrektorowi szkoły - Starosta Jeleniogórski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3. </w:t>
      </w:r>
      <w:r>
        <w:rPr/>
        <w:t>Dodatek przyznaje się od pierwszego dnia miesiąca następującego po miesiącu,                  w którym nauczyciel złożył wniosek o jego przyznanie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4.</w:t>
      </w:r>
      <w:r>
        <w:rPr/>
        <w:t> Nauczyciel otrzymujący dodatek zobowiązany jest do niezwłocznego poinformowania organu przyznającego dodatek, o zmianie stanu osobowego rodziny. Nienależnie pobrane przez  nauczyciela  świadczenie  za okres nie dłuższy niż 1 miesiąc podlega  zwrotow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jc w:val="center"/>
        <w:rPr/>
      </w:pPr>
      <w:r>
        <w:rPr>
          <w:b/>
          <w:bCs/>
        </w:rPr>
        <w:t>ROZDZIAŁ IX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/>
          <w:bCs/>
        </w:rPr>
        <w:tab/>
        <w:t xml:space="preserve"> § 26</w:t>
      </w:r>
      <w:r>
        <w:rPr/>
        <w:t xml:space="preserve">. Wysokość wynagrodzenia zasadniczego nauczyciela zatrudnionego w szkole, ustala się w oparciu o rozporządzenie Ministra Edukacji Narodowej i Sportu                            z dnia 31 stycznia 2005 r. w sprawie wysokości minimalnych stawek wynagrodzenia zasadniczego nauczycieli, ogólnych warunków przyznawania dodatków do wynagrodzenia zasadniczego oraz wynagradzania za pracę w dniu wolnym od pracy (Dz. U. Nr 22, poz. 181 z późn. zm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      </w:t>
      </w:r>
      <w:r>
        <w:rPr>
          <w:b/>
          <w:bCs/>
        </w:rPr>
        <w:t>§ 27. </w:t>
      </w:r>
      <w:r>
        <w:rPr>
          <w:bCs/>
        </w:rPr>
        <w:t>Dodatki specjalistyczne przysługują nauczycielom na zasadach i warunkach określonych w art. 9 ustawy z dnia 18 lutego 2000 r. o zmianie ustawy Karta Nauczyciela oraz o zmianie niektórych innych ustaw (Dz. U. Nr 19, poz. 239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      </w:t>
      </w:r>
      <w:r>
        <w:rPr>
          <w:b/>
          <w:bCs/>
        </w:rPr>
        <w:t xml:space="preserve">§ 28. </w:t>
      </w:r>
      <w:r>
        <w:rPr/>
        <w:t xml:space="preserve">W sprawach nieuregulowanych w regulaminie zastosowanie mają przepisy Karty Nauczyciela i aktów wykonawczych wydanych na jej podstawie oraz przepisy prawa prac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§ 29. </w:t>
      </w:r>
      <w:r>
        <w:rPr/>
        <w:t>Wszelkie zmiany w treści regulaminu mogą być dokonane w trybie przewidzianym dla ich ustal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     </w:t>
      </w:r>
      <w:r>
        <w:rPr>
          <w:b/>
          <w:bCs/>
        </w:rPr>
        <w:t>§ 30. </w:t>
      </w:r>
      <w:r>
        <w:rPr/>
        <w:t>Traci moc Uchwała Nr XXVII/167/05</w:t>
      </w:r>
      <w:r>
        <w:rPr>
          <w:b/>
        </w:rPr>
        <w:t xml:space="preserve"> </w:t>
      </w:r>
      <w:r>
        <w:rPr/>
        <w:t>Rady Powiatu Jeleniogórskiego z dnia 28 lutego 2005 r. w sprawie regulaminu przyznawania i wypłacania niektórych składników wynagrodzenia nauczycieli zatrudnionych w szkołach prowadzonych przez Powiat Jeleniogórski oraz szczegółowych zasad przyznawania i wypłacania dodatku mieszkaniowego (Dz. Urz. Woj. Dolnośląskiego z 2005 r. Nr 67, poz. 1418 i  Nr 159, poz. 3034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    </w:t>
      </w:r>
      <w:r>
        <w:rPr>
          <w:b/>
          <w:bCs/>
        </w:rPr>
        <w:t>§ 31.  </w:t>
      </w:r>
      <w:r>
        <w:rPr>
          <w:bCs/>
        </w:rPr>
        <w:t xml:space="preserve">Uchwała wchodzi w życie po upływie 14 dni od daty ogłoszenia w Dzienniku Urzędowym Województwa Dolnośląskiego, z mocą obowiązującą od 1 stycznia 2006 r.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</w:t>
      </w:r>
      <w:r>
        <w:rPr>
          <w:b/>
          <w:bCs/>
        </w:rPr>
        <w:t xml:space="preserve">§ 32. </w:t>
      </w:r>
      <w:r>
        <w:rPr>
          <w:bCs/>
        </w:rPr>
        <w:t>Wykonanie uchwały powierza się Zarządowi Powiatu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/>
      </w:pPr>
      <w:r>
        <w:rPr/>
        <w:t xml:space="preserve">       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>
          <w:b/>
          <w:b/>
          <w:sz w:val="22"/>
        </w:rPr>
      </w:pPr>
      <w:r>
        <w:rPr>
          <w:b/>
          <w:sz w:val="22"/>
        </w:rPr>
        <w:t>PRZEWODNICZĄCY RADY</w:t>
      </w:r>
    </w:p>
    <w:p>
      <w:pPr>
        <w:pStyle w:val="Normal"/>
        <w:spacing w:lineRule="auto" w:line="360"/>
        <w:ind w:left="4248"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4248" w:hanging="0"/>
        <w:jc w:val="center"/>
        <w:rPr>
          <w:i/>
          <w:i/>
          <w:sz w:val="22"/>
        </w:rPr>
      </w:pPr>
      <w:r>
        <w:rPr>
          <w:b/>
          <w:i/>
          <w:sz w:val="22"/>
        </w:rPr>
        <w:t>ZBIGNIEW JAKIEL</w:t>
      </w:r>
    </w:p>
    <w:p>
      <w:pPr>
        <w:pStyle w:val="Normal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sz w:val="20"/>
        </w:rPr>
        <w:t xml:space="preserve"> </w:t>
      </w:r>
      <w:r>
        <w:rPr>
          <w:sz w:val="20"/>
        </w:rPr>
        <w:t>Załącznik do uchwały Nr XXXIX/252/06</w:t>
      </w:r>
    </w:p>
    <w:p>
      <w:pPr>
        <w:pStyle w:val="Normal"/>
        <w:ind w:left="5664" w:hanging="0"/>
        <w:rPr/>
      </w:pPr>
      <w:r>
        <w:rPr>
          <w:sz w:val="20"/>
        </w:rPr>
        <w:t xml:space="preserve"> </w:t>
      </w:r>
      <w:r>
        <w:rPr>
          <w:sz w:val="20"/>
        </w:rPr>
        <w:t>Rady Powiatu Jeleniogórskiego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 dnia 31 marca 2006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......................................................                                                                                                                                    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(miejscowość i data)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 WNIOSKU</w:t>
      </w:r>
    </w:p>
    <w:p>
      <w:pPr>
        <w:pStyle w:val="Tekstpodstawowy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 przyznanie Nagrody Specjalnej Starosty Jeleniogórskiego</w:t>
      </w:r>
    </w:p>
    <w:p>
      <w:pPr>
        <w:pStyle w:val="Tekstpodstawowy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uzyskaniu opinii Rady Pedagogicznej w dniu .................................. *)</w:t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łaszam wniosek o przyznanie nagrody</w:t>
      </w:r>
      <w:r>
        <w:rPr>
          <w:rFonts w:cs="Times New Roman" w:ascii="Times New Roman" w:hAnsi="Times New Roman"/>
          <w:bCs/>
          <w:sz w:val="24"/>
        </w:rPr>
        <w:t xml:space="preserve"> Specjalnej Starosty Jeleniogórskiego,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Pani /Panu/..................................................</w:t>
      </w:r>
      <w:r>
        <w:rPr/>
        <w:t xml:space="preserve">      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Cs/>
          <w:sz w:val="18"/>
        </w:rPr>
        <w:t>(imię/imiona)                                                                     (nazwisko)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/>
      </w:pPr>
      <w:r>
        <w:rPr>
          <w:bCs/>
        </w:rPr>
        <w:t>Urodzonej</w:t>
      </w:r>
      <w:r>
        <w:rPr>
          <w:b/>
        </w:rPr>
        <w:t xml:space="preserve"> /mu/ </w:t>
      </w:r>
      <w:r>
        <w:rPr/>
        <w:t>......................................       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(data)                                          (miejsce urodzenia)</w:t>
      </w:r>
    </w:p>
    <w:p>
      <w:pPr>
        <w:pStyle w:val="Normal"/>
        <w:rPr/>
      </w:pPr>
      <w:r>
        <w:rPr/>
        <w:t>.......................................      .....................................................      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(wykształcenie)                    (stopień awansu zawodowego)                    (staż pracy pedagogicz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rudnionej /mu/  w 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        </w:t>
      </w:r>
      <w:r>
        <w:rPr>
          <w:sz w:val="20"/>
        </w:rPr>
        <w:t>(nazwa szkoły lub innej placówki, w której kandydat pracuje, stanowisko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posiadającej /mu/ ocenę pracy               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(data i stopień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</w:t>
      </w:r>
      <w:r>
        <w:rPr>
          <w:sz w:val="20"/>
        </w:rPr>
        <w:t>(dotychczas otrzymane nagrody Ministra, Kuratora, Inspektora, organu JST, Dyrektora – rok otrzymania</w:t>
      </w:r>
      <w:r>
        <w:rPr/>
        <w:t>)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za następujące osiągnięcia: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(w zakresie pracy dydaktycznej, wychowawczej, opiekuńczej, organizacyjnej, obok innych zasług w treści umieścić również wykaz wydanych przez kandydata publikacji, dokumentacji pomocy naukowych, programów nauczania i innych, w zakresie podnoszenia kwalifikacj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 uzasadnieniu należy operować konkretami, podając daty (rok). Uzasadnienie winno obejmować okres pracy po otrzymaniu ostatniej nagrody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</w:t>
      </w:r>
      <w:r>
        <w:rPr/>
        <w:t>...............................                                                                  .....................................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(organizacja związkowa)*                                                                                          (wnioskujący)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miejscowość i 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* nie dotyczy wniosku o nagrodę dla dyrektora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Regulamin przyznawania i wypłacania niektórych składników wynagrodzenia nauczycieli zatrudnionych w jednostkach organizacyjnych Powiatu Jeleniogórskiego, stanowi podstawę do wykonania art. 30 ust. 6 ustawy z dnia 26 stycznia 1982 r. – Karta Nauczyciela (Dz. U. z 2003 r. Nr 118, poz. 1112 z późn. zm.), którego zapis  zobowiązuje organ prowadzący szkoły do corocznego określenia Regulaminu. Regulamin obowiązuje                       od 1 stycznia do 31 grudnia. </w:t>
      </w:r>
    </w:p>
    <w:p>
      <w:pPr>
        <w:pStyle w:val="Normal"/>
        <w:spacing w:lineRule="auto" w:line="360"/>
        <w:jc w:val="both"/>
        <w:rPr/>
      </w:pPr>
      <w:r>
        <w:rPr/>
        <w:t xml:space="preserve">Zaproponowane regulacje przyznawania i wypłacania niektórych składników wynagrodzenia nauczycieli opierają się na dotychczasowych rozwiązaniach. Nie ograniczają ani nie tworzą nowych uprawnień nauczycieli. Dokonano  uszczegółowienia dotychczasowych zapisów, które ułatwią stosowanie ich  w praktyce .Wejście w życie Regulaminu nie spowoduje dodatkowych skutków finansowych dla budżetu powiatu na 2006 r. </w:t>
      </w:r>
    </w:p>
    <w:p>
      <w:pPr>
        <w:pStyle w:val="Normal"/>
        <w:spacing w:lineRule="auto" w:line="360"/>
        <w:jc w:val="both"/>
        <w:rPr/>
      </w:pPr>
      <w:r>
        <w:rPr/>
        <w:t>Zgodnie z  art. 30 ust 6a Karty Nauczyciela Regulamin został uzgodniony ze związkami zawodowymi zrzeszającymi nauczycieli , tj. 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Związkiem Nauczycielstwa Polskiego – Zarządem Oddziału Terenowego w Jeleniej Górze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Niezależnym Samodzielnym Związkiem Zawodowym Solidarność – Regionalną Sekcją Oświaty w Jeleniej Górze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Stąd potrzeba podjęcia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0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FF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5z0">
    <w:name w:val="WW8Num45z0"/>
    <w:qFormat/>
    <w:rPr>
      <w:b/>
      <w:sz w:val="28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8"/>
      <w:szCs w:val="20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1:01:00Z</dcterms:created>
  <dc:creator> </dc:creator>
  <dc:description/>
  <cp:keywords/>
  <dc:language>en-US</dc:language>
  <cp:lastModifiedBy>STAROSTWO POWIATOWE</cp:lastModifiedBy>
  <cp:lastPrinted>2006-04-03T09:13:00Z</cp:lastPrinted>
  <dcterms:modified xsi:type="dcterms:W3CDTF">2006-04-03T11:01:00Z</dcterms:modified>
  <cp:revision>2</cp:revision>
  <dc:subject/>
  <dc:title/>
</cp:coreProperties>
</file>