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XXIX/253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marc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piniująca projekt uchwały Sejmiku Województwa Dolnośląskiego w sprawie likwidacji Obwodu Lecznictwa Kolejowego w Jeleniej Górze Samodzielnego Publicznego Zakładu Opieki Zdrowotn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2 ust. 11 ustawy z dnia 5 czerwca 1998 r. o samorządzie powiatowym (Dz. U. z 2001 r. Nr 142, poz. 1592 z późn. zm.) oraz art. 43 ust. 2 ustawy                  z dnia 30 sierpnia 1991 r. o zakładach opieki zdrowotnej (Dz. U. Nr 91, poz. 408 z późn. zm.) uchwala się, co następuje: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Opiniuje się pozytywnie projekt Uchwały Sejmiku Województwa Dolnośląskiego                     w sprawie likwidacji Obwodu Lecznictwa Kolejowego w Jeleniej Górze Samodzielnego Publicznego Zakładu Opieki Zdrowotnej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48" w:hanging="0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TextBody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ismem z dnia 14 lutego br. L. dz. DZR/0724/XII 23/2006 Dyrektor Departamentu Polityki Zdrowotnej Urzędu Marszałkowskiego Województwa Dolnośląskiego  zwrócił się                 do Starosty Jeleniogórskiego  o zaopiniowanie projektu Uchwały Sejmiku Województwa Dolnośląskiego w sprawie likwidacji Obwodu Lecznictwa Kolejowego w Jeleniej Górze Samodzielnego Publicznego Zakładu Opieki Zdrowotnej.</w:t>
      </w:r>
    </w:p>
    <w:p>
      <w:pPr>
        <w:pStyle w:val="Normal"/>
        <w:spacing w:lineRule="auto" w:line="360"/>
        <w:jc w:val="both"/>
        <w:rPr/>
      </w:pPr>
      <w:r>
        <w:rPr/>
        <w:t>Stosownie do zapisu art. 43 ust. 2 ustawy z dnia 30 sierpnia 1991 r. o zakładach opieki zdrowotnej (Dz. U. Nr 91, poz. 408 z późn. zm.) projekt takiej uchwały wymaga opinii organów powiat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04:00Z</dcterms:created>
  <dc:creator>SEKRETARIAT</dc:creator>
  <dc:description/>
  <cp:keywords/>
  <dc:language>en-US</dc:language>
  <cp:lastModifiedBy>STAROSTWO POWIATOWE</cp:lastModifiedBy>
  <cp:lastPrinted>2006-04-03T08:00:00Z</cp:lastPrinted>
  <dcterms:modified xsi:type="dcterms:W3CDTF">2006-04-03T13:05:00Z</dcterms:modified>
  <cp:revision>4</cp:revision>
  <dc:subject/>
  <dc:title>Uchwała Nr XXXVIII/253/06</dc:title>
</cp:coreProperties>
</file>