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ind w:left="1416" w:hanging="0"/>
        <w:jc w:val="center"/>
        <w:rPr>
          <w:b/>
          <w:b/>
          <w:sz w:val="36"/>
        </w:rPr>
      </w:pPr>
      <w:r>
        <w:rPr>
          <w:b/>
          <w:sz w:val="36"/>
        </w:rPr>
        <w:t>Uchwała Nr XXXVI/234/05</w:t>
      </w:r>
    </w:p>
    <w:p>
      <w:pPr>
        <w:pStyle w:val="Tekstpodstawowy2"/>
        <w:ind w:left="1416" w:hanging="0"/>
        <w:jc w:val="center"/>
        <w:rPr>
          <w:b/>
          <w:b/>
          <w:sz w:val="36"/>
        </w:rPr>
      </w:pPr>
      <w:r>
        <w:rPr>
          <w:b/>
          <w:sz w:val="36"/>
        </w:rPr>
        <w:t>Rady Powiatu Jeleniogórskiego</w:t>
      </w:r>
    </w:p>
    <w:p>
      <w:pPr>
        <w:pStyle w:val="Tekstpodstawowy2"/>
        <w:ind w:left="1416" w:hanging="0"/>
        <w:jc w:val="center"/>
        <w:rPr>
          <w:sz w:val="36"/>
        </w:rPr>
      </w:pPr>
      <w:r>
        <w:rPr>
          <w:b/>
          <w:sz w:val="36"/>
        </w:rPr>
        <w:t>z dnia 29 grudnia 2005 roku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w sprawie planu pracy Komisji Rewizyjnej na rok 2006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. o samorządzie powiatowym /Dz. U. z 2001 r. Nr 142, poz.1592 z późn. zm./ oraz § 5 ust.3 Załącznika nr 4 do Statutu Powiatu Jeleniogórskiego z dnia 29 marca 1999 r. (Dz. Urz. Woj. Doln. Nr 16, poz.730 z późn. zm.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1. </w:t>
      </w:r>
      <w:r>
        <w:rPr/>
        <w:t>Zatwierdza się plan pracy Komisji Rewizyjnej Rady Powiatu Jeleniogórskiego na rok 2006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2.</w:t>
      </w:r>
      <w:r>
        <w:rPr/>
        <w:t xml:space="preserve"> Wykonanie uchwały powierza się Przewodniczącemu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3.    </w:t>
      </w:r>
      <w:r>
        <w:rPr/>
        <w:t>Uchwała wchodzi w życie  z dniem 1 stycznia 2006 ro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  <w:t>Z</w:t>
      </w:r>
      <w:r>
        <w:rPr>
          <w:sz w:val="24"/>
        </w:rPr>
        <w:t>ałącznik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>do uchwały Nr XXXVI/234/05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>Rady Powiatu Jeleniogórskiego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 xml:space="preserve">z dnia 29 grudnia 2005 roku         </w:t>
        <w:tab/>
        <w:tab/>
        <w:tab/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 xml:space="preserve">PLAN  PRACY  KOMISJI   REWIZYJNEJ  NA  ROK  2006  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racowanie sprawozdania z działalności Komisji Rewizyjnej w roku 2005  – stycz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Sformułowanie opinii w sprawie wykonania budżetu Powiatu za 2005 rok oraz przygotowanie wniosku w sprawie udzielenia lub nieudzielenia absolutorium Zarządowi Powiatu – marzec/kwieci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Kontrola realizacji ustawy z dnia 29 stycznia 2004 r. Prawo zamówień publicznych  w Zespole Szkół Ogólnokształcących w Kowarach</w:t>
      </w:r>
    </w:p>
    <w:p>
      <w:pPr>
        <w:pStyle w:val="Tekstpodstawowy2"/>
        <w:ind w:firstLine="708"/>
        <w:rPr/>
      </w:pPr>
      <w:r>
        <w:rPr/>
        <w:t xml:space="preserve">– </w:t>
      </w:r>
      <w:r>
        <w:rPr/>
        <w:t>czerwiec/lipiec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Kontrola wydatkowania środków finansowych przekazanych przez Starostwo z budżetu Powiatu, w Domu Wczasów Dziecięcych i Promocji Zdrowia w Szklarskiej Porębie – wrzesi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Plan pracy Komisji Rewizyjnej na 2007 rok – grudzi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Tekstpodstawowy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Przepisy art.17 ust.2 ustawy z dnia 5 czerwca 1998 r. o samorządzie powiatowym nakładają na komisje Rady obowiązek przedkładania Radzie swoich planów pracy.</w:t>
      </w:r>
    </w:p>
    <w:p>
      <w:pPr>
        <w:pStyle w:val="Tekstpodstawowy2"/>
        <w:rPr/>
      </w:pPr>
      <w:r>
        <w:rPr/>
        <w:t xml:space="preserve">Ponadto, zgodnie z § 5 ust.3 Załącznika nr 4 do Statutu Powiatu Jeleniogórskiego z dnia 29 marca 1999 r., plan pracy Komisji Rewizyjnej na rok następny, zatwierdza Rada najpóźniej przed jego rozpoczęciem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2:00Z</dcterms:created>
  <dc:creator>Starostwo Powiatowe </dc:creator>
  <dc:description/>
  <cp:keywords/>
  <dc:language>en-US</dc:language>
  <cp:lastModifiedBy>STAROSTWO POWIATOWE</cp:lastModifiedBy>
  <cp:lastPrinted>2005-12-06T10:09:00Z</cp:lastPrinted>
  <dcterms:modified xsi:type="dcterms:W3CDTF">2006-01-02T12:34:00Z</dcterms:modified>
  <cp:revision>4</cp:revision>
  <dc:subject/>
  <dc:title>Uchwała Nr XXVI /164/2000</dc:title>
</cp:coreProperties>
</file>