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LI/269/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maja 2006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mieniająca uchwałę w sprawie likwidacji Samodzielnego Publicznego Zespołu Opieki Zdrowotnej w Kowarach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  <w:t>Na podstawie art. 12 pkt. 8 lit. i  ustawy z dnia 5 czerwca 1998 r. o samorządzie powiatowym (Dz. U. z 2001 r. Nr 142, poz. 1592 z późn. zm.), art. 36 i art. 60 ust. 3 i 4b pkt. 5 ustawy z dnia 30 sierpnia 1991 r. o zakładach opieki zdrowotnej (Dz. U. Nr 91, poz. 408               z późn. zm.) oraz art. 4 ust. 1, art. 5 i art. 13 pkt 2 ustawy z dnia 20 lipca 2000 r. o ogłaszaniu aktów normatywnych i niektórych innych aktów prawnych (Dz. U. z 2005 r. Nr 190,                  poz. 1606 z późn. zm.) Rada Powiatu Jeleniogórskiego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§ 1. W uchwale Nr IX/49/03 Rady Powiatu Jeleniogórskiego z dnia 3 lipca 2003 r.             w sprawie likwidacji Samodzielnego Publicznego Zespołu Opieki Zdrowotnej w Kowarach  w § 6 ust. 2 otrzymuje następujące brzmienie: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„</w:t>
      </w:r>
      <w:r>
        <w:rPr/>
        <w:t>2.Termin zakończenia czynności likwidacyjnych ustala się na dzień 31 grudnia 2009 r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>§ 2. Wykonanie uchwały powierza się Zarządowi Powiatu Jeleniogórskiego.</w:t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§ 3. Uchwała wchodzi w życie po upływie 14 dni od dnia ogłoszenia w Dzienniku Urzędowym Województwa Dolnośląskiego, z mocą obowiązującą od dnia 1 lipca 2006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center"/>
        <w:rPr>
          <w:bCs/>
          <w:sz w:val="28"/>
        </w:rPr>
      </w:pPr>
      <w:r>
        <w:rPr>
          <w:bCs/>
          <w:sz w:val="28"/>
        </w:rPr>
        <w:t>PRZEWODNICZĄCY RADY</w:t>
      </w:r>
    </w:p>
    <w:p>
      <w:pPr>
        <w:pStyle w:val="Normal"/>
        <w:ind w:left="28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ZBIGNIEW JAKIEL</w:t>
      </w:r>
    </w:p>
    <w:p>
      <w:pPr>
        <w:pStyle w:val="Heading"/>
        <w:rPr>
          <w:sz w:val="24"/>
        </w:rPr>
      </w:pPr>
      <w:r>
        <w:rPr>
          <w:sz w:val="24"/>
        </w:rPr>
        <w:t>Uzasadnieni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 xml:space="preserve">Ustalony Uchwałą Nr IX/49/03 Rady Powiatu Jeleniogórskiego z dnia 3 lipca 2003 r.              </w:t>
      </w:r>
      <w:r>
        <w:rPr>
          <w:b w:val="false"/>
          <w:bCs w:val="false"/>
          <w:sz w:val="24"/>
        </w:rPr>
        <w:t xml:space="preserve">w sprawie likwidacji Samodzielnego Publicznego Zespołu Opieki Zdrowotnej w Kowarach, termin zakończenia likwidacji na dzień 3 lipca 2006 r. nie może zostać zachowany. Proces likwidacji nie został zakończony, a cel likwidacji nie został osiągnięty. Nie wszyscy wierzyciele zostali zaspokojeni, w szczególności nie zostały spłacone zobowiązania publiczno - prawne wobec ZUS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płata pozostałych zobowiązań SP ZOZ w likwidacji przez Powiat Jeleniogórski w 2006 r. nie jest możliwa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Podjęty do tej pory przez Powiat wysiłek spłaty znacznej części zobowiązań likwidowanej placówki pomniejszył zasoby finansowe i ograniczył możliwości Powiatu               w dalszej spłacie. </w:t>
      </w:r>
    </w:p>
    <w:p>
      <w:pPr>
        <w:pStyle w:val="Normal"/>
        <w:spacing w:lineRule="auto" w:line="360"/>
        <w:ind w:firstLine="397"/>
        <w:jc w:val="both"/>
        <w:rPr>
          <w:bCs/>
        </w:rPr>
      </w:pPr>
      <w:r>
        <w:rPr>
          <w:bCs/>
        </w:rPr>
        <w:t>Zarząd Powiatu Jeleniogórskiego proponuje przedłużenie terminu zakończenia czynności likwidacyjnych do dnia 31 grudnia 2009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35:00Z</dcterms:created>
  <dc:creator>SEKRETARIAT</dc:creator>
  <dc:description/>
  <cp:keywords/>
  <dc:language>en-US</dc:language>
  <cp:lastModifiedBy>STAROSTWO POWIATOWE</cp:lastModifiedBy>
  <cp:lastPrinted>2006-05-10T11:49:00Z</cp:lastPrinted>
  <dcterms:modified xsi:type="dcterms:W3CDTF">2006-06-05T06:26:00Z</dcterms:modified>
  <cp:revision>19</cp:revision>
  <dc:subject/>
  <dc:title>Uchwała Nr ………</dc:title>
</cp:coreProperties>
</file>