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/265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30 maja 200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upoważnienia Zarządu Powiatu Jeleniogórskiego do podjęcia działań związanych </w:t>
        <w:br/>
        <w:t>z przygotowaniem i realizacją w roku szkolnym/akademickim 2006/2007 projektów dofinansowywanych ze środków Europejskiego Funduszu Społecznego w ramach Działania 2.2. „Wyrównywanie szans edukacyjnych poprzez programy stypendialne” Zintegrowanego Programu Operacyjnego Rozwoju Regional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9 ust. 1 i art. 12 pkt 4 w związku z art. 12 pkt 10a ustawy z dnia </w:t>
        <w:br/>
        <w:t>5 czerwca 1998 r. o samorządzie powiatowym ( Dz. U. z 2001r. Nr 142, poz. 1592 z późn. zm.) uchwala się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>§ 1.</w:t>
      </w:r>
      <w:r>
        <w:rPr/>
        <w:t xml:space="preserve"> Upoważnia się Zarząd Powiatu Jeleniogórskiego do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twierdzenia projektu pt. „Pomoc stypendialna dla uczniów szkół ponadgimnazjalnych </w:t>
        <w:br/>
        <w:t xml:space="preserve">w powiecie jeleniogórskim” realizowanego w roku szkolnym 2006/2007, dofinansowanego ze środków Europejskiego Funduszu Społecznego w ramach </w:t>
        <w:br/>
        <w:t>Działania 2.2. „Wyrównywanie szans edukacyjnych poprzez programy stypendialne” Zintegrowanego Programu Operacyjnego Rozwoju Regionalnego, zwanego dalej ZPORR,</w:t>
      </w:r>
    </w:p>
    <w:p>
      <w:pPr>
        <w:pStyle w:val="TextBody"/>
        <w:numPr>
          <w:ilvl w:val="0"/>
          <w:numId w:val="3"/>
        </w:numPr>
        <w:rPr/>
      </w:pPr>
      <w:r>
        <w:rPr/>
        <w:t>podpisania umowy o dofinansowanie projektu oraz wniesienia zabezpieczeń prawidłowej realizacji umowy w formach wymaganych przez Instytucję Wdrażającą.</w:t>
      </w:r>
    </w:p>
    <w:p>
      <w:pPr>
        <w:pStyle w:val="TextBody"/>
        <w:ind w:left="63" w:hanging="0"/>
        <w:rPr/>
      </w:pPr>
      <w:r>
        <w:rPr>
          <w:i/>
        </w:rPr>
        <w:t>(rozstrzygnięciem nadzorczym PN.II.0911-4/329/06 z dnia 23 czerwca 2006r. Wojewoda Dolnośląski stwierdził, nieważność § 1)</w:t>
      </w:r>
    </w:p>
    <w:p>
      <w:pPr>
        <w:pStyle w:val="TextBody"/>
        <w:ind w:left="63" w:hanging="0"/>
        <w:rPr>
          <w:i/>
          <w:i/>
        </w:rPr>
      </w:pPr>
      <w:r>
        <w:rPr>
          <w:i/>
        </w:rPr>
      </w:r>
    </w:p>
    <w:p>
      <w:pPr>
        <w:pStyle w:val="TextBody"/>
        <w:ind w:left="63" w:hanging="0"/>
        <w:rPr/>
      </w:pPr>
      <w:r>
        <w:rPr/>
        <w:tab/>
      </w:r>
      <w:r>
        <w:rPr>
          <w:b/>
        </w:rPr>
        <w:t>§ 2.</w:t>
      </w:r>
      <w:r>
        <w:rPr/>
        <w:t xml:space="preserve"> Akceptuje się, wynikającą z założeń programu Uzupełnienia ZPORR, realizację </w:t>
        <w:br/>
        <w:t>w roku akademickim 2006/2007 projektu stypendialnego dla studentów na stałe zameldowanych na terenie powiatu jeleniogórskiego, w ramach Działania 2.2. „Wyrównywanie szans edukacyjnych poprzez programy stypendialne„ ZPORR w formie porozumienia Powiatów Województwa Dolnośląskiego w sprawie przygotowania i realizacji projektu stypendialnego dla studentów i wspólnego wraz z innymi powiatami województwa dolnośląskiego ubiegania się o środki z Europejskiego Funduszu Społecznego oraz Budżetu Państwa.</w:t>
      </w:r>
    </w:p>
    <w:p>
      <w:pPr>
        <w:pStyle w:val="TextBody"/>
        <w:rPr/>
      </w:pPr>
      <w:r>
        <w:rPr/>
        <w:tab/>
      </w:r>
      <w:r>
        <w:rPr>
          <w:b/>
        </w:rPr>
        <w:t>§ 3.</w:t>
      </w:r>
      <w:r>
        <w:rPr/>
        <w:t xml:space="preserve"> Upoważnia się Zarząd Powiatu Jeleniogórskiego do podejmowania wszelkich działań mających na celu przygotowanie i realizację projektów stypendialnych, o których mowa w § 1 i 2.</w:t>
      </w:r>
    </w:p>
    <w:p>
      <w:pPr>
        <w:pStyle w:val="TextBody"/>
        <w:ind w:left="63" w:hanging="0"/>
        <w:rPr/>
      </w:pPr>
      <w:r>
        <w:rPr>
          <w:i/>
        </w:rPr>
        <w:t>(rozstrzygnięciem nadzorczym PN.II.0911-4/329/06 z dnia 23 czerwca 2006r. Wojewoda Dolnośląski stwierdził, nieważność § 3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</w:t>
      </w:r>
      <w:r>
        <w:rPr/>
        <w:t>. Wykonanie uchwały powierza się Zarządowi Powiatu Jeleniogó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2832" w:hanging="0"/>
        <w:jc w:val="center"/>
        <w:rPr>
          <w:bCs/>
        </w:rPr>
      </w:pPr>
      <w:r>
        <w:rPr>
          <w:bCs/>
        </w:rPr>
        <w:t>PRZEWODNICZĄCY RADY</w:t>
      </w:r>
    </w:p>
    <w:p>
      <w:pPr>
        <w:pStyle w:val="Normal"/>
        <w:ind w:left="2832" w:hanging="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jc w:val="center"/>
        <w:rPr>
          <w:bCs/>
          <w:i/>
          <w:i/>
        </w:rPr>
      </w:pPr>
      <w:r>
        <w:rPr>
          <w:bCs/>
          <w:i/>
        </w:rPr>
        <w:t>ZBIGNIEW JAKI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związku z możliwością dofinansowanie ze środków Europejskiego Funduszu Społecznego w ramach Działania 2.2. „Wyrównywanie szans edukacyjnych poprzez programy stypendialne” Zintegrowanego Programu Operacyjnego Rozwoju Regionalnego - Powiat Jeleniogórski podejmie działania mające na celu przygotowanie i realizację dwóch projektów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wspierania rozwoju edukacyjnego młodzieży wiejskiej</w:t>
      </w:r>
    </w:p>
    <w:p>
      <w:pPr>
        <w:pStyle w:val="Normal"/>
        <w:jc w:val="both"/>
        <w:rPr/>
      </w:pPr>
      <w:r>
        <w:rPr/>
        <w:t>Projekt obejmuje udzielanie w roku szkolnym 2006/2007 pomocy stypendialnej dla uczniów szkół ponadgimnazjalnych kończących się maturą, prowadzonych przez Powiat Jeleniogórski.</w:t>
      </w:r>
    </w:p>
    <w:p>
      <w:pPr>
        <w:pStyle w:val="Normal"/>
        <w:jc w:val="both"/>
        <w:rPr/>
      </w:pPr>
      <w:r>
        <w:rPr/>
        <w:t>Powyższy program stypendialny dla uczniów zakłada, że stypendia będą przekazywane</w:t>
        <w:br/>
        <w:t xml:space="preserve"> w formach przewidzianych w Uzupełnieniu ZPORR oraz Ramowym Planie Działania 2.2.</w:t>
      </w:r>
    </w:p>
    <w:p>
      <w:pPr>
        <w:pStyle w:val="Normal"/>
        <w:jc w:val="both"/>
        <w:rPr/>
      </w:pPr>
      <w:r>
        <w:rPr/>
        <w:tab/>
        <w:t xml:space="preserve">Maksymalna kwota stypendium dla uczniów szkół ponadgimnazjalnych wynosi 250 zł w skali miesiąca. Stypendium zostanie przyznane na czas trwania nauki w danym roku szkolnym, nie dłużej niż na 10 miesięcy. </w:t>
      </w:r>
    </w:p>
    <w:p>
      <w:pPr>
        <w:pStyle w:val="TextBodyIndent"/>
        <w:ind w:left="0" w:hanging="0"/>
        <w:jc w:val="both"/>
        <w:rPr/>
      </w:pPr>
      <w:r>
        <w:rPr/>
        <w:tab/>
        <w:t>Do ubiegania się o stypendium uprawnieni są uczniowie pochodzący z rodzin znajdujących się w trudnej sytuacji materialnej, z obszarów wiejskich, miast do 5 tys. mieszkańców, miast od 5 tys. do 20 tys. mieszkańców, w których nie ma szkół ponadgimnazjanych publicznych kończących się maturą, posiadający stałe zameldowanie na tych obszarach lub w miastach, podejmujący naukę lub uczący się w szkole umożliwiającej uzyskanie świadectwa dojrzałości/maturalnego, z wyłączeniem szkół dla dorosł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wspierania rozwoju edukacyjnego studentów</w:t>
      </w:r>
    </w:p>
    <w:p>
      <w:pPr>
        <w:pStyle w:val="Normal"/>
        <w:jc w:val="both"/>
        <w:rPr/>
      </w:pPr>
      <w:r>
        <w:rPr/>
        <w:t xml:space="preserve">Projekt obejmuje udzielanie w roku akademickim 2006/2007 pomocy stypendialnej dla studentów pochodzących z obszarów zagrożonych marginalizacją, w tym w szczególności obszarów wiejskich i obszarów restrukturyzacji przemysłów, którzy natrafiają na bariery </w:t>
        <w:br/>
        <w:t>w dostępie do kształcenia na poziomie wyższym z powodu trudnej sytuacji materialnej.</w:t>
      </w:r>
    </w:p>
    <w:p>
      <w:pPr>
        <w:pStyle w:val="Normal"/>
        <w:jc w:val="both"/>
        <w:rPr/>
      </w:pPr>
      <w:r>
        <w:rPr/>
        <w:t>Z założeń w/w programu stypendialnego dla studentów wynika, że stypendia przyznawane będą w formie finansowej lub refundacji kosztów np. zakwaterowania, dojazdów poniesionych wcześniej przez studenta związanych z pobieraniem nauki.</w:t>
      </w:r>
    </w:p>
    <w:p>
      <w:pPr>
        <w:pStyle w:val="Normal"/>
        <w:jc w:val="both"/>
        <w:rPr/>
      </w:pPr>
      <w:r>
        <w:rPr/>
        <w:tab/>
        <w:t>Maksymalna kwota stypendium dla studentów szkół wyższych wynosić będzie 350 zł w skali miesiąca. Stypendium zostanie przyznane na czas trwania nauki w danym roku akademickim, nie dłużej niż na 10 miesięcy.</w:t>
      </w:r>
    </w:p>
    <w:p>
      <w:pPr>
        <w:pStyle w:val="TextBodyIndent"/>
        <w:ind w:left="0" w:hanging="0"/>
        <w:jc w:val="both"/>
        <w:rPr/>
      </w:pPr>
      <w:r>
        <w:rPr/>
        <w:t xml:space="preserve">Do ubiegania się o stypendium uprawnieni są studenci pochodzący z obszarów zagrożonych marginalizacją (stałe zameldowanie na terenie powiatu będącego beneficjentem), w tym </w:t>
        <w:br/>
        <w:t xml:space="preserve">w szczególności obszarów wiejskich i restrukturyzacji przemysłów i znajdujący się w trudnej sytuacji materialnej. Wsparcie zostanie udzielone studentom państwowych i niepaństwowych szkół wyższych prowadzonych w systemie dziennym, wieczorowym, zaocznym </w:t>
        <w:br/>
        <w:t>i eksternistycznym,</w:t>
      </w:r>
    </w:p>
    <w:p>
      <w:pPr>
        <w:pStyle w:val="Normal"/>
        <w:ind w:left="-75" w:firstLine="75"/>
        <w:jc w:val="both"/>
        <w:rPr/>
      </w:pPr>
      <w:r>
        <w:rPr/>
        <w:t xml:space="preserve">Przy realizacji w/w projektów nie jest wymagany udział finansowy z budżetu powiatu. </w:t>
      </w:r>
    </w:p>
    <w:p>
      <w:pPr>
        <w:pStyle w:val="Normal"/>
        <w:ind w:firstLine="45"/>
        <w:jc w:val="both"/>
        <w:rPr/>
      </w:pPr>
      <w:r>
        <w:rPr/>
        <w:t>Przystąpienie do projektu wymaga złożenia stosownego wniosku o finansowanie ze środków Europejskiego Funduszu Społecznego.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/>
        <w:t>Stąd potrzeba podjęcia uchwał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70" w:hanging="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7"/>
        </w:tabs>
        <w:ind w:left="347" w:hanging="28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5:00Z</dcterms:created>
  <dc:creator>SEKRETARIAT</dc:creator>
  <dc:description/>
  <cp:keywords/>
  <dc:language>en-US</dc:language>
  <cp:lastModifiedBy>STAROSTWO POWIATOWE</cp:lastModifiedBy>
  <cp:lastPrinted>2006-05-31T10:03:00Z</cp:lastPrinted>
  <dcterms:modified xsi:type="dcterms:W3CDTF">2006-08-04T12:08:00Z</dcterms:modified>
  <cp:revision>7</cp:revision>
  <dc:subject/>
  <dc:title>UCHWAŁA  Nr XX/118/04</dc:title>
</cp:coreProperties>
</file>