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rPr>
          <w:sz w:val="28"/>
        </w:rPr>
      </w:pPr>
      <w:r>
        <w:rPr>
          <w:sz w:val="28"/>
        </w:rPr>
        <w:t>UCHWAŁA XLI/266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maja 2006 r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both"/>
        <w:rPr/>
      </w:pPr>
      <w:r>
        <w:rPr/>
        <w:t xml:space="preserve">zmieniająca uchwałę w sprawie regulaminu przyznawania i przekazywania stypendiów, w roku szkolnym 2005/2006, na wyrównywanie szans edukacyjnych dla uczniów szkół ponadgimnazjalnych kończących się maturą, prowadzonych lub dotowanych przez Powiat Jeleniogórsk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12 pkt 10 a i art. 40 ust. 1 ustawy z dnia 5 czerwca 1998 r.                      o samorządzie powiatowym /Dz. U. z 2001r. Nr 142, poz. 1592 z późn. zm./ oraz art. 4 ust.1,              art. 5 i art.13 pkt 2 ustawy z dnia 20 lipca 2000 r. o ogłaszaniu aktów normatywnych                           i niektórych innych aktów prawnych /Dz. U. z 2005 r. Nr 190, poz.1606 z późn. zm./ </w:t>
        <w:br/>
        <w:t>Rada Powiatu Jeleniogórskiego uchwala, co następuje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spacing w:lineRule="auto" w:line="360"/>
        <w:ind w:firstLine="708"/>
        <w:rPr/>
      </w:pPr>
      <w:r>
        <w:rPr/>
        <w:t xml:space="preserve">§ 1.  </w:t>
      </w:r>
      <w:r>
        <w:rPr>
          <w:b w:val="false"/>
          <w:bCs w:val="false"/>
        </w:rPr>
        <w:t xml:space="preserve">W uchwale Nr XXXI/198/05 Rady Powiatu Jeleniogórskiego z dnia 30 czerwca 2005 r. w sprawie regulaminu przyznawania i przekazywania stypendiów, w roku szkolnym 2005/2006, na wyrównywanie szans edukacyjnych dla uczniów szkół ponadgimnazjalnych kończących się maturą, prowadzonych lub dotowanych przez Powiat Jeleniogórski </w:t>
        <w:br/>
        <w:t>w § 4 ust.1 otrzymuje brzmienie:</w:t>
      </w:r>
    </w:p>
    <w:p>
      <w:pPr>
        <w:pStyle w:val="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1. Stypendia będą przekazywane w formie rzeczowej, refundacji kosztów poniesionych wcześniej przez uczniów oraz zaliczkowej z zaświadczeniem o uczestnictwie w zajęciach edukacyjnych ( forma gotówkowa ), na cele szczegółowo określone w ust. 2.”.</w:t>
      </w:r>
    </w:p>
    <w:p>
      <w:pPr>
        <w:pStyle w:val="TextBody"/>
        <w:ind w:firstLine="340"/>
        <w:jc w:val="left"/>
        <w:rPr/>
      </w:pPr>
      <w:r>
        <w:rPr>
          <w:sz w:val="24"/>
        </w:rPr>
        <w:t xml:space="preserve">§ 2. </w:t>
      </w:r>
      <w:r>
        <w:rPr>
          <w:b w:val="false"/>
          <w:bCs w:val="false"/>
          <w:sz w:val="24"/>
        </w:rPr>
        <w:t>Wykonanie uchwały powierza się Zarządowi Powiatu Jeleniogórskiego.</w:t>
      </w:r>
    </w:p>
    <w:p>
      <w:pPr>
        <w:pStyle w:val="Tekstpodstawowy3"/>
        <w:ind w:firstLine="340"/>
        <w:rPr/>
      </w:pPr>
      <w:r>
        <w:rPr>
          <w:b/>
          <w:bCs/>
        </w:rPr>
        <w:t xml:space="preserve">§ 3. </w:t>
      </w:r>
      <w:r>
        <w:rPr/>
        <w:t>Uchwała wchodzi w życie po upływie 14 dni od dnia ogłoszenia w Dzienniku Urzędowym Województwa Dolnośląskiego, z mocą obowiązującą od dnia 1 stycznia 2006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center"/>
        <w:rPr>
          <w:bCs/>
        </w:rPr>
      </w:pPr>
      <w:r>
        <w:rPr>
          <w:bCs/>
        </w:rPr>
        <w:t>PRZEWODNICZĄCY RADY</w:t>
      </w:r>
    </w:p>
    <w:p>
      <w:pPr>
        <w:pStyle w:val="Normal"/>
        <w:ind w:left="2832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32" w:hanging="0"/>
        <w:jc w:val="center"/>
        <w:rPr>
          <w:bCs/>
          <w:i/>
          <w:i/>
        </w:rPr>
      </w:pPr>
      <w:r>
        <w:rPr>
          <w:bCs/>
          <w:i/>
        </w:rPr>
        <w:t>ZBIGNIEW JAKIEL</w:t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W związku z wejściem w życie z dniem 15 kwietnia br. Rozporządzenia Ministra Rozwoju Regionalnego z dnia 24 marca 2006 r. zmieniającego rozporządzenie w sprawie przyjęcia Uzupełnienia ZPORR 2004-2006 (Dz.U. Nr 58, poz.404) oraz zmianą w Ramowym Planie Realizacji Działania przyjętym przez Zarząd Województwa Dolnośląskiego wprowadzona została nowa forma wypłaty stypendiów uczniom tj. zaliczkowa z obowiązkiem przedkładania zaświadczenia o uczestnictwie w zajęciach edukacyjnych (forma gotówkowa). Usprawnienie systemu przyznawania pomocy stypendialnej uczniom polega na rezygnacji </w:t>
        <w:br/>
        <w:t xml:space="preserve">z obowiązku poświadczania przez uczniów wydatków poniesionych na cele edukacyjne fakturami lub innymi dokumentami (rachunkami, paragonami, biletami). Przekazanie kolejnej transzy stypendium bezpośrednio do ucznia, będzie możliwe na podstawie zaświadczenia </w:t>
        <w:br/>
        <w:t>o jego uczestnictwie w zajęciach szkolnych. Forma gotówkowa przekazywania stypendium może funkcjonować obok dotychczasowych sposobów przekazywania stypendiów.</w:t>
      </w:r>
    </w:p>
    <w:p>
      <w:pPr>
        <w:pStyle w:val="Tekstpodstawowy3"/>
        <w:spacing w:lineRule="auto" w:line="240"/>
        <w:rPr/>
      </w:pPr>
      <w:r>
        <w:rPr/>
        <w:t>Zgodnie z interpretacją Ministerstwa Rozwoju Regionalnego opisane wyżej usprawnienie systemu może być stosowane z mocą wsteczną do wniosków o płatność, które nie zostały jeszcze poświadczone przez Beneficjenta Końcowego (Instytucję Wdrażającą). W związku</w:t>
        <w:br/>
        <w:t>z tym, że nasz wniosek o płatność pośrednią nie został jeszcze poświadczony przez Instytucję Wdrażającą, tj. Urząd Marszałkowski Województwa Dolnośląskiego możliwe będzie skorzystanie w roku bieżącym z nowej formy wypłaty stypendiów.</w:t>
      </w:r>
    </w:p>
    <w:p>
      <w:pPr>
        <w:pStyle w:val="Normal"/>
        <w:jc w:val="both"/>
        <w:rPr/>
      </w:pPr>
      <w:r>
        <w:rPr/>
        <w:t>Stąd potrzeba podjęcia uchwały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06:00Z</dcterms:created>
  <dc:creator>SEKRETARIAT</dc:creator>
  <dc:description/>
  <cp:keywords/>
  <dc:language>en-US</dc:language>
  <cp:lastModifiedBy>STAROSTWO POWIATOWE</cp:lastModifiedBy>
  <cp:lastPrinted>2006-05-31T09:50:00Z</cp:lastPrinted>
  <dcterms:modified xsi:type="dcterms:W3CDTF">2006-06-05T06:34:00Z</dcterms:modified>
  <cp:revision>6</cp:revision>
  <dc:subject/>
  <dc:title/>
</cp:coreProperties>
</file>