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CHWAŁA  Nr  XIV/85/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30 grudnia 2003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ustalenia wynagrodzenia Powiatowego Rzecznika Kons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36 ust. 3 i 4 ustawy z dnia 15 grudnia 2000r. o ochronie konkurencji              i konsumentów (tekst jednolity: Dz. U.  z  2003 Nr 86 poz. 804 z późn.  zm ) oraz rozporządzenia Rady Ministrów     z dnia 11 lutego  2003r. w sprawie zasad wynagradzania i wymagań kwalifikacyjnych pracowników samorządowych zatrudnionych w urzędach gmin, starostwach powiatowych  i urzędach marszałkowskich (Dz. U. Nr 33, poz. 264)    Rada Powiatu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Ustala się  z dniem 1 grudnia 2003r. wynagrodzenie  miesięczne Powiatowego Rzecznika Konsumentów w następującej wysokośc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/ wynagrodzenie zasadnicze wg kat. XVII w  kwocie</w:t>
        <w:tab/>
        <w:tab/>
        <w:tab/>
        <w:tab/>
        <w:t xml:space="preserve"> 2640,00zł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słownie: dwa tysiące sześćset czterdzieści złotych)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/ dodatek funkcyjny wg stawki  5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wysokości  69%  najniższego wynagrodzenia zasadniczego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 kategorii zaszeregowania  w kwocie</w:t>
        <w:tab/>
        <w:tab/>
        <w:tab/>
        <w:tab/>
        <w:tab/>
        <w:t xml:space="preserve"> 503,70zł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 słownie: pięćset  trzy 70/100złotych)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/ pozostałe składniki wynagrodzenia zgodnie z obowiązującymi przepisa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 Staroście Jeleniogórski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XLVI/313/2002 Rady Powiatu Jeleniogórskiego z  dnia                               10 października 2002r. w sprawie ustalenia wynagrodzenia Powiatowego Rzecznika Konsumentów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z mocą obowiązującą  od 1 grudnia 200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Heading2"/>
        <w:ind w:left="4248" w:hanging="0"/>
        <w:jc w:val="center"/>
        <w:rPr/>
      </w:pPr>
      <w:r>
        <w:rPr/>
        <w:t>ZBIGNIEW JAKIEL</w:t>
      </w:r>
    </w:p>
    <w:p>
      <w:pPr>
        <w:pStyle w:val="Heading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UZASADNIENI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ustawą z dnia 15 grudnia 200r. o ochronie konkurencji i konsumentów warunki płacy i pracy Powiatowego Rzecznika Konsumentów określa Rada Powiatu, zatem zaistniała potrzeba podjęcia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3:23:00Z</dcterms:created>
  <dc:creator>Kadry</dc:creator>
  <dc:description/>
  <cp:keywords/>
  <dc:language>en-US</dc:language>
  <cp:lastModifiedBy>STAROSTWO POWIATOWE</cp:lastModifiedBy>
  <dcterms:modified xsi:type="dcterms:W3CDTF">2006-07-11T08:59:00Z</dcterms:modified>
  <cp:revision>6</cp:revision>
  <dc:subject/>
  <dc:title/>
</cp:coreProperties>
</file>