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/256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JELENIOGÓRSKI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8 kwietnia 2006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jęcia informacji Zarządu Powiatu Jeleniogórskiego o realizacji uchwał Rady Powiatu Jeleniogórskiego podjętych w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 9  ust. 1 w  związku   z  art.  12  pkt 4  ustawy  z  dnia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czerwca 1998r. o samorządzie powiatowym  ( Dz.U. z 2001r. Nr 142, poz.1592 z późn. zm.) Rada Powiat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 1. </w:t>
      </w:r>
      <w:r>
        <w:rPr>
          <w:sz w:val="28"/>
          <w:szCs w:val="28"/>
        </w:rPr>
        <w:t>Przyjmuje się „Informację Zarządu Powiatu Jeleniogórskiego             o realizacji uchwał Rady Powiatu Jeleniogórskiego podjętych w 2005 roku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§ 2. </w:t>
      </w:r>
      <w:r>
        <w:rPr>
          <w:sz w:val="28"/>
          <w:szCs w:val="28"/>
        </w:rPr>
        <w:t>Uchwała wchodzi w życie z dniem podjęcia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jc w:val="center"/>
        <w:rPr/>
      </w:pPr>
      <w:r>
        <w:rPr/>
        <w:t>PRZEWODNICZĄCY RADY</w:t>
      </w:r>
    </w:p>
    <w:p>
      <w:pPr>
        <w:pStyle w:val="TextBody"/>
        <w:ind w:left="3540" w:hanging="0"/>
        <w:jc w:val="center"/>
        <w:rPr/>
      </w:pPr>
      <w:r>
        <w:rPr/>
      </w:r>
    </w:p>
    <w:p>
      <w:pPr>
        <w:pStyle w:val="TextBody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32"/>
          <w:szCs w:val="32"/>
        </w:rPr>
        <w:t>Do zadań Zarządu Powiatu należy wykonywanie uchwał rady powiatu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Zgodnie z art. 12 pkt 4 ustawy z dnia 5 czerwca 1998r.                 o samorządzie powiatowym (Dz.U. z 2001 Nr 142, poz. 1592 z późn. zm.) do wyłącznej właściwości rady powiatu należy rozpatrywanie sprawozdań z działalności zarządu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Stąd potrzeba podjęcia niniejszej uchwał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36:00Z</dcterms:created>
  <dc:creator>Krystyna Andrzejewska</dc:creator>
  <dc:description/>
  <cp:keywords/>
  <dc:language>en-US</dc:language>
  <cp:lastModifiedBy>STAROSTWO POWIATOWE</cp:lastModifiedBy>
  <cp:lastPrinted>2006-04-28T14:52:00Z</cp:lastPrinted>
  <dcterms:modified xsi:type="dcterms:W3CDTF">2006-05-23T11:04:00Z</dcterms:modified>
  <cp:revision>25</cp:revision>
  <dc:subject/>
  <dc:title/>
</cp:coreProperties>
</file>