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Uchwała Nr XL/25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6 r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w sprawie ustalenia najniższego wynagrodzenia zasadniczego w pierwszej kategorii zaszeregowania dla pracowników powiatowych jednostek organiz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Dz. U. z 2001 r. Nr 142, poz. 1592 z późn. zm.) oraz § 2 pkt 2 i § 3 ust. 4 rozporządzenia Rady Ministrów z dnia 2 sierpnia 2005 r. w sprawie zasad wynagradzania pracowników samorządowych zatrudnionych w jednostkach organizacyjnych jednostek samorządu terytorialnego (Dz. U. Nr 146, poz. 1222), Rada Powiatu Jeleniogórskiego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  <w:t>§ 1. Ustala się najniższe wynagrodzenie zasadnicze w I kategorii zaszeregowania celem ustalenia tabeli miesięcznych kwot wynagrodzenia zasadniczego pracowników na kierowniczych stanowiskach urzędniczych i stanowiskach urzędniczych oraz stanowiskach pracowniczych, w tym pomocniczych i obsługi, zatrudnionych w powiatowych jednostkach organizacyjnych w wysokości 700 zł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§ 2. Ustala się w porozumieniu z dyrektorami szkół i placówek oświatowych, stosownie do możliwości finansowych jednostek, wartość jednego punktu w wysokości 2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  <w:t>§ 3. Traci moc Uchwała Nr V/26/03 Rady Powiatu Jeleniogórskiego z dnia 10 marca 2003 r. w sprawie ustalenia najniższego wynagrodzenia zasadniczego w pierwszej kategorii zaszeregowania dla pracowników niektórych powiatowych jednostek organizacyj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  <w:t>§ 4. Wykonanie uchwały powierza się Zarządowi Powiatu Jeleniogórskiego</w:t>
        <w:br/>
        <w:t xml:space="preserve"> i kierownikom powiatowych jednostek organizacyj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  <w:t xml:space="preserve">§ 5. Uchwała wchodzi w życie z dniem podjęcia z mocą obowiązującą od dnia </w:t>
        <w:br/>
        <w:t>1 stycznia 2006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540" w:hanging="0"/>
        <w:jc w:val="center"/>
        <w:rPr/>
      </w:pPr>
      <w:r>
        <w:rPr/>
        <w:t>PRZEWODNICZĄCY RADY</w:t>
      </w:r>
    </w:p>
    <w:p>
      <w:pPr>
        <w:pStyle w:val="TextBody"/>
        <w:spacing w:lineRule="auto" w:line="240"/>
        <w:ind w:left="3540" w:hanging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 xml:space="preserve">Rozporządzeniem Rady Ministrów z dnia 2 sierpnia 2005 r. w sprawie zasad wynagradzania pracowników samorządowych zatrudnionych w  jednostkach organizacyjnych jednostek samorządu terytorialnego (Dz. U. Nr 146, poz. 1222) określone zostały zasady ustalania wynagrodzeń pracowników na kierowniczych stanowiskach urzędniczych </w:t>
        <w:br/>
        <w:t xml:space="preserve">i stanowiskach urzędniczych oraz stanowiskach pracowniczych, w tym pomocniczych </w:t>
        <w:br/>
        <w:t>i obsługi, zatrudnionych w powiatowych jednostkach organizacyjnych administracji i obsługi zatrudnionych w jednostkach organizacyjnych jednostek samorządu terytorialnego. Przepisy rozporządzenia nie dotyczą nauczycieli zatrudnionych w placówkach oświaty.</w:t>
      </w:r>
    </w:p>
    <w:p>
      <w:pPr>
        <w:pStyle w:val="TextBody"/>
        <w:spacing w:lineRule="auto" w:line="240"/>
        <w:rPr/>
      </w:pPr>
      <w:r>
        <w:rPr/>
        <w:tab/>
        <w:t>Przepisy § 2 pkt 2 wymienionego rozporządzenia Rady Ministrów nakładają na Radę Powiatu obowiązek ustalania najniższego wynagrodzenia zasadniczego w I kategorii zaszeregowania.</w:t>
      </w:r>
    </w:p>
    <w:p>
      <w:pPr>
        <w:pStyle w:val="TextBody"/>
        <w:spacing w:lineRule="auto" w:line="240"/>
        <w:rPr/>
      </w:pPr>
      <w:r>
        <w:rPr/>
        <w:tab/>
        <w:t>Miesięczne stawki wynagrodzenia zasadniczego ustala się jako sumę najniższego wynagrodzenia oraz iloczynu liczby punktów, ustalonych dla poszczególnych kategorii w tabeli stanowiącej załącznik Nr 1 do rozporządzenia i wartości 1 punktu w złotych.</w:t>
      </w:r>
    </w:p>
    <w:p>
      <w:pPr>
        <w:pStyle w:val="TextBody"/>
        <w:spacing w:lineRule="auto" w:line="240"/>
        <w:rPr/>
      </w:pPr>
      <w:r>
        <w:rPr/>
        <w:tab/>
        <w:t>Przepisy rozporządzenia (§ 3 ust. 4) stanowią, że wartość jednego punktu w złotych ustala pracodawca w porozumieniu z Radą Powiatu, stosownie do możliwości finansowych. Wielkość miesięcznych stawek wynagrodzenia zasadniczego może być wyższa lub niższa od poziomu ustalonego zgodnie z przepisami rozporządzenia Rady Ministrów, nie więcej jednak niż o 10 %.</w:t>
      </w:r>
    </w:p>
    <w:p>
      <w:pPr>
        <w:pStyle w:val="TextBody"/>
        <w:spacing w:lineRule="auto" w:line="240"/>
        <w:rPr/>
      </w:pPr>
      <w:r>
        <w:rPr/>
        <w:tab/>
        <w:t>Biorąc pod uwagę możliwości finansowe budżetu powiatu oraz poszczególnych powiatowych jednostek organizacyjnych proponuje się najniższe wynagrodzenie w kwocie 700 zł.</w:t>
      </w:r>
    </w:p>
    <w:p>
      <w:pPr>
        <w:pStyle w:val="Normal"/>
        <w:jc w:val="both"/>
        <w:rPr/>
      </w:pPr>
      <w:r>
        <w:rPr/>
        <w:tab/>
        <w:t xml:space="preserve">W porozumieniu z dyrektorami szkół i placówek oświatowych, stosownie do możliwości finansowych tych jednostek proponuje się przyjęcie wartości jednego punktu </w:t>
        <w:br/>
        <w:t>w wysokości 2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14:00Z</dcterms:created>
  <dc:creator> </dc:creator>
  <dc:description/>
  <cp:keywords/>
  <dc:language>en-US</dc:language>
  <cp:lastModifiedBy>STAROSTWO POWIATOWE</cp:lastModifiedBy>
  <cp:lastPrinted>2006-05-02T10:13:00Z</cp:lastPrinted>
  <dcterms:modified xsi:type="dcterms:W3CDTF">2006-05-23T11:04:00Z</dcterms:modified>
  <cp:revision>4</cp:revision>
  <dc:subject/>
  <dc:title>-</dc:title>
</cp:coreProperties>
</file>