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Uchwała Nr XL/260/06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 dnia 28 kwietni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w sprawie przyjęcia „Powiatowego Programu działań na rzecz osób niepełnosprawnych na lata 2006 - 2008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35 a ust. 1 pkt 1 ustawy z dnia 27 sierpnia 1997r. o rehabilitacji zawodowej i społecznej oraz zatrudnianiu osób niepełnosprawnych (Dz. U. Nr 123, poz. 776 z późn. zm.) oraz art. 4 pkt 5 ustawy z dnia 5 czerwca 1998 r. o samorządzie powiatowym (Dz. U. z 2001r. Nr 142, poz. 1592 z późn. zm.),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 c h w a l a   s i ę,  c o   n a s t ę p u j 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</w:rPr>
        <w:t>§ 1</w:t>
      </w:r>
      <w:r>
        <w:rPr/>
        <w:t>. Przyjmuje się do realizacji „ Powiatowy program działań na rzecz osób niepełnosprawnych na lata 2006 - 2008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Zarządowi Powiatu Jeleniogórskiego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§ 3.</w:t>
      </w:r>
      <w:r>
        <w:rPr/>
        <w:t xml:space="preserve"> Uchwała wchodzi z dniem podjęcia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Y RADY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35 a ust. 1 pkt 1 do zadań powiatu należy opracowanie i realizacja, zgodnych z powiatową strategią rozwiązywania problemów społecznych, powiatowych programów działań na rzecz osób niepełnosprawnych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ehabilitacji społe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ehabilitacji zawodowej i zatrudni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przestrzegania praw osób  niepełnos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lę koordynatora przy opracowaniu niniejszego programu przyjęło Powiatowe Centrum Pomocy Rodzinie, współpracując z Powiatowym Urzędem Pracy, Wydziałem Oświaty, Kultury i Zdrowia Starostwa Powiatowego oraz Powiatową Społeczną Radą ds. Osób Niepełnosprawnych, a także organizacjami pozarządowymi i gminami z terenu powiatu jeleniogórskieg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5:00Z</dcterms:created>
  <dc:creator>x</dc:creator>
  <dc:description/>
  <cp:keywords/>
  <dc:language>en-US</dc:language>
  <cp:lastModifiedBy>STAROSTWO POWIATOWE</cp:lastModifiedBy>
  <cp:lastPrinted>2006-04-13T11:23:00Z</cp:lastPrinted>
  <dcterms:modified xsi:type="dcterms:W3CDTF">2006-05-23T11:03:00Z</dcterms:modified>
  <cp:revision>21</cp:revision>
  <dc:subject/>
  <dc:title/>
</cp:coreProperties>
</file>