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Uchwała Nr XLI/261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j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Państwowego Powiatowego Inspektora Sanitarnego w Jeleniej Górze o stanie  bezpieczeństwa sanitarnego na terenie Powiatu Jeleniogórskiego za 2005 rok oraz informacji o stanie bezpieczeństwa sanitarnego granic państwa w 2005 roku na obszarze nadzorowanym przez Graniczną Stację Sanitarno- Epidemiologiczną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2 pkt 11 ustawy z dnia 5 czerwca 1998  o samorządzie powiatowym (Dz. U. z 2001 r. Nr 142, poz. 1592 z późn. zm.) i  art. 12a ust.          3 ustawy z dnia 14 marca 1985 r.  o Państwowej Inspekcji Sanitarnej     (Dz. U. z 1998 r., Nr 90, poz. 575, z późn. zm.),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>Przyjmuje się informację Państwowego  Powiatowego Inspektora Sanitarnego  w Jeleniej Górze o stanie bezpieczeństwa sanitarnego na terenie Powiatu Jeleniogórskiego za 2005 rok oraz informację o stanie bezpieczeństwa sanitarnego granic państwa w 2005 roku na obszarze nadzorowanym przez Graniczną Stację Sanitarno- Epidemiologiczną w Jeleniej Górze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</w:t>
      </w:r>
    </w:p>
    <w:p>
      <w:pPr>
        <w:pStyle w:val="TextBody"/>
        <w:ind w:firstLine="708"/>
        <w:rPr/>
      </w:pPr>
      <w:r>
        <w:rPr>
          <w:b/>
          <w:bCs/>
        </w:rPr>
        <w:t xml:space="preserve">§2. 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PRZEWODNICZĄCY RADY</w:t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ind w:left="3540" w:hanging="0"/>
        <w:jc w:val="center"/>
        <w:rPr>
          <w:i/>
          <w:i/>
          <w:u w:val="single"/>
        </w:rPr>
      </w:pPr>
      <w:r>
        <w:rPr>
          <w:i/>
          <w:u w:val="single"/>
        </w:rPr>
        <w:t>ZBIGNIEW JAKIEL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 12 pkt 11 ustawy o z dnia 5 czerwca 1998 roku o samorządzie powiatowym oraz  art. 12a ust. 3 ustawy z dnia 14 marca 1985 r.  ustawy            o Państwowej Inspekcji Sanitarnej Rada Powiatu przynajmniej raz na rok rozpatruje informacje Państwowego Powiatowego Inspektora Sanitarnego                         o stanie bezpieczeństwa sanitarnego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3:00Z</dcterms:created>
  <dc:creator>USR</dc:creator>
  <dc:description/>
  <cp:keywords/>
  <dc:language>en-US</dc:language>
  <cp:lastModifiedBy>STAROSTWO POWIATOWE</cp:lastModifiedBy>
  <cp:lastPrinted>2006-05-31T08:55:00Z</cp:lastPrinted>
  <dcterms:modified xsi:type="dcterms:W3CDTF">2006-06-05T09:23:00Z</dcterms:modified>
  <cp:revision>6</cp:revision>
  <dc:subject/>
  <dc:title>PROJEKT</dc:title>
</cp:coreProperties>
</file>