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UCHWAŁA Nr XLI/262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Jeleniogór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j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Komendanta Miejskiego Państwowej Straży Pożarnej w Jeleniej Górze o stanie bezpieczeństwa ochrony przeciwpożarowej oraz zagrożeniach pożarowych powiatu w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4 ust. 1 ustawy z dnia  24 sierpnia 1991 roku                          o Państwowej Straży Pożarnej (Dz. U. z 2002 r.  Nr 147, poz. 1230 z późn.  zmianami) Rada Powiat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>Przyjmuje się informację Komendanta Miejskiego Państwowej Straży Pożarnej w Jeleniej Górze o stanie bezpieczeństwa ochrony przeciwpożarowej oraz zagrożeniach pożarowych powiatu w 2005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2.  </w:t>
      </w:r>
      <w:r>
        <w:rPr/>
        <w:t>Przyjmuje się do wiadomości wnioski zawarte w złożonej informacji oraz akceptuje dalsze kierunki działania Komendy Miejskiej Państwowej Straży Pożarnej  w Jeleniej Górze w zakresie bezpieczeństwa przeciwpożar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3.  </w:t>
      </w:r>
      <w:r>
        <w:rPr/>
        <w:t>Wykonanie uchwały powierza się Zarządowi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4.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PRZEWODNICZĄCY RADY</w:t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4 ust. 1  ustawy z dnia 24 sierpnia  1991 roku  o Państwowej Straży Pożarnej  Rada Powiatu przynajmniej raz na rok rozpatruje, a Komendant Miejski Państwowej Straży Pożarnej  składa sprawozdanie o stanie bezpieczeństwa ochrony przeciwpożarowej  oraz o zagrożeniach pożarowych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1:00Z</dcterms:created>
  <dc:creator>GOLD1</dc:creator>
  <dc:description/>
  <cp:keywords/>
  <dc:language>en-US</dc:language>
  <cp:lastModifiedBy>STAROSTWO POWIATOWE</cp:lastModifiedBy>
  <cp:lastPrinted>2006-05-31T07:46:00Z</cp:lastPrinted>
  <dcterms:modified xsi:type="dcterms:W3CDTF">2006-06-05T09:23:00Z</dcterms:modified>
  <cp:revision>7</cp:revision>
  <dc:subject/>
  <dc:title>PROJEKT</dc:title>
</cp:coreProperties>
</file>