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/264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0 maj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w sprawie przyjęcia raportu Zarządu Powiatu Jeleniogórskiego z realizacji w latach 2004-2005 zadań własnych powiatu ujętych w „Programie Ochrony Środowiska Powiatu Jeleniogórskiego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 podstawie art.. 18 ust. 2 ustawy z dnia 27 kwietnia 2001r. Prawo ochrony środowiska (Dz.U.Nr 62 poz. 627 z późn. zm.) oraz art. 12 pkt 11 ustawy z dnia 5 czerwca 1998r. o samorządzie powiatowym (Dz.U. z 2001r. Nr 42 poz. 1592 z późn. zm.), Rada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§ 1. Przyjmuje się raport Zarządu Powiatu Jeleniogórskiego z realizacji w latach 2004-2005 zadań własnych powiatu, ujętych w „Programie Ochrony Środowiska Powiatu Jeleniogórskiego”, stanowiący załącznik do uchwał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PRZEWODNICZĄCY RADY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porządzanie co 2 lata przez organ wykonawczy powiatu raportu z wykonania powiatowego programu ochrony środowiska i przedstawienie jego radzie powiatu, jest ustawowym obowiązkiem wynikającym z art. 18 ust. 2 ustawy z dnia 16 kwietnia 2001 roku Prawo ochrony środowiska (Dz.U.Nr 62 poz. 627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3:00Z</dcterms:created>
  <dc:creator>A</dc:creator>
  <dc:description/>
  <cp:keywords/>
  <dc:language>en-US</dc:language>
  <cp:lastModifiedBy>STAROSTWO POWIATOWE</cp:lastModifiedBy>
  <cp:lastPrinted>2006-05-31T11:29:00Z</cp:lastPrinted>
  <dcterms:modified xsi:type="dcterms:W3CDTF">2006-05-31T11:31:00Z</dcterms:modified>
  <cp:revision>4</cp:revision>
  <dc:subject/>
  <dc:title>UCHWAŁA NR</dc:title>
</cp:coreProperties>
</file>