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Heading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 XXIII/136/04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RADY POWIATU JELENIOGÓRSKIEGO</w:t>
      </w:r>
    </w:p>
    <w:p>
      <w:pPr>
        <w:pStyle w:val="Normal"/>
        <w:jc w:val="center"/>
        <w:rPr/>
      </w:pPr>
      <w:r>
        <w:rPr>
          <w:b/>
          <w:bCs/>
          <w:sz w:val="28"/>
        </w:rPr>
        <w:t>z  dnia  29 październik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>
          <w:b/>
          <w:bCs/>
        </w:rPr>
        <w:t>w spawie rozpatrzenia informacji  o działalności  Społecznej Straży Rybackiej Polskiego  Związku Wędkarskiego – Zarządu Okręgu  w Jeleniej Górze na terenie powiatu jeleniogórski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Na</w:t>
      </w:r>
      <w:r>
        <w:rPr/>
        <w:t xml:space="preserve"> </w:t>
      </w:r>
      <w:r>
        <w:rPr>
          <w:sz w:val="28"/>
        </w:rPr>
        <w:t xml:space="preserve"> podstawie  art. 12 pkt.11 ustawy z dnia 05 czerwca 1998r. o samorządzie powiatowym  /DZ. U. z 2001r. Nr 142 ,  poz. 1592 z późn. zm. / oraz art. 24 ust.1 i 1a  ustawy z dnia 18 kwietnia 1985r. o rybactwie śródlądowym / DZ. U. z  1999r. Nr  66 , poz.750 z późn. zm./  w związku z uchwałą  Rady Powiatu Jeleniogórskiego Nr XIV/73 /99 z  dnia  29 listopada 1999r. w sprawie wyrażenia zgody na utworzenie Społecznej Straży Rybackiej na terenie Powiatu Jeleniogórskiego przez Polski Związek Wędkarski – Zarząd Okręgu w Jeleniej Górze i nadania jej  regulaminu, Rada Powiatu  Jeleniogórskiego postanawia , co następuj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§1. Przyjmuje się  informację Komendanta Społecznej Straży Rybackiej  Polskiego  Związku  Wędkarskiego – Zarządu Okręgu  w Jeleniej Górze o działalności Straży na obszarze powiatu jeleniogórskiego  w  2003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2. Podtrzymuje  się  ukierunkowanie działalności Straży na współdziałanie  z  Państwową Strażą  Rybacką, ustalone w uchwale Nr XXIII /129/2000 Rady Powiatu  Jeleniogórskiego  z dnia 11 września 2000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3. Zobowiązuje się Straż do podjęcia działań w celu  zwiększenia ilości  grup  teren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4. Jako  niezbędną do zabezpieczenia  w budżecie powiatu jeleniogórskiego na rok 2005 ustala się  kwotę  w wysokości 1000 zł, przeznaczoną na potrzeby Społecznej Straży Rybacki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§5. Wykonanie uchwały powierza się Zarządowi  Powiatu Jeleniogór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§6. Uchwała wchodzi w życie 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>PRZEWODNICZĄCY RADY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center"/>
        <w:rPr>
          <w:i/>
          <w:i/>
          <w:sz w:val="28"/>
        </w:rPr>
      </w:pPr>
      <w:r>
        <w:rPr>
          <w:i/>
          <w:sz w:val="28"/>
        </w:rPr>
        <w:t>ZBIGNIEW JAKIEL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/>
      </w:pPr>
      <w:r>
        <w:rPr/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Społeczna Straż Rybacka została utworzona  uchwałą Rady Powiatu Jeleniogórskiego i działa w oparciu o regulamin  nadany również przez Rad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 związku z tym jej działalność podlega nadzorowi organu stanowiącego.</w:t>
      </w:r>
    </w:p>
    <w:p>
      <w:pPr>
        <w:pStyle w:val="Tekstpodstawowy2"/>
        <w:rPr/>
      </w:pPr>
      <w:r>
        <w:rPr/>
        <w:t>Środki zabezpieczone w budżecie  zostaną przeznaczone na zakup oznak i legitymacji strażnika  Społecznej Straży Rybackiej oraz sprzętu niezbędnego do realizacji zadań Straży.</w:t>
      </w:r>
    </w:p>
    <w:sectPr>
      <w:type w:val="nextPage"/>
      <w:pgSz w:w="11906" w:h="17237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8:15:00Z</dcterms:created>
  <dc:creator>Materak</dc:creator>
  <dc:description/>
  <dc:language>en-US</dc:language>
  <cp:lastModifiedBy>Grażyna Materak</cp:lastModifiedBy>
  <cp:lastPrinted>2004-10-07T13:43:00Z</cp:lastPrinted>
  <dcterms:modified xsi:type="dcterms:W3CDTF">2004-11-08T09:14:00Z</dcterms:modified>
  <cp:revision>10</cp:revision>
  <dc:subject/>
  <dc:title>PROJEKT                                                                                                                       </dc:title>
</cp:coreProperties>
</file>