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Uchwała Nr V/25/03 </w:t>
      </w:r>
    </w:p>
    <w:p>
      <w:pPr>
        <w:pStyle w:val="Normal"/>
        <w:ind w:firstLine="2694"/>
        <w:rPr>
          <w:b/>
          <w:b/>
          <w:szCs w:val="28"/>
        </w:rPr>
      </w:pPr>
      <w:r>
        <w:rPr>
          <w:b/>
          <w:szCs w:val="28"/>
        </w:rPr>
        <w:t>Rady Powiatu Jeleniogórskiego</w:t>
      </w:r>
    </w:p>
    <w:p>
      <w:pPr>
        <w:pStyle w:val="Normal"/>
        <w:ind w:firstLine="2694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z dnia 10 marca 2003 roku</w:t>
      </w:r>
    </w:p>
    <w:p>
      <w:pPr>
        <w:pStyle w:val="Normal"/>
        <w:ind w:firstLine="26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w sprawie  budżetu powiatu  jeleniogórskiego na rok 200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Na podstawie art. 12 pkt 5, pkt 8 litera „d” ustawy z dnia 5 czerwca 1998 roku o samorządzie powiatowym (Dz. U. z 2001 r. Nr 142 , poz. 1592 z późn.zm.) art. 109, art.116, art.124 ust.1 i 2, art. 128 ust.2, art.134 ust.3 ustawy z dnia 26 listopada 1998 roku o finansach publicznych ( Dz. U. z 2003 r. Nr 15, poz. 148) oraz art. 420 ustawy z dnia 27 kwietnia 2001 r.- Prawo ochrony środowiska (Dz. U. Nr 62, poz.627 z późn.zm.) Rada Powiatu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Ustala się dochody budżetu według ważniejszych źródeł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ind w:left="28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396.63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dochody z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696.09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4.53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Cs w:val="28"/>
              </w:rPr>
              <w:t>-pozostałe wpływy własne ( wpływy z usług, z opłaty komunikacyjnej, odsetki itp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217.05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szCs w:val="28"/>
              </w:rPr>
              <w:t>-dotacje celowe otrzymane z budżetu państwa na  realizację  zadań z zakresu administracji rządowej oraz inne  zadania zlecone  ustawami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263.046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dotacje celowe otrzymane z budżetu państwa na realizację  zadań własn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884.11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988.37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>
                <w:szCs w:val="28"/>
              </w:rPr>
            </w:pPr>
            <w:r>
              <w:rPr>
                <w:szCs w:val="28"/>
              </w:rPr>
              <w:t>-dotacje celowe  otrzymane z jednostek  samorządu  terytorialnego na zadania realizowane  na podstawie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049.81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Cs w:val="28"/>
              </w:rPr>
              <w:t xml:space="preserve">-środki otrzymane  z innych źródeł na finansowanie zadań bieżących i inwestycyjn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13.60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szCs w:val="28"/>
              </w:rPr>
              <w:t>-dotacje otrzymane z funduszy celowych na finansowanie kosztów  realizacji inwestycj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.000 z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czegółowy podział dochodów  według źródeł oraz działów  i rozdziałów klasyfikacji budżetowej zawiera załącznik Nr 1do niniejsz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Ustala się wydatki budżetu w wysokości                                   36.795.071 zł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z tego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a) Wydatki bieżąc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3.904.071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wynagrodzenia i pochodne od wynagrodzeń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492.37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dotacje celowe  na finansowanie  zadań zleconych do realizacji  jednostkom  zaliczanym do sektora finansów publiczn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dotacje celowe na finansowanie zadań  zleconych do  realizacji jednostkom  nie zaliczanym do sektora  finansów publicznyc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98.62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ind w:left="567" w:hanging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-dotacje celowe dla jednostek samorządu terytorialnego  na zadania realizowane na  podstawie  porozumień miedzy tymi jednostkam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wydatki na obsługę długu publicznego (kredytu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b) Wydatki majątkow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91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w tym: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-na finansowanie inwestycji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65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na zakupy inwestycyjn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1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w tym: dotacja dla SP ZOZ w Kowarach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9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udziały w kapitale zakładowym  spółki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.000 zł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Podział wydatków budżetowych w układzie działów i rozdziałów klasyfikacji budżetowej zawiera załącznik Nr 2  do niniejsz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§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Ustala się nadwyżkę budżetu powiatu w wysokości 601.560 zł , z przeznaczeniem na  spłatę kredytu  bankowego. Zestawienie bilansowe dochodów i wydatków  oraz przychodów i rozchodów budżetu w 2003 roku określa załącznik Nr 2a do uchwały.</w:t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Prognozuje się łączną  kwotę długu na koniec 2003 roku w wysokości 3.609.360 zł , co stanowi 9,65% dochodów budżetowych.</w:t>
      </w:r>
    </w:p>
    <w:p>
      <w:pPr>
        <w:pStyle w:val="Normal"/>
        <w:jc w:val="both"/>
        <w:rPr/>
      </w:pPr>
      <w:r>
        <w:rPr>
          <w:szCs w:val="28"/>
        </w:rPr>
        <w:t>Stan zadłużenia budżetu powiatu na dzień 31 grudnia 2003 roku  oraz prognozę jego spłaty w latach  następnych określa załącznik Nr 2b do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  <w:t>§ 4</w:t>
      </w:r>
    </w:p>
    <w:p>
      <w:pPr>
        <w:pStyle w:val="Normal"/>
        <w:ind w:firstLine="4253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Ustala się plany przychodów i wydatków  środków specjalnych oraz przychodów i kosztów </w:t>
      </w:r>
      <w:r>
        <w:rPr/>
        <w:t xml:space="preserve"> gospodarstw pomocniczych w następujących kwotach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88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) Środki specjaln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b)wydatki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.0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2)Gospodarstwa pomocnicz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a)przychody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42.200 zł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b)koszty </w:t>
            </w:r>
          </w:p>
        </w:tc>
        <w:tc>
          <w:tcPr>
            <w:tcW w:w="31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42.200 zł</w:t>
            </w:r>
          </w:p>
        </w:tc>
      </w:tr>
    </w:tbl>
    <w:p>
      <w:pPr>
        <w:pStyle w:val="TextBody"/>
        <w:rPr/>
      </w:pPr>
      <w:r>
        <w:rPr>
          <w:szCs w:val="28"/>
        </w:rPr>
        <w:t>zgodnie z załącznikami Nr 3  i Nr 4  do niniejszej uchwały zawierającymi kwoty w układzie form organizacyjno-prawnych oraz działów  i rozdziałów klasyfikacji budżet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§ 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Zatwierdza się  plany przychodów i kosztów powiatowych funduszy celowych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77"/>
      </w:tblGrid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)Powiatowego Funduszu Gospodarki Zasobem Geodezyjnym i Kartograficznym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a)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b)kosz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.000 zł</w:t>
            </w:r>
          </w:p>
        </w:tc>
      </w:tr>
      <w:tr>
        <w:trPr>
          <w:cantSplit w:val="true"/>
        </w:trPr>
        <w:tc>
          <w:tcPr>
            <w:tcW w:w="10135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)Powiatowego Funduszu Ochrony Środowiska i Gospodarki Wodnej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a)przychod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b)koszt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.420 zł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Plany finansowe funduszy przedstawiają załączniki Nr 5  i Nr 6 do niniejszej uchwały.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§ 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stala się kwoty:</w:t>
      </w:r>
    </w:p>
    <w:p>
      <w:pPr>
        <w:pStyle w:val="TextBodyIndent"/>
        <w:rPr>
          <w:szCs w:val="28"/>
        </w:rPr>
      </w:pPr>
      <w:r>
        <w:rPr>
          <w:szCs w:val="28"/>
        </w:rPr>
        <w:t>1)Dochodów i wydatków związanych z realizacją zadań z zakresu administracji rządowej i innych zadań zleconych ustawami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dochody z tytułu  dotacji z budżetu państwa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63.046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63.046 zł</w:t>
            </w:r>
          </w:p>
        </w:tc>
      </w:tr>
    </w:tbl>
    <w:p>
      <w:pPr>
        <w:pStyle w:val="Normal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rPr/>
      </w:pPr>
      <w:r>
        <w:rPr>
          <w:szCs w:val="28"/>
        </w:rPr>
        <w:t xml:space="preserve">2)Dochodów Skarbu Państwa związanych z realizacją zadań  administracji rządowej w wysokości                                                                677.399 zł                                                                     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)Dochodów i wydatków na realizację zadań na podstawie  porozumień między jednostkami samorządu terytorialnego: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dochody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49.814 zł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w wysokośc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049.814 zł</w:t>
            </w:r>
          </w:p>
        </w:tc>
      </w:tr>
    </w:tbl>
    <w:p>
      <w:pPr>
        <w:pStyle w:val="Normal"/>
        <w:ind w:left="284" w:hanging="284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Szczegółowość wymienionych zadań określają załączniki Nr 7 i Nr 8   do niniejszej uchwały.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3969"/>
        <w:rPr>
          <w:szCs w:val="28"/>
        </w:rPr>
      </w:pPr>
      <w:r>
        <w:rPr>
          <w:szCs w:val="28"/>
        </w:rPr>
        <w:t>§ 7</w:t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stala się zadania inwestycyjne planowane do realizacji  w 2003 roku, zgodnie z załącznikiem Nr 9 do niniejszej uchwały.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§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stala się wykaz dotacji planowanych w budżecie  powiatu na 2003 rok dla podmiotów nie zaliczanych do sektora finansów publicznych i nie działających w celu osiągnięcia zysku, stanowiący załącznik Nr 10 do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§ 9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Ustala się rezerwę ogólną  i celową budżetu powiatu w kwocie 136.494 zł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 tym:- rezerwę ogólną budżetu powiatu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 kwocie 124.748 z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rezerwę celową  budżetu powiatu</w:t>
            </w:r>
          </w:p>
          <w:p>
            <w:pPr>
              <w:pStyle w:val="Normal"/>
              <w:ind w:left="993" w:hanging="99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z przeznaczeniem  na wydatki placówek  oświatowych i edukacyjnyc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 kwocie   11.746 z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§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poważnia się Zarząd Powiatu do:</w:t>
      </w:r>
    </w:p>
    <w:p>
      <w:pPr>
        <w:pStyle w:val="TextBodyIndent"/>
        <w:jc w:val="both"/>
        <w:rPr/>
      </w:pPr>
      <w:r>
        <w:rPr>
          <w:szCs w:val="28"/>
        </w:rPr>
        <w:t>1)dokonywania zmian w budżecie polegających na przenoszeniu wydatków między rozdziałami i paragrafami w ramach tego samego  działu,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"/>
        <w:rPr/>
      </w:pPr>
      <w:r>
        <w:rPr>
          <w:szCs w:val="28"/>
        </w:rPr>
        <w:t>2)zaciągania krótkoterminowych kredytów bankowych w przypadku nieterminowej realizacji dochodów w maksymalnej wysokości 500.000 zł . Zaciągnięty kredyt winien zostać spłacony do dnia 31 grudnia 2003 roku ,</w:t>
      </w:r>
    </w:p>
    <w:p>
      <w:pPr>
        <w:pStyle w:val="Tekstpodstawowywcity2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3)lokowania wolnych środków budżetowych i funduszy celowych na rachunkach bankowych w innych bankach niż bank wykonujący obsługę bankową budżetu powiatu.</w:t>
      </w:r>
    </w:p>
    <w:p>
      <w:pPr>
        <w:pStyle w:val="Normal"/>
        <w:ind w:left="284" w:firstLine="39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3969"/>
        <w:jc w:val="both"/>
        <w:rPr>
          <w:szCs w:val="28"/>
        </w:rPr>
      </w:pPr>
      <w:r>
        <w:rPr>
          <w:szCs w:val="28"/>
        </w:rPr>
        <w:t>§ 11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>Wykonanie uchwały powierza się Zarządowi Powiatu.</w:t>
      </w:r>
    </w:p>
    <w:p>
      <w:pPr>
        <w:pStyle w:val="Normal"/>
        <w:ind w:left="284" w:firstLine="39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3969"/>
        <w:jc w:val="both"/>
        <w:rPr>
          <w:szCs w:val="28"/>
        </w:rPr>
      </w:pPr>
      <w:r>
        <w:rPr>
          <w:szCs w:val="28"/>
        </w:rPr>
        <w:t>§ 12</w:t>
      </w:r>
    </w:p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Uchwała wchodzi w życie z dniem podjęcia z mocą obowiązującą od dnia 1 stycznia 2003 roku i podlega ogłoszeniu przez rozplakatowanie w siedzibie Starostwa Powiatowego w Jeleniej Górz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Cs w:val="28"/>
        </w:rPr>
      </w:pPr>
      <w:r>
        <w:rPr>
          <w:i/>
          <w:szCs w:val="28"/>
        </w:rPr>
        <w:t>ZBIGNIEW JAKIEL</w:t>
      </w:r>
    </w:p>
    <w:p>
      <w:pPr>
        <w:pStyle w:val="Heading2"/>
        <w:ind w:firstLine="11057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Załącznik Nr 1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do Uchwały Nr  V/25/03</w:t>
      </w:r>
    </w:p>
    <w:p>
      <w:pPr>
        <w:pStyle w:val="Normal"/>
        <w:ind w:firstLine="11057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z dnia 10 marca 2003 roku</w:t>
      </w:r>
    </w:p>
    <w:p>
      <w:pPr>
        <w:pStyle w:val="Heading1"/>
        <w:ind w:firstLine="3969"/>
        <w:rPr/>
      </w:pPr>
      <w:r>
        <w:rPr/>
        <w:t xml:space="preserve">          </w:t>
      </w:r>
      <w:r>
        <w:rPr/>
        <w:t>DOCHODY POWIATU NA 2003 ROK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 xml:space="preserve">WEDŁUG ŹRÓDEŁ I DZIAŁÓW KLASYFIKACJI BUDŻETOWEJ                          </w:t>
      </w:r>
      <w:r>
        <w:rPr>
          <w:b w:val="false"/>
        </w:rPr>
        <w:t xml:space="preserve">    (w złotych)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6237"/>
        <w:gridCol w:w="1559"/>
        <w:gridCol w:w="1417"/>
        <w:gridCol w:w="1134"/>
        <w:gridCol w:w="12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za 200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n na 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6: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% w dochodach ogół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09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02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2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własnych inwestycji…, powiatów…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wewnętr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2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94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62.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4.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.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 ORGANÓW WŁADZY PAŃSTWOWEJ ,KONTROLI I  OCHRONY PRA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Z  SĄDOW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 oraz referenda gminne, powiatowe i wojewódzk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 I OD INNYCH JEDNOSTEK NIE POSIADAJĄCYCH OSOBOWOŚCI PRAW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4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7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215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88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0.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30.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9.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6.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drogowa subwencji ogólnej dla powiatów i województ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8.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68.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37.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7.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47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8.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maturalne i police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23.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18.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,8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3.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4.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 na finansowanie  lub dofinansowanie kosztów realizacji  inwestycji  i zakupów inwestycyjn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83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834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8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39.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4.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 lub dofinansowanie kosztów realizacji  inwestycji  i zakupów inwestycyjnych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s. orzekania o stopniu niepełnospraw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4.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.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.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52.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5.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.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e psychologiczno-pedagogiczne oraz inne  poradnie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3.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1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0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7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.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103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.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0"/>
              </w:rPr>
              <w:t>Dochody z najmu i dzierżawy  składników majątkowych Skarbu Państwa jednostek samorządu terytorialnego lub innych jednostek zaliczanych do sektora finansów publicznych oraz innych umów o podobnym charakte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59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3.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61.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84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2.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62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15.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8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tacje otrzymane z funduszy celowych  na finansowanie lub dofinansowanie kosztów realizacji  inwestycji i zakupów inwestycyjnych 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5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 realizowane  na podstawie porozumień (umów)  między jednostkami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103.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96.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firstLine="1105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2 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do Uchwały Nr V/25/03</w:t>
      </w:r>
    </w:p>
    <w:p>
      <w:pPr>
        <w:pStyle w:val="Normal"/>
        <w:ind w:firstLine="11057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1057"/>
        <w:rPr>
          <w:sz w:val="16"/>
          <w:szCs w:val="16"/>
        </w:rPr>
      </w:pPr>
      <w:r>
        <w:rPr>
          <w:sz w:val="16"/>
          <w:szCs w:val="16"/>
        </w:rPr>
        <w:t>z dnia 10 marca 2003 roku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</w:rPr>
      </w:pPr>
      <w:r>
        <w:rPr/>
        <w:t>WYDATKI POWIATU NA 2003 ROK WEDŁUG DZIAŁÓW I ROZDZIAŁÓW KLASYFIKACJI BUDŻETOWEJ</w:t>
      </w:r>
    </w:p>
    <w:p>
      <w:pPr>
        <w:pStyle w:val="Heading2"/>
        <w:ind w:firstLine="11340"/>
        <w:rPr/>
      </w:pPr>
      <w:r>
        <w:rPr>
          <w:rFonts w:eastAsia="Arial"/>
          <w:b w:val="false"/>
          <w:sz w:val="20"/>
        </w:rPr>
        <w:t xml:space="preserve">                     </w:t>
      </w:r>
      <w:r>
        <w:rPr/>
        <w:t>(w złotych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6663"/>
        <w:gridCol w:w="2409"/>
        <w:gridCol w:w="1560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zewidywane wykonanie 2002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3      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: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dział % w wyd.ogó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-urządzeniowe na potrzeby rolnic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wydatki 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8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nad gospodarką leś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 ŁĄCZ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39.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16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3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6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5.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6.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37.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wewnętr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uwanie skutków klęsk żywioł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TURYSTYK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dania w zakresie upowszechniania turysty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43.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8.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.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.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.8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powia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iety rad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.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.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1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7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49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35.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6.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19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 ,KONTROLI I OCHRONY PRAWA ORAZ SĄDOWNICT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do rad gmin, rad powiatów i sejmików województw oraz referenda gminne, powiatowe i wojewódzk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endy powiatowe Poli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ratownictwa górskiego i wod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dotacje dla stowarzys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amorządu terytorial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rezerwa ogó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rezerwa celowa na wydatki plac.oświat. i eduka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33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92.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016.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6.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9.7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dotacja dla szkoły niepubl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.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3.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5.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8.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7.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.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.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6.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- dotacja dla szkoły niepubli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95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8.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5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99.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4.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profil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.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2.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2.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4.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9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3.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maturalne i police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.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koły zawodowe specja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wydatki bieżą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: wynagrodzenia i pochodne od wynagrodze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62.6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itale ogó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 (dotacja dla SP ZOZ w Kowar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 (dotacja dla SP ZOZ w Kowara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y polityki  zdrowot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OPIEKA SPOŁ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2.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2.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0.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.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5.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74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45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18.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15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14.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4.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2"/>
              </w:rPr>
              <w:t>-dotacja dla Zgromadzenia Zakonnego (DPS w  Szklarskiej Porębi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.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.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.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iny zastęp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iatowe centra pomocy rodz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.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.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o spraw orzekania o stopniu  niepełnospraw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dot. cel. dla M Jel Góra na realiz zadań na podst.porozu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94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42.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3.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33.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42.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932.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.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 wychow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4.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0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98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 :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8.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0.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oraz inne poradnie specjalistycz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.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.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.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9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1.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0.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89.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7.6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materialna dla uczni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.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.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kul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iote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rPr>
                <w:sz w:val="20"/>
              </w:rPr>
            </w:pPr>
            <w:r>
              <w:rPr/>
              <w:t xml:space="preserve">   </w:t>
            </w:r>
            <w:r>
              <w:rPr/>
              <w:t>w tym: dotacja dla miasta Jelenia Góra na działalność     instruktażowo- szkoleniową  biblioteki powia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e dla stowarzyszeń realizujących zadania powi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bieżą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130.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795.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tego:- wydatki bieżą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53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904.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- wynagrodzenia i pochodne od wynagrodze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843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92.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2.6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3.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- wydatki na obsługę długu publicznego (kredytu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ogól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 rezerwa celowa na wydatki placówek oświa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i edukac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wydatki majątk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7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1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 tym: dota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>
          <w:sz w:val="20"/>
        </w:rPr>
      </w:pPr>
      <w:r>
        <w:rPr>
          <w:sz w:val="20"/>
        </w:rPr>
        <w:t>Załącznik Nr 2a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do uchwały Nr V/25/03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z dnia 10 marca 2003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STAWIENIE BILANSOWE DOCHODÓW I WYDATKÓW BUDŻETOWYCH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ORAZ PRZYCHODÓW I ROZCHODÓW  BUDŻETU W 2003 ROKU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(w złotych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528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I WYDATKI  BUDŻE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LNICTWO I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BOŁÓWSTWO I RYBA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PORT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2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16.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YS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94.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.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.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.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88.4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 , OD OSÓB FIZYCZNYCH  I OD INNYCH JEDNOSTEK NIE POSIADAJĄCYCH OSOBOWOŚCI 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4.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DŁUGU PUBL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88.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47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92.6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18.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52.1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55.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32.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96.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95.0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 I ROZCHODY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zaciągnięt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 rynku kraj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96.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96.63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2b</w:t>
      </w:r>
    </w:p>
    <w:p>
      <w:pPr>
        <w:pStyle w:val="Normal"/>
        <w:ind w:firstLine="170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do uchwały Nr V/25/03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10773"/>
        <w:rPr>
          <w:sz w:val="20"/>
        </w:rPr>
      </w:pPr>
      <w:r>
        <w:rPr>
          <w:sz w:val="20"/>
        </w:rPr>
        <w:t>z dnia 10 marca 2003 roku</w:t>
      </w:r>
    </w:p>
    <w:p>
      <w:pPr>
        <w:pStyle w:val="Heading1"/>
        <w:ind w:hanging="0"/>
        <w:rPr/>
      </w:pPr>
      <w:r>
        <w:rPr/>
        <w:t>ZADŁUŻENIE  POWIATU ORAZ PROGNOZA SPŁATY DŁUGU W LATACH NASTĘPNYCH</w:t>
      </w:r>
    </w:p>
    <w:p>
      <w:pPr>
        <w:pStyle w:val="Normal"/>
        <w:ind w:firstLine="11907"/>
        <w:rPr/>
      </w:pPr>
      <w:r>
        <w:rPr/>
        <w:t>(w tysiącach zł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701"/>
        <w:gridCol w:w="1559"/>
        <w:gridCol w:w="1559"/>
        <w:gridCol w:w="1418"/>
        <w:gridCol w:w="1417"/>
        <w:gridCol w:w="1276"/>
        <w:gridCol w:w="1276"/>
        <w:gridCol w:w="1275"/>
      </w:tblGrid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ewidywa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alizacja 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2r.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noza na lata: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0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39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1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97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8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30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17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4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westyc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ieżąc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bsługa dług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rę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3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7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53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7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91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90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41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87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7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89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8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08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70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04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16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7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4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4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ik budżetu (I-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0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ota zadłu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z tytułu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redytów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92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adwyżk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cja w %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ługu do dochodó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IV: 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spłat i obsługi do        dochod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I. 2a)+VI) :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632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V/25/03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Rady Powiatu Jeleniogórskiego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 dnia 10 marca 2003 roku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PLAN PRZYCHODÓW I WYDATKÓW</w:t>
      </w:r>
    </w:p>
    <w:p>
      <w:pPr>
        <w:pStyle w:val="TextBodyIndent"/>
        <w:rPr/>
      </w:pPr>
      <w:r>
        <w:rPr/>
        <w:t xml:space="preserve">                </w:t>
      </w:r>
      <w:r>
        <w:rPr/>
        <w:t>ŚRODKÓW SPECJALNYCH NA 2003 RO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ind w:firstLine="1190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złotych)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425"/>
        <w:gridCol w:w="1134"/>
        <w:gridCol w:w="1418"/>
        <w:gridCol w:w="1275"/>
        <w:gridCol w:w="993"/>
        <w:gridCol w:w="1275"/>
        <w:gridCol w:w="1276"/>
        <w:gridCol w:w="1418"/>
      </w:tblGrid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39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3969"/>
              <w:rPr/>
            </w:pPr>
            <w:r>
              <w:rPr/>
            </w:r>
          </w:p>
          <w:p>
            <w:pPr>
              <w:pStyle w:val="Heading1"/>
              <w:ind w:firstLine="3969"/>
              <w:rPr/>
            </w:pPr>
            <w:r>
              <w:rPr/>
              <w:t xml:space="preserve">N A Z W A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na 1.I.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na1.I.200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Przew. wykon .2002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Plan  na 2003 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Przew.wykon.2002 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Plan  na 2003 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koniec roku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wy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z.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chod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 .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 I   ŁĄCZNOŚĆ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rogi publiczne powiat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280.000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721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  <w:p>
            <w:pPr>
              <w:pStyle w:val="Normal"/>
              <w:jc w:val="center"/>
              <w:rPr/>
            </w:pPr>
            <w:r>
              <w:rPr/>
              <w:t>280.721</w:t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%( b: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do Uchwały Nr V/25/03</w:t>
      </w:r>
    </w:p>
    <w:p>
      <w:pPr>
        <w:pStyle w:val="Normal"/>
        <w:ind w:firstLine="10632"/>
        <w:rPr>
          <w:sz w:val="20"/>
        </w:rPr>
      </w:pPr>
      <w:r>
        <w:rPr>
          <w:sz w:val="20"/>
        </w:rPr>
        <w:t>Rady Powiatu Jeleniogórskiego</w:t>
      </w:r>
    </w:p>
    <w:p>
      <w:pPr>
        <w:pStyle w:val="Header"/>
        <w:tabs>
          <w:tab w:val="clear" w:pos="4536"/>
          <w:tab w:val="clear" w:pos="9072"/>
        </w:tabs>
        <w:ind w:firstLine="10632"/>
        <w:rPr>
          <w:sz w:val="20"/>
        </w:rPr>
      </w:pPr>
      <w:r>
        <w:rPr>
          <w:sz w:val="20"/>
        </w:rPr>
        <w:t>z dnia 10 marca 2003 roku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b/>
          <w:b/>
        </w:rPr>
      </w:pPr>
      <w:r>
        <w:rPr>
          <w:b/>
        </w:rPr>
        <w:t xml:space="preserve">PLAN PRZYCHODÓW I  KOSZTÓW GOSPODARSTW POMOCNICZYCH NA 2003  ROK          </w:t>
      </w:r>
      <w:r>
        <w:rPr>
          <w:b/>
          <w:sz w:val="24"/>
        </w:rPr>
        <w:t xml:space="preserve">  (w złotych)</w:t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426"/>
        <w:gridCol w:w="1418"/>
        <w:gridCol w:w="1134"/>
        <w:gridCol w:w="1134"/>
        <w:gridCol w:w="1132"/>
        <w:gridCol w:w="1134"/>
        <w:gridCol w:w="993"/>
        <w:gridCol w:w="993"/>
        <w:gridCol w:w="1134"/>
        <w:gridCol w:w="992"/>
        <w:gridCol w:w="1025"/>
      </w:tblGrid>
      <w:tr>
        <w:trPr>
          <w:trHeight w:val="96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)na 1.I.20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na1.I.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)p.w 2002 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plan 2003r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OSZ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)p.w 2002 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)plan 2003 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pł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udżet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i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fina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+(zys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(strat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zliczenie wyniku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na konie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oku</w:t>
            </w:r>
          </w:p>
        </w:tc>
      </w:tr>
      <w:tr>
        <w:trPr>
          <w:trHeight w:val="9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wynag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 pochod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większ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mniej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środ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brot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OWA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71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wiatowy Ośrodek Dokumentacji Geodezyj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 Kartograficznej</w:t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0.0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6.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4.4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 b:a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UBLICZNA 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5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4.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75097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Gospodarstwa pomocni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5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4.6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Zakład Obsługi Starost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wiatoweg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6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42.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5.9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4.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5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%(b:a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8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8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42.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84.6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4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002.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626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0" w:top="12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Załącznik Nr  5</w:t>
      </w:r>
    </w:p>
    <w:p>
      <w:pPr>
        <w:pStyle w:val="Normal"/>
        <w:ind w:firstLine="113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do Uchwały Nr V/25/0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 Powiatu Jeleniogórskiego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  <w:t>z dnia  10 marca 2003 roku</w:t>
      </w:r>
    </w:p>
    <w:p>
      <w:pPr>
        <w:pStyle w:val="Normal"/>
        <w:ind w:firstLine="2127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710-Działalność usługowa</w:t>
      </w:r>
    </w:p>
    <w:p>
      <w:pPr>
        <w:pStyle w:val="Heading1"/>
        <w:ind w:hanging="0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LAN FINANSOWY POWIATOWEGO FUNDUSZU GOSPODARKI  ZASOBEM GEODEZYJNYM I KARTOGRAFICZNYM  NA  2003 ROK</w:t>
      </w:r>
    </w:p>
    <w:p>
      <w:pPr>
        <w:pStyle w:val="Normal"/>
        <w:ind w:firstLine="751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w złotych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418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firstLine="3969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widywane wykonanie 2002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środki pienięż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7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9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sprzedaż usług, opłaty , ma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dsetki od nieterminowych płatności</w:t>
            </w:r>
          </w:p>
          <w:p>
            <w:pPr>
              <w:pStyle w:val="Normal"/>
              <w:ind w:left="781" w:hanging="781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-odsetki bank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z Wojewódzkiego Funduszu Gospodarki Zasobem Geodezyjnym i Kartografi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.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.6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.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utrzymanie zasobu geodezyj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C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przelewy na WFGZ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modernizacja i adaptacja pomieszczeń  PODGi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opracowania geodezyjno-kartograficzne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konserwacja sieci , szkolenie ,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zakup materiałów</w:t>
            </w:r>
          </w:p>
          <w:p>
            <w:pPr>
              <w:pStyle w:val="TextBodyIndent"/>
              <w:rPr/>
            </w:pPr>
            <w:r>
              <w:rPr/>
              <w:t xml:space="preserve">            </w:t>
            </w:r>
            <w:r>
              <w:rPr/>
              <w:t>-pozostałe kosz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</w:t>
            </w:r>
          </w:p>
          <w:p>
            <w:pPr>
              <w:pStyle w:val="TextBodyIndent"/>
              <w:rPr/>
            </w:pPr>
            <w:r>
              <w:rPr/>
              <w:t>w tym:- zakup sprzętu komputerowego ,     oprogramowania oprzyrządowania , sieć komput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2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969"/>
              <w:rPr/>
            </w:pPr>
            <w:r>
              <w:rPr/>
              <w:t>STAN FUNDUSZU NA KONIEC OK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- środki pienięż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należ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 zobowią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9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 uchwały V/25/0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Rady  Powiatu Jeleniogórskiego </w:t>
      </w:r>
    </w:p>
    <w:p>
      <w:pPr>
        <w:pStyle w:val="Normal"/>
        <w:ind w:firstLine="5670"/>
        <w:rPr>
          <w:b/>
          <w:b/>
          <w:sz w:val="24"/>
        </w:rPr>
      </w:pPr>
      <w:r>
        <w:rPr>
          <w:sz w:val="24"/>
        </w:rPr>
        <w:t>z dnia 10 marc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  FINANSOWY  POWIATOWEGO FUNDUSZU OCHRONY  ŚRODOWISKA I GOSPODARKI WODNEJ  NA 2003 ROK</w:t>
      </w:r>
    </w:p>
    <w:p>
      <w:pPr>
        <w:pStyle w:val="Normal"/>
        <w:ind w:firstLine="765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w złotych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417"/>
        <w:gridCol w:w="127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96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.wyk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2002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.4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8.87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.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3.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Stara Kamienic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5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4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9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9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i mapy sieci wodnej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8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2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tacja dla WIOŚ-monitoring środowisk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.7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.57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zakupy inwestycyj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773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do uchwały Nr V/25/03</w:t>
      </w:r>
    </w:p>
    <w:p>
      <w:pPr>
        <w:pStyle w:val="Normal"/>
        <w:ind w:firstLine="10773"/>
        <w:rPr>
          <w:sz w:val="22"/>
        </w:rPr>
      </w:pPr>
      <w:r>
        <w:rPr>
          <w:sz w:val="22"/>
        </w:rPr>
        <w:t>Rady Powiatu Jeleniogórskiego</w:t>
      </w:r>
    </w:p>
    <w:p>
      <w:pPr>
        <w:pStyle w:val="Normal"/>
        <w:ind w:firstLine="10773"/>
        <w:rPr>
          <w:sz w:val="24"/>
        </w:rPr>
      </w:pPr>
      <w:r>
        <w:rPr>
          <w:sz w:val="22"/>
        </w:rPr>
        <w:t>z dnia  10 marca 2003 roku</w:t>
      </w:r>
    </w:p>
    <w:p>
      <w:pPr>
        <w:pStyle w:val="Heading1"/>
        <w:ind w:firstLine="2268"/>
        <w:rPr/>
      </w:pPr>
      <w:r>
        <w:rPr/>
        <w:t>PLAN FINANSOWY ZADAŃ Z  ZAKRESU ADMINISTRACJI RZĄDOWEJ</w:t>
      </w:r>
    </w:p>
    <w:p>
      <w:pPr>
        <w:pStyle w:val="Heading1"/>
        <w:ind w:firstLine="3969"/>
        <w:rPr/>
      </w:pPr>
      <w:r>
        <w:rPr/>
        <w:t xml:space="preserve">                                        </w:t>
      </w:r>
      <w:r>
        <w:rPr/>
        <w:t>NA ROK 2003</w:t>
      </w:r>
    </w:p>
    <w:p>
      <w:pPr>
        <w:pStyle w:val="Normal"/>
        <w:rPr/>
      </w:pPr>
      <w:r>
        <w:rPr>
          <w:b/>
          <w:sz w:val="24"/>
        </w:rPr>
        <w:t xml:space="preserve">I. DOCHODY  </w:t>
      </w:r>
      <w:r>
        <w:rPr>
          <w:sz w:val="24"/>
        </w:rPr>
        <w:t xml:space="preserve">  </w:t>
      </w:r>
      <w:r>
        <w:rPr>
          <w:b/>
          <w:sz w:val="24"/>
        </w:rPr>
        <w:t>Z  TYTUŁU PRZYZNANYCH Z BUDŻETU PAŃSTWA DOTACJI</w:t>
      </w:r>
      <w:r>
        <w:rPr>
          <w:sz w:val="24"/>
        </w:rPr>
        <w:t xml:space="preserve">                                                        (w złotych)</w:t>
      </w:r>
    </w:p>
    <w:tbl>
      <w:tblPr>
        <w:tblW w:w="143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701"/>
        <w:gridCol w:w="1417"/>
        <w:gridCol w:w="8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o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 6: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 I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5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50"/>
        <w:gridCol w:w="7797"/>
        <w:gridCol w:w="1701"/>
        <w:gridCol w:w="1417"/>
        <w:gridCol w:w="88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CHRONA  ZDROW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.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.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espoły ds. orzekania o stopniu niepełnospraw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4.6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oc dla repatriant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zadania bieżące  z zakresu administracji rządowej  oraz inne zadania zlecone ustawami  realizowane przez pow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3.0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 xml:space="preserve">II. W Y D A T K I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8647"/>
        <w:gridCol w:w="1701"/>
        <w:gridCol w:w="1417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widywa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2002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ol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: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ROLNICTWO  I   ŁOWIE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- urządzeniowe na potrzeby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dzór budowla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 zdrowotne oraz świadczenia  dla osób nie objętych  obowiązkiem ubezpieczenia  zdrowot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60.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0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oły ds. orzekania o stopniu niepełnospraw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a dla Miasta Jelenia Góra na realizację zadań na podstawie porozu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0.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4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38.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dla repatria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3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- 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7.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3.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tym :-wynagrodzenia i pochodne 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1.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8.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dotacja dla Miasta Jelenia Góra na realizację zadań na podstawie porozu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2"/>
        <w:rPr/>
      </w:pPr>
      <w:r>
        <w:rPr/>
        <w:t>III. DOCHODY ZWIĄZANE Z REALIZACJĄ ZADAŃ ADMINISTRACJI RZĄDOWEJ</w:t>
      </w:r>
    </w:p>
    <w:p>
      <w:pPr>
        <w:pStyle w:val="Normal"/>
        <w:ind w:firstLine="12758"/>
        <w:rPr/>
      </w:pPr>
      <w:r>
        <w:rPr/>
        <w:t>( w złotych)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"/>
        <w:gridCol w:w="567"/>
        <w:gridCol w:w="6095"/>
        <w:gridCol w:w="1559"/>
        <w:gridCol w:w="1418"/>
        <w:gridCol w:w="1701"/>
        <w:gridCol w:w="1559"/>
      </w:tblGrid>
      <w:tr>
        <w:trPr>
          <w:trHeight w:val="27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e wykonanie 2002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 r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tego: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budże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hody powia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a dział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8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8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.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.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.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7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hody z najmu  i dzierżawy składników majątkowych  Skarbu Państwa jednostek  samorządu terytorialnego  lub innych jednostek  zaliczanych do sektora finansów publicznych , oraz innych umów o podobnym charakte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 prawa użytkowania wieczystego przysługującego osobom fizycznym w prawo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dpłatnego nabycia prawa własności 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zywny , mandaty i inne kary pieniężne od lu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7.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.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870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Załącznik Nr 8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>do uchwały Nr V/25/03</w:t>
      </w:r>
    </w:p>
    <w:p>
      <w:pPr>
        <w:pStyle w:val="Normal"/>
        <w:ind w:firstLine="10065"/>
        <w:rPr>
          <w:sz w:val="22"/>
        </w:rPr>
      </w:pPr>
      <w:r>
        <w:rPr>
          <w:sz w:val="22"/>
        </w:rPr>
        <w:t xml:space="preserve">Rady Powiatu Jeleniogórskiego </w:t>
      </w:r>
    </w:p>
    <w:p>
      <w:pPr>
        <w:pStyle w:val="Normal"/>
        <w:tabs>
          <w:tab w:val="clear" w:pos="708"/>
          <w:tab w:val="left" w:pos="10065" w:leader="none"/>
        </w:tabs>
        <w:ind w:firstLine="10065"/>
        <w:rPr>
          <w:sz w:val="22"/>
        </w:rPr>
      </w:pPr>
      <w:r>
        <w:rPr>
          <w:sz w:val="22"/>
        </w:rPr>
        <w:t>z dnia 10 marca 2003 roku</w:t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68"/>
        <w:rPr>
          <w:b/>
          <w:b/>
          <w:sz w:val="22"/>
        </w:rPr>
      </w:pPr>
      <w:r>
        <w:rPr>
          <w:b/>
          <w:sz w:val="22"/>
        </w:rPr>
        <w:t xml:space="preserve">DOCHODY  I  WYDATKI  ZADAŃ  REALIZOWANYCH NA PODSTAWIE POROZUMIEŃ </w:t>
      </w:r>
    </w:p>
    <w:p>
      <w:pPr>
        <w:pStyle w:val="Normal"/>
        <w:ind w:firstLine="2268"/>
        <w:rPr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Z JEDNOSTKAMI SAMORZĄDU TERYTORIALNEGO  W 2003 ROKU</w:t>
      </w:r>
    </w:p>
    <w:p>
      <w:pPr>
        <w:pStyle w:val="Normal"/>
        <w:rPr/>
      </w:pPr>
      <w:r>
        <w:rPr>
          <w:b/>
          <w:sz w:val="22"/>
        </w:rPr>
        <w:t xml:space="preserve">I. D O C H O D Y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(w złotych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080"/>
        <w:gridCol w:w="1701"/>
        <w:gridCol w:w="1276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e wykon.200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owane na podstawie porozumień (umów) miedzy jednostkami samorządu terytorial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... na inwestycje i zakupy inwesty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owane na podstawie porozumień (umów) mie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5.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3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powiatu na zadania bieżące realizowane na podstawie porozumień (umów)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DO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5.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9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,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firstLine="3969"/>
        <w:rPr>
          <w:sz w:val="22"/>
        </w:rPr>
      </w:pPr>
      <w:r>
        <w:rPr>
          <w:sz w:val="22"/>
        </w:rPr>
        <w:t xml:space="preserve">II. W Y D A T K I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646"/>
        <w:gridCol w:w="1701"/>
        <w:gridCol w:w="1418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idywane wykon.2002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lan 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ŁĄCZNO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65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33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44.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8.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25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 OPIEKA 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,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.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 tym: wynagrodzenia i pocho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  WYDAT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95.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49.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,1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do uchwały Nr V/25/03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 xml:space="preserve">Rady Powiatu Jeleniogórskiego 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  <w:t>z dnia 10 marca 2003 roku</w:t>
      </w:r>
    </w:p>
    <w:p>
      <w:pPr>
        <w:pStyle w:val="Normal"/>
        <w:ind w:firstLine="100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2835"/>
        <w:rPr/>
      </w:pPr>
      <w:r>
        <w:rPr/>
        <w:t xml:space="preserve">        </w:t>
      </w:r>
      <w:r>
        <w:rPr/>
        <w:t xml:space="preserve">WYKAZ  ZADAŃ    INWESTYCYJNYCH  NA  2003  ROK                 </w:t>
      </w:r>
    </w:p>
    <w:p>
      <w:pPr>
        <w:pStyle w:val="Heading1"/>
        <w:ind w:firstLine="12333"/>
        <w:rPr/>
      </w:pPr>
      <w:r>
        <w:rPr/>
        <w:t xml:space="preserve">   </w:t>
      </w:r>
      <w:r>
        <w:rPr/>
        <w:t>(w złotych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417"/>
        <w:gridCol w:w="1418"/>
        <w:gridCol w:w="1701"/>
        <w:gridCol w:w="1417"/>
        <w:gridCol w:w="1276"/>
        <w:gridCol w:w="1134"/>
        <w:gridCol w:w="1134"/>
      </w:tblGrid>
      <w:tr>
        <w:trPr>
          <w:trHeight w:val="609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er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częc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rok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kosztorysow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i 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ch bieżąc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yj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31.12.20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206" w:hanging="1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środki na rok  20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Nakłady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po 2003        roku</w:t>
            </w:r>
          </w:p>
        </w:tc>
      </w:tr>
      <w:tr>
        <w:trPr>
          <w:trHeight w:val="702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OŚiG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.Utworzenie szlaków rowerowych na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rogach powia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2.Modernizacja drogi dojazdowej do gruntów rolnych Mała Kamienica-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Chrom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3.Zabezpieczenie  i dozór inwestycji  Domu Pomocy Społecznej w Kowarach  ul.Górnicza w 200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4.Zabezpieczenie i dozór inwestycji-„Budowa Ośrodka Szkoleniowo-Wypoczynkowego  w Karpaczu  przy ul.Mostowej” w 2003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Objęcie 10 udziałów w kapitale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kładowym Regionalnego Fundusz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oręczeń Kredytowych Spółka z o.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 Jeleniej Gó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Zakup sprzętu komputerowego 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Dotacja dla SP ZOZ  w Kowarach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Budowa budynku gospodarczego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z przeznaczeniem na sypialnię w sezonie  letnim w Ośrodku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ewalidacyjnym  w Dąbrowicy-DPS Mił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3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53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2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9.Budowa Ośrodka dla Dzieci z Wadami Słuchu w Karpaczu-zabezpieczenie inwestycji  i dozó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0.Modernizacja systemu c.o w budynku szkoły Domu Wczasów Dziecięcych i Promocji Zdrowia w Szklarskiej Poręb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11.Budowa treningowej ścieżki startowej  dla sanek i bobslei w Karpa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 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60.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9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9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.23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do uchwały Nr V/25/03</w:t>
      </w:r>
    </w:p>
    <w:p>
      <w:pPr>
        <w:pStyle w:val="Normal"/>
        <w:ind w:firstLine="10440"/>
        <w:rPr/>
      </w:pPr>
      <w:r>
        <w:rPr>
          <w:sz w:val="16"/>
          <w:szCs w:val="16"/>
        </w:rPr>
        <w:t>Rady Powiatu Jeleniogórskiego</w:t>
      </w:r>
    </w:p>
    <w:p>
      <w:pPr>
        <w:pStyle w:val="Normal"/>
        <w:ind w:firstLine="10440"/>
        <w:rPr>
          <w:sz w:val="16"/>
          <w:szCs w:val="16"/>
        </w:rPr>
      </w:pPr>
      <w:r>
        <w:rPr>
          <w:sz w:val="16"/>
          <w:szCs w:val="16"/>
        </w:rPr>
        <w:t>z dnia 10 marca 2003 roku</w:t>
      </w:r>
    </w:p>
    <w:p>
      <w:pPr>
        <w:pStyle w:val="Normal"/>
        <w:ind w:firstLine="270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KAZ DOTACJI  PLANOWANYCH W BUDŻECIE  POWIATU NA 2003 ROK </w:t>
      </w:r>
    </w:p>
    <w:p>
      <w:pPr>
        <w:pStyle w:val="Normal"/>
        <w:ind w:firstLine="2700"/>
        <w:jc w:val="center"/>
        <w:rPr>
          <w:b/>
          <w:b/>
        </w:rPr>
      </w:pPr>
      <w:r>
        <w:rPr>
          <w:b/>
        </w:rPr>
        <w:t>DLA PODMIOTÓW  NIE  ZALICZANYCH  DO SEKTORA FINANSÓW  PUBLICZNYCH I NIE DZIAŁAJĄCYCH W CELU OSIĄGNIĘCIA ZYSKU</w:t>
      </w:r>
    </w:p>
    <w:p>
      <w:pPr>
        <w:pStyle w:val="Normal"/>
        <w:ind w:firstLine="11700"/>
        <w:rPr/>
      </w:pPr>
      <w:r>
        <w:rPr/>
        <w:t>(w złotych</w:t>
      </w:r>
      <w:r>
        <w:rPr>
          <w:b/>
        </w:rPr>
        <w:t>)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59"/>
        <w:gridCol w:w="6307"/>
        <w:gridCol w:w="4960"/>
        <w:gridCol w:w="133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dotowan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e Ochotnicze Pogotowie Ratunkowe-Grupa  Karkonoska w Jeleniej Górz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dla ratownictw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Szkoła Podstawowa Specjalna w Centrum Pulmonologii i Alergologii w Karpaczu Spółka Akcyj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zkoły podstawowej specjalnej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.660</w:t>
            </w:r>
          </w:p>
        </w:tc>
      </w:tr>
      <w:tr>
        <w:trPr>
          <w:trHeight w:val="6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e Gimnazjum Specjalne w Centrum Pulmonologii i Alergologii w Karpaczu Spółka Akcyjn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 gimnazjum specjalnego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.1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omocy Społecznej prowadzony przez Zgromadzenie Zakonne  Sióstr Służebniczek NMP w Szklarskiej Porębi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bytu 60 dzieci niepełnosprawnych intelektual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.8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 i Sport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Powiatowy  Szkolny Związek Sportowy w Jeleniej Górze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dla dzieci i młodzieży ze szkół podstawowych i gimnazjów oraz szkół ponadgimnazjalnych -zgodnie z kalendarzem imprez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Karkonoski Okręgowy Związek Narciars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Jeleniej Górze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eliminacji oraz zawodów w sportach narciarskich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Powiatowe Zrzeszenie Ludowe Zespoły Sport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Jeleniej Górze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 w środowisku wiejskim, ze szczególnym uwzględnieniem dzieci i młodzieży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Kluby Sportowe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ji imprez sportowych o znaczeniu ponadgminnym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1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698.6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9"/>
      <w:type w:val="nextPage"/>
      <w:pgSz w:orient="landscape" w:w="16838" w:h="11906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1:22:00Z</dcterms:created>
  <dc:creator>Finanse</dc:creator>
  <dc:description/>
  <dc:language>en-US</dc:language>
  <cp:lastModifiedBy>Beata Kozińska</cp:lastModifiedBy>
  <cp:lastPrinted>2003-03-11T13:25:00Z</cp:lastPrinted>
  <dcterms:modified xsi:type="dcterms:W3CDTF">2003-11-12T10:37:00Z</dcterms:modified>
  <cp:revision>41</cp:revision>
  <dc:subject/>
  <dc:title/>
</cp:coreProperties>
</file>