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chwała Nr XVI/91/04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27 lutego 2004 roku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12 pkt 5 , pkt 8 litera „d” ustawy z dnia 5 czerwca 1998 roku o samorządzie powiatowym (Dz. U. z 2001 roku Nr 142 , poz. 1592 z późn.zm) art. 109 , art.116, art.124 ust.1 i 2 , art. 128 ust.2 , art.134 ust.3 ustawy z dnia 26 listopada 1998 roku o finansach publicznych ( Dz. U . z 2003 roku Nr 15, poz. 148 z późn. zm.) oraz art. 420 ustawy z dnia 27 kwietnia 2001 roku- Prawo ochrony środowiska (Dz. U. Nr 62, poz.627 z późn.zm.) Rada Powiatu uchwala, co następuje:</w:t>
      </w:r>
    </w:p>
    <w:p>
      <w:pPr>
        <w:pStyle w:val="Normal"/>
        <w:ind w:firstLine="4253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282.97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90.02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8.5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8.96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74.0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2.33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09.4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05.80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.7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otrzymane z funduszy celow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Ustala się wydatki budżetu w wysokości                                   37.131.412 zł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65.25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00.371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.61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9.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.15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.154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nadwyżkę budżetu powiatu w wysokości 2.151.560 zł, z przeznaczeniem na  spłatę kredytów bankowych. Zestawienie bilansowe dochodów i wydatków  oraz przychodów i rozchodów budżetu w 2004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nozuje się łączną  kwotę długu na koniec 2004 roku w wysokości 4.557.800 zł , co stanowi 11,65% dochodów budżetowych.</w:t>
      </w:r>
    </w:p>
    <w:p>
      <w:pPr>
        <w:pStyle w:val="Normal"/>
        <w:jc w:val="both"/>
        <w:rPr/>
      </w:pPr>
      <w:r>
        <w:rPr/>
        <w:t>Stan zadłużenia budżetu powiatu na dzień 31 grudnia 2004 roku  oraz prognozę jego spłaty w latach  następnych określa załącznik Nr 2b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§ 4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TextBody"/>
        <w:rPr/>
      </w:pPr>
      <w:r>
        <w:rPr/>
        <w:t>Ustala się plany przychodów i wydatków  środków specjalnych oraz przychodów i kosztów 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23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832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832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załącznikami Nr 3 i Nr 4  do niniejszej uchwały zawierającymi kwoty w układzie form organizacyjno-prawnych oraz działów  i rozdziałów klasyfikacji budżetowej.</w:t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twierdza się  plan przychodów i kosztów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8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89.780 zł</w:t>
            </w:r>
          </w:p>
        </w:tc>
      </w:tr>
    </w:tbl>
    <w:p>
      <w:pPr>
        <w:pStyle w:val="Normal"/>
        <w:jc w:val="both"/>
        <w:rPr/>
      </w:pPr>
      <w:r>
        <w:rPr/>
        <w:t>Plan finansowy funduszu przedstawia załącznik Nr 5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.574.09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.574.092 zł</w:t>
            </w:r>
          </w:p>
        </w:tc>
      </w:tr>
    </w:tbl>
    <w:p>
      <w:pPr>
        <w:pStyle w:val="Normal"/>
        <w:rPr/>
      </w:pPr>
      <w:r>
        <w:rPr/>
        <w:t xml:space="preserve">2)Dochodów  związanych z realizacją zadań  administracji rządowej w   </w:t>
      </w:r>
    </w:p>
    <w:p>
      <w:pPr>
        <w:pStyle w:val="Normal"/>
        <w:rPr/>
      </w:pPr>
      <w:r>
        <w:rPr/>
        <w:t xml:space="preserve">   </w:t>
      </w:r>
      <w:r>
        <w:rPr/>
        <w:t xml:space="preserve">wysokości   499.325 zł.        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6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z tego: dochody budżetu państw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374.494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chody powiatu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124.831 z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.346.593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.346.593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551.010 zł.</w:t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załączniki Nr 6, Nr 7 i Nr 8   do niniejszej uchwały.</w:t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Ustala się zadania inwestycyjne planowane do realizacji  w 2004 roku , zgodnie z załącznikiem Nr 9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rezerwy budżetowe  w łącznej kwocie  797.025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>1) rezerwę ogólną na wydatki bieżące w kwocie                            185.6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rezerwę celową na wydatki bieżące szkół i placówek oświaty    272.350 zł</w:t>
      </w:r>
    </w:p>
    <w:p>
      <w:pPr>
        <w:pStyle w:val="Normal"/>
        <w:rPr/>
      </w:pPr>
      <w:r>
        <w:rPr/>
        <w:t xml:space="preserve">3)rezerwę celową na wydatki majątkowe w kwocie                       339.000 zł 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1.500.000 zł. Zaciągnięte kredyty winny  zostać spłacone do dnia 31 grudnia 2004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 100.000 zł . Udzielona pożyczka winna zostać zwrócona do dnia 31 grudnia 2004 rok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firstLine="3969"/>
        <w:jc w:val="both"/>
        <w:rPr/>
      </w:pPr>
      <w:r>
        <w:rPr/>
        <w:t>§ 1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bowiązującą od dnia 1 stycznia 2004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admin</cp:lastModifiedBy>
  <cp:lastPrinted>2003-12-14T18:35:00Z</cp:lastPrinted>
  <dcterms:modified xsi:type="dcterms:W3CDTF">2004-03-01T08:30:00Z</dcterms:modified>
  <cp:revision>37</cp:revision>
  <dc:subject/>
  <dc:title/>
</cp:coreProperties>
</file>