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chwała Nr XXV/161/04                   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30 grudnia 2004 r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Na podstawie art. 12 pkt 5 , pkt 8 litera „d” ustawy z dnia 5 czerwca 1998 roku o samorządzie powiatowym (Dz. U. z 2001 roku Nr 142 , poz. 1592 z późn.zm.) art. 109 , art.116, art.124 ust.1 i 2 , art. 128 ust.2 , art.134 ust.3 ustawy z dnia 26 listopada 1998 roku o finansach publicznych ( Dz. U . z 2003 roku Nr 15, poz. 148 z późn. zm.),art.60 ust.6 ustawy z dnia 30 sierpnia 1991 r. o zakładach opieki zdrowotnej (Dz.U. Nr 91, poz. 408 z późn.zm.) oraz art. 420 ustawy z dnia 27 kwietnia 2001 roku- Prawo ochrony środowiska (Dz. U. Nr 62, poz.627 z późn.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09.81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3.96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6.2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7.4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70.3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7.4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25.1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41.86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otrzymane z funduszy celowych na finansowanie zadań  bieżących i inwestycyj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5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277 zł</w:t>
            </w:r>
          </w:p>
        </w:tc>
      </w:tr>
    </w:tbl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Ustala się wydatki budżetu w wysokości                       52.658.257 zł              </w:t>
      </w:r>
      <w:r>
        <w:rPr/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454.12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811.15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.8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2.90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4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9.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00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>1Ustala się deficyt budżetu powiatu w wysokości 7.848.440 zł, który zostanie pokryty przychodami z długoterminowego kredytu bankowego.</w:t>
      </w:r>
    </w:p>
    <w:p>
      <w:pPr>
        <w:pStyle w:val="Normal"/>
        <w:jc w:val="both"/>
        <w:rPr/>
      </w:pPr>
      <w:r>
        <w:rPr/>
        <w:t xml:space="preserve">2.Ustala się rozchody budżetu powiatu w wysokości 2.151.560 zł z przeznaczeniem na spłatę  kredytów bankowych. </w:t>
      </w:r>
    </w:p>
    <w:p>
      <w:pPr>
        <w:pStyle w:val="Normal"/>
        <w:jc w:val="both"/>
        <w:rPr/>
      </w:pPr>
      <w:r>
        <w:rPr/>
        <w:t>3.Zestawienie bilansowe dochodów i wydatków  oraz przychodów i rozchodów budżetu w 2005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3</w:t>
      </w:r>
      <w:r>
        <w:rPr/>
        <w:t>.Prognozuje się łączną  kwotę długu na koniec 2005 roku w wysokości 15.206.240 zł , co stanowi 33,93%  dochodów budżetowych.</w:t>
      </w:r>
    </w:p>
    <w:p>
      <w:pPr>
        <w:pStyle w:val="Normal"/>
        <w:jc w:val="both"/>
        <w:rPr/>
      </w:pPr>
      <w:r>
        <w:rPr/>
        <w:t>Stan zadłużenia budżetu powiatu na dzień 31 grudnia 2005 roku  oraz prognozę jego spłaty w latach  następnych określa załącznik Nr 2b do uchwały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4.</w:t>
      </w: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461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461.2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ami Nr 3 i Nr 4  do niniejszej uchwały zawierającymi kwoty w układzie form organizacyjno-prawnych oraz działów  i rozdziałów klasyfikacji budżetowej.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>§ 5.</w:t>
      </w:r>
      <w:r>
        <w:rPr/>
        <w:t xml:space="preserve">Zatwierdza się  plan przychodów i kosztów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08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02.770 zł</w:t>
            </w:r>
          </w:p>
        </w:tc>
      </w:tr>
    </w:tbl>
    <w:p>
      <w:pPr>
        <w:pStyle w:val="Normal"/>
        <w:jc w:val="both"/>
        <w:rPr/>
      </w:pPr>
      <w:r>
        <w:rPr/>
        <w:t>Plan finansowy funduszu przedstawia załącznik Nr 5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>
          <w:b/>
        </w:rPr>
        <w:t>§ 6.</w:t>
      </w: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070.35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070.352 zł</w:t>
            </w:r>
          </w:p>
        </w:tc>
      </w:tr>
    </w:tbl>
    <w:p>
      <w:pPr>
        <w:pStyle w:val="Normal"/>
        <w:rPr/>
      </w:pPr>
      <w:r>
        <w:rPr/>
        <w:t xml:space="preserve">2)Dochodów budżetu państwa związanych z realizacją zadań  administracji </w:t>
      </w:r>
    </w:p>
    <w:p>
      <w:pPr>
        <w:pStyle w:val="Normal"/>
        <w:rPr/>
      </w:pPr>
      <w:r>
        <w:rPr/>
        <w:t xml:space="preserve">   </w:t>
      </w:r>
      <w:r>
        <w:rPr/>
        <w:t xml:space="preserve">rządowej w wysokości 500.000 zł.                                                                                                                       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641.866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641.866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766.759 zł.</w:t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odpowiednio załączniki Nr 6, Nr 7 i Nr 8   do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7.</w:t>
      </w:r>
      <w:r>
        <w:rPr/>
        <w:t>Ustala się zadania inwestycyjne planowane do realizacji  w 2005 roku , zgodnie z załącznikiem Nr 9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8.</w:t>
      </w:r>
      <w:r>
        <w:rPr/>
        <w:t>Ustala się rezerwy budżetowe  w łącznej kwocie 729.850 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>1)rezerwę ogólną na wydatki bieżące w kwocie                                100.000 zł</w:t>
      </w:r>
    </w:p>
    <w:p>
      <w:pPr>
        <w:pStyle w:val="Normal"/>
        <w:rPr/>
      </w:pPr>
      <w:r>
        <w:rPr/>
        <w:t>2)rezerwę celową na wydatki bieżące szkół i placówek oświaty       532.850 zł</w:t>
      </w:r>
    </w:p>
    <w:p>
      <w:pPr>
        <w:pStyle w:val="Normal"/>
        <w:rPr/>
      </w:pPr>
      <w:r>
        <w:rPr/>
        <w:t xml:space="preserve">3)rezerwę celową na wydatki bieżące z zakresu  pomocy społecznej 97.000 zł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9.</w:t>
      </w: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1.500.000 zł. Zaciągnięte kredyty winny  zostać spłacone do dnia 31 grudnia 2005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 400.000 zł . Udzielona pożyczka winna zostać zwrócona do dnia 31 grud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)samodzielnego zaciągania zobowiązań  w zakresie  podejmowania  inwestycji i remontów do kwoty 1.500.000 z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>§ 10.</w:t>
      </w: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11.</w:t>
      </w:r>
      <w:r>
        <w:rPr/>
        <w:t>Uchwała wchodzi w życie z dniem podjęcia z mocą obowiązującą od dnia 1 stycznia 2005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cp:keywords/>
  <dc:language>en-US</dc:language>
  <cp:lastModifiedBy>STAROSTWO POWIATOWE</cp:lastModifiedBy>
  <cp:lastPrinted>2004-11-16T09:19:00Z</cp:lastPrinted>
  <dcterms:modified xsi:type="dcterms:W3CDTF">2005-01-05T11:02:00Z</dcterms:modified>
  <cp:revision>64</cp:revision>
  <dc:subject/>
  <dc:title/>
</cp:coreProperties>
</file>