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UCHWAŁA  Nr  XVII / 96 /0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Rady Powiatu Jeleniogórskieg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z dnia  30 marca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likwidacji Rodzinnego Domu Dziecka w Trzciń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12 pkt 8 lit.i ustawy z dnia 5 czerwca 1998 r o samorządzie powiatowym  / Dz.U. z 2001 r poz. 1592 z późn. zm. / i art 33 n ust.8 ustawy z dnia     29 listopada 1990 r o pomocy społecznej  / Dz.U. z 1998 r, Nr 64, poz. 414 z późn. zm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u c h w a l a   s i ę ,   c o   n a s t ę p u j 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z dniem 1 kwietnia 2004 ulega likwidacji powiatowa jednostka budżetowa - Rodzinny Dom Dziecka w Trzcińsku 1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/>
        <w:t>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2" w:hanging="0"/>
        <w:jc w:val="center"/>
        <w:rPr/>
      </w:pPr>
      <w:r>
        <w:rPr/>
        <w:t>PRZEWODNICZACY RADY</w:t>
      </w:r>
    </w:p>
    <w:p>
      <w:pPr>
        <w:pStyle w:val="Normal"/>
        <w:ind w:left="5672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2" w:hanging="0"/>
        <w:jc w:val="center"/>
        <w:rPr>
          <w:i/>
          <w:i/>
        </w:rPr>
      </w:pPr>
      <w:r>
        <w:rPr>
          <w:i/>
        </w:rPr>
        <w:t>ZBIEGNIEW JAKIEL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51"/>
          <w:sz w:val="25"/>
          <w:szCs w:val="25"/>
        </w:rPr>
      </w:pPr>
      <w:r>
        <w:rPr>
          <w:b/>
          <w:bCs/>
          <w:color w:val="000000"/>
          <w:spacing w:val="51"/>
          <w:sz w:val="25"/>
          <w:szCs w:val="25"/>
        </w:rPr>
        <w:t>Uzasadnienie</w:t>
      </w:r>
    </w:p>
    <w:p>
      <w:pPr>
        <w:pStyle w:val="Normal"/>
        <w:shd w:fill="FFFFFF" w:val="clear"/>
        <w:spacing w:lineRule="exact" w:line="269" w:before="269" w:after="0"/>
        <w:jc w:val="both"/>
        <w:rPr/>
      </w:pPr>
      <w:r>
        <w:rPr>
          <w:color w:val="000000"/>
          <w:w w:val="91"/>
          <w:sz w:val="25"/>
          <w:szCs w:val="25"/>
        </w:rPr>
        <w:t xml:space="preserve">Kierownik Rodzinnego Domu Dziecka w Trzcińsku, Pani Helena Kurzawa złożyła pisemne oświadczenie o przejściu z dniem 1 kwietnia 2004 r na emeryturę, w związku z czym </w:t>
      </w:r>
      <w:r>
        <w:rPr>
          <w:color w:val="000000"/>
          <w:w w:val="92"/>
          <w:sz w:val="25"/>
          <w:szCs w:val="25"/>
        </w:rPr>
        <w:t xml:space="preserve">zasadne jest zaprzestanie dalszej działalności placówki, prowadzonej jednoosobowo w obiekcie będącym własnością państwa Kurzawa. Uwzględniając wcześniejszą informację </w:t>
      </w:r>
      <w:r>
        <w:rPr>
          <w:color w:val="000000"/>
          <w:w w:val="90"/>
          <w:sz w:val="25"/>
          <w:szCs w:val="25"/>
        </w:rPr>
        <w:t xml:space="preserve">w tej sprawie Powiatowe Centrum Pomocy Rodzinie nie kierowało do placówki dzieci </w:t>
      </w:r>
      <w:r>
        <w:rPr>
          <w:color w:val="000000"/>
          <w:w w:val="92"/>
          <w:sz w:val="25"/>
          <w:szCs w:val="25"/>
        </w:rPr>
        <w:t>młodszych, natomiast z grupy wychowanków przebywających w placówce w 2004 r jedna osoba została usamodzielniona w styczniu 2004 r, dwie pochodzące spoza terenu powiatu jeleniogórskiego, zostaną usamodzielnione do końca l kwartału 2004 r, a w stosunku do jednej wychowanki, Pani H. Kurzawa wystąpiła do Sądu Rodzinnego z wnioskiem o ustanowienie w jej osobie rodziny zastępczej.</w:t>
      </w:r>
    </w:p>
    <w:p>
      <w:pPr>
        <w:pStyle w:val="Normal"/>
        <w:shd w:fill="FFFFFF" w:val="clear"/>
        <w:spacing w:lineRule="exact" w:line="269"/>
        <w:ind w:left="19" w:hanging="0"/>
        <w:jc w:val="both"/>
        <w:rPr/>
      </w:pPr>
      <w:r>
        <w:rPr>
          <w:color w:val="000000"/>
          <w:w w:val="92"/>
          <w:sz w:val="25"/>
          <w:szCs w:val="25"/>
        </w:rPr>
        <w:t xml:space="preserve">Zgodnie z art.33n ust.8 ustawy o pomocy społecznej powiat prowadzący placówkę opiekuńczo-wychowawczą nie może jej zlikwidować bez zgody wojewody. Wojewoda </w:t>
      </w:r>
      <w:r>
        <w:rPr>
          <w:color w:val="000000"/>
          <w:w w:val="90"/>
          <w:sz w:val="25"/>
          <w:szCs w:val="25"/>
        </w:rPr>
        <w:t xml:space="preserve">Dolnośląski pismem PS.l.A.3050/6/04 z dnia 12 lutego 2004 wydał zgodę na likwidację </w:t>
      </w:r>
      <w:r>
        <w:rPr>
          <w:color w:val="000000"/>
          <w:w w:val="92"/>
          <w:sz w:val="25"/>
          <w:szCs w:val="25"/>
        </w:rPr>
        <w:t xml:space="preserve">Rodzinnego Domu Dziecka w Trzcińsku, informując jednocześnie, że wykreślenie Domu z rejestru placówek opiekuńczo-wychowawczych Wojewody nastąpi po przedłożeniu </w:t>
      </w:r>
      <w:r>
        <w:rPr>
          <w:color w:val="000000"/>
          <w:spacing w:val="-1"/>
          <w:w w:val="92"/>
          <w:sz w:val="25"/>
          <w:szCs w:val="25"/>
        </w:rPr>
        <w:t>uchwały Rady Powiatu w sprawie likwid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Jacek Pełka</dc:creator>
  <dc:description/>
  <cp:keywords/>
  <dc:language>en-US</dc:language>
  <cp:lastModifiedBy>STAROSTWO POWIATOWE</cp:lastModifiedBy>
  <dcterms:modified xsi:type="dcterms:W3CDTF">2006-07-10T12:21:00Z</dcterms:modified>
  <cp:revision>5</cp:revision>
  <dc:subject/>
  <dc:title/>
</cp:coreProperties>
</file>