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X/49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 lipca 200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likwidacji Samodzielnego Publicznego Zespołu Opieki Zdrowotnej w Kowar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, pkt. 8 lit „i” ustawy z dnia 5 czerwca 1998 r. o samorządzie powiatowym ( Dz. U z 2001 nr 142, poz. 1592 z późn. zm.) oraz art.36, art.43 ust.1 i art.60 ust.3 i ust.4 „b” ustawy z dnia 30 sierpnia 1991 r. o zakładach opieki zdrowotnej ( DZ.U Nr 91, poz.408 z późn.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Postanawia się zlikwidować powiatową jednostkę organizacyjną pn. ”Samodzielny Publiczny Zespół Opieki Zdrowotnej w Kowarach”, zwany dalej w skrócie „Zespołe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Dniem otwarcia likwidacji ustala się dzień 3 lipca 200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Osobom korzystającym dotychczas ze świadczeń zdrowotnych likwidowanego Zespołu zapewnione zostaną świadczenia zdrowotne oferowane w sposób nieprzerwany i bez ograniczenia ich dostępności, warunków i jakości 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atowy Zespół Opieki Zdrowotnej spółka z o.o. w Kowarach, zwany dalej „Powiatowym Zespołem” w zakresie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cjonarnej opieki zdrowotnej na oddziałach: anestezjologii i intensywnej terapii, wewnętrznym, chirurgii ogólnej, ginekologiczno – położniczym, pediatrycznym, neonatologicznym oraz rehabilitacji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tępujących poradni specjalistycznych: chirurgicznej, dermatologicznej, laryngologicznej, okulistycznej, neurologicznej, uzależnień od alkoholu zdrowia psychicznego, ortopedycznej, onkologicznej, rehabilitacyjnej oraz ginekologiczno – położniczej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podstawowej opieki zdrowotnej w gminach: Karpacz i Kowary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 opiekuńczo-pielęgnacyjnych świadczonych przez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Opiekuńczo- Leczniczy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picjum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i pielęgniarskiej w domu chorego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i lekarskiej i pielęgniarskiej nad uczniami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i nad kobietą w okresie ciąży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dań w : pracowniach diagnostycznych, pracowni patomorfologii i laboratorium analitycznym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zdro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. Inne uprawnione podmioty, z którymi Narodowy Fundusz Zdrowia zawarł kontrakty na udzielanie świadczeń zdrowotnych w zakresie specjalności nie występujących w Powiatowym Zespole Opieki Zdrowotnej spółka z o.o. w Kowar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orób zakaźnych – w miejsce zlikwidowanego oddziału chorób zakaźnych tworzy się na oddziale wewnętrznym Powiatowego Zespołu 4 łóżkową kwarantannę – izolację. Natomiast specjalistyczną stacjonarną opiekę zdrowotną w tym zakresie zapewnią szpitale w Bolesławcu, Legnicy i Wałbrzych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rób płuc – świadczenia zlikwidowanej ambulatoryjnej poradni chorób płuc udostępniać będzie Samodzielny Publiczny Specjalistyczny Zespół Gruźlicy i Chorób Płuc w Kowara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i stomatolog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orób przewlekłych – stacjonarną specjalistyczną opiekę zdrowotną zapewni oddział chorób przewlekłych w Samodzielnym Publicznym Zakładzie Opieki Zdrowotnej w Złotory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mioterapii – stacjonarną specjalistyczną opiekę zdrowotną zapewni Samodzielny Publiczny Zakład Opieki Zdrowotnej Szpital Wojewódzki w Jeleniej Górze oraz Samodzielny Publiczny Specjalistyczny Zespół Chorób Płuc i Gruźlicy w Kowar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rusowych zapaleń wątroby – świadczenia ambulatoryjnej poradni udostępniać będą poradnie hepatologiczne w Samodzielnym Publicznym Zespole Opieki Zdrowotnej w Świdnicy oraz Wojewódzkim Zespole Specjalistycznej Opieki Zdrowotnej we 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2.Do czasu utworzenia Powiatowego Zespołu, świadczenia zdrowotne zapewniać będzie zakład,o którym mowa w § 1 ust.1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nie dotychczas użytkowane przez zlikwidowany Zespół będzie zagospodarowane w następujący sposób:</w:t>
      </w:r>
    </w:p>
    <w:p>
      <w:pPr>
        <w:pStyle w:val="Tekstpodstawowywcity2"/>
        <w:spacing w:lineRule="auto" w:line="240"/>
        <w:jc w:val="both"/>
        <w:rPr/>
      </w:pPr>
      <w:r>
        <w:rPr>
          <w:sz w:val="28"/>
          <w:szCs w:val="28"/>
        </w:rPr>
        <w:t>1.Nieruchomości stanowiące własność Powiatu niezbędne do prowadzenia działalności spółki zostaną przekazane w formie aportu Powiatowemu Zespołowi Opieki Zdrowotnej spółka z o.o. w Kowarach.</w:t>
      </w:r>
    </w:p>
    <w:p>
      <w:pPr>
        <w:pStyle w:val="Tekstpodstawowywcit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Majątek ruchomy stanowiący własność likwidowanego Zespołu podlega sprzedaży lub oddaniu w dzierżawę, a uzyskany dochód przeznaczony zostanie na spłatę zobowiąz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ia i należności Zespołu po jego likwidacji stają się zobowiązaniami i należnościam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Zarząd Powiatu powoła likwidatora SP ZOZ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Do zadań likwidatora SP ZOZ w Kowarach należy w szczególności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a) przeprowadzenie inwentaryzacji majątku Zespołu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b) sporządzenie bilansu na dzień otwarcia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) uregulowanie stosunków pracy z pracownikami Zespołu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d) zaspokojenie wierzycieli Zespołu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e) zawieranie umów w zakresie niezbędnym dla likwidacji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f) spowodowanie wykreślenia Zespołu z właściwych rejest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Termin zakończenia działalności medycznej SP ZOZ w Kowarach ustala się na dzień 3 października 200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ermin zakończenia czynności likwidacyjnych ustala się na dzień 3 lipc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Uzasadnienie</w:t>
      </w:r>
    </w:p>
    <w:p>
      <w:pPr>
        <w:pStyle w:val="Normal"/>
        <w:shd w:fill="FFFFFF" w:val="clear"/>
        <w:spacing w:lineRule="exact" w:line="413" w:before="864" w:after="0"/>
        <w:ind w:right="82" w:firstLine="677"/>
        <w:jc w:val="both"/>
        <w:rPr/>
      </w:pPr>
      <w:r>
        <w:rPr>
          <w:color w:val="000000"/>
          <w:sz w:val="25"/>
          <w:szCs w:val="25"/>
        </w:rPr>
        <w:t xml:space="preserve">Wyniki finansowe uzyskiwane w latach 1999 - 2002 i w I kwartale br. przez </w:t>
      </w:r>
      <w:r>
        <w:rPr>
          <w:color w:val="000000"/>
          <w:spacing w:val="-7"/>
          <w:sz w:val="25"/>
          <w:szCs w:val="25"/>
        </w:rPr>
        <w:t xml:space="preserve">Samodzielny Publiczny Zespół Opieki Zdrowotnej w Kowarach stawiają organ założycielski </w:t>
      </w:r>
      <w:r>
        <w:rPr>
          <w:color w:val="000000"/>
          <w:sz w:val="25"/>
          <w:szCs w:val="25"/>
        </w:rPr>
        <w:t xml:space="preserve">w sytuacji konieczności podjęcia radykalnych decyzji zmierzających do zahamowania </w:t>
      </w:r>
      <w:r>
        <w:rPr>
          <w:color w:val="000000"/>
          <w:spacing w:val="-3"/>
          <w:sz w:val="25"/>
          <w:szCs w:val="25"/>
        </w:rPr>
        <w:t xml:space="preserve">ciągłego zadłużania się zewnętrznego i wewnętrznego oraz rozpoczęcia spłaty długu. Nie </w:t>
      </w:r>
      <w:r>
        <w:rPr>
          <w:color w:val="000000"/>
          <w:spacing w:val="-6"/>
          <w:sz w:val="25"/>
          <w:szCs w:val="25"/>
        </w:rPr>
        <w:t xml:space="preserve">można w obecnej sytuacji finansowej kontynuować bezpiecznego poziomu świadczeń usług </w:t>
      </w:r>
      <w:r>
        <w:rPr>
          <w:color w:val="000000"/>
          <w:spacing w:val="-5"/>
          <w:sz w:val="25"/>
          <w:szCs w:val="25"/>
        </w:rPr>
        <w:t xml:space="preserve">zdrowotnych oraz spełniać szczegółowych wymogów sanitarnych, technicznych. Stan </w:t>
      </w:r>
      <w:r>
        <w:rPr>
          <w:color w:val="000000"/>
          <w:spacing w:val="-3"/>
          <w:sz w:val="25"/>
          <w:szCs w:val="25"/>
        </w:rPr>
        <w:t xml:space="preserve">zadłużenia SP ZOZ w Kowarach na dzień 31.03.2003 r. wynosił ogółem 16 125,9 tyś. zł, </w:t>
      </w:r>
      <w:r>
        <w:rPr>
          <w:color w:val="000000"/>
          <w:spacing w:val="-2"/>
          <w:sz w:val="25"/>
          <w:szCs w:val="25"/>
        </w:rPr>
        <w:t xml:space="preserve">w tym zobowiązania wobec pracowników 2656,6 tyś. zł. Dopełnieniem całkowitej utraty </w:t>
      </w:r>
      <w:r>
        <w:rPr>
          <w:color w:val="000000"/>
          <w:spacing w:val="-9"/>
          <w:sz w:val="25"/>
          <w:szCs w:val="25"/>
        </w:rPr>
        <w:t>samodzielności jest egzekucja komornicza.</w:t>
      </w:r>
    </w:p>
    <w:p>
      <w:pPr>
        <w:pStyle w:val="Normal"/>
        <w:shd w:fill="FFFFFF" w:val="clear"/>
        <w:spacing w:lineRule="exact" w:line="413"/>
        <w:ind w:left="29" w:right="62" w:firstLine="686"/>
        <w:jc w:val="both"/>
        <w:rPr/>
      </w:pPr>
      <w:r>
        <w:rPr>
          <w:color w:val="000000"/>
          <w:spacing w:val="-1"/>
          <w:sz w:val="25"/>
          <w:szCs w:val="25"/>
        </w:rPr>
        <w:t xml:space="preserve">W związku z tym Zarząd Powiatu jeleniogórskiego postuluje likwidację Zespołu </w:t>
      </w:r>
      <w:r>
        <w:rPr>
          <w:color w:val="000000"/>
          <w:spacing w:val="-7"/>
          <w:sz w:val="25"/>
          <w:szCs w:val="25"/>
        </w:rPr>
        <w:t xml:space="preserve">i zmianę jego formy działalności z samodzielnego publicznego zespołu opieki zdrowotnej na spółkę z o.o. pn. „Powiatowy Zespół Opieki Zdrowotnej w Kowarach". Głównym i jedynym </w:t>
      </w:r>
      <w:r>
        <w:rPr>
          <w:color w:val="000000"/>
          <w:spacing w:val="-5"/>
          <w:sz w:val="25"/>
          <w:szCs w:val="25"/>
        </w:rPr>
        <w:t xml:space="preserve">udziałowcem spółki miałby być Powiat Jeleniogórski. Powyższe działanie </w:t>
      </w:r>
      <w:r>
        <w:rPr>
          <w:color w:val="000000"/>
          <w:spacing w:val="-6"/>
          <w:sz w:val="25"/>
          <w:szCs w:val="25"/>
        </w:rPr>
        <w:t xml:space="preserve">spowoduje oddłużenie zespołu, bowiem zgodnie z art.60 ust.6 ustawy z dnia </w:t>
      </w:r>
      <w:r>
        <w:rPr>
          <w:color w:val="000000"/>
          <w:spacing w:val="-7"/>
          <w:sz w:val="25"/>
          <w:szCs w:val="25"/>
        </w:rPr>
        <w:t xml:space="preserve">30 sierpnia 1991 r. o zakładach opieki zdrowotnej ( Dz. U nr 91 póz. 408 z późn. zm.) Powiat </w:t>
      </w:r>
      <w:r>
        <w:rPr>
          <w:color w:val="000000"/>
          <w:spacing w:val="-8"/>
          <w:sz w:val="25"/>
          <w:szCs w:val="25"/>
        </w:rPr>
        <w:t>Jeleniogórski przejmie zobowiązania zlikwidowanej jednostki, po jej likwidacji.</w:t>
      </w:r>
    </w:p>
    <w:p>
      <w:pPr>
        <w:pStyle w:val="Normal"/>
        <w:shd w:fill="FFFFFF" w:val="clear"/>
        <w:spacing w:lineRule="exact" w:line="413"/>
        <w:ind w:left="43" w:firstLine="682"/>
        <w:rPr/>
      </w:pPr>
      <w:r>
        <w:rPr>
          <w:color w:val="000000"/>
          <w:spacing w:val="-6"/>
          <w:sz w:val="25"/>
          <w:szCs w:val="25"/>
        </w:rPr>
        <w:t xml:space="preserve">Nowa placówka będzie funkcjonować w oparciu o dotychczasowe mienie. Udziałem </w:t>
      </w:r>
      <w:r>
        <w:rPr>
          <w:color w:val="000000"/>
          <w:sz w:val="25"/>
          <w:szCs w:val="25"/>
        </w:rPr>
        <w:t xml:space="preserve">Powiatu Jeleniogórskiego będzie wniesienie do  spółki nieruchomości, których tutejszy </w:t>
      </w:r>
      <w:r>
        <w:rPr>
          <w:color w:val="000000"/>
          <w:spacing w:val="-10"/>
          <w:sz w:val="25"/>
          <w:szCs w:val="25"/>
        </w:rPr>
        <w:t xml:space="preserve">samorząd jest właścicielem. </w:t>
      </w:r>
      <w:r>
        <w:rPr>
          <w:color w:val="000000"/>
          <w:spacing w:val="-8"/>
          <w:sz w:val="25"/>
          <w:szCs w:val="25"/>
        </w:rPr>
        <w:t>W utworzonej spółce likwidacji ulegną:</w:t>
      </w:r>
    </w:p>
    <w:p>
      <w:pPr>
        <w:pStyle w:val="Normal"/>
        <w:shd w:fill="FFFFFF" w:val="clear"/>
        <w:spacing w:lineRule="exact" w:line="413" w:before="10" w:after="0"/>
        <w:ind w:left="113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«    oddział obserwacyjne -zakaźny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exact" w:line="437"/>
        <w:ind w:left="1138" w:right="2304" w:hanging="0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oddział dla przewlekle chorych</w:t>
        <w:tab/>
      </w:r>
      <w:r>
        <w:rPr>
          <w:i/>
          <w:iCs/>
          <w:color w:val="000000"/>
          <w:spacing w:val="-9"/>
          <w:sz w:val="25"/>
          <w:szCs w:val="25"/>
        </w:rPr>
        <w:t>\</w:t>
        <w:br/>
      </w:r>
      <w:r>
        <w:rPr>
          <w:color w:val="000000"/>
          <w:spacing w:val="-5"/>
          <w:sz w:val="25"/>
          <w:szCs w:val="25"/>
        </w:rPr>
        <w:t>«    oddział dzienny chemioterapii                                j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exact" w:line="437"/>
        <w:ind w:left="113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</w:t>
      </w:r>
      <w:r>
        <w:rPr>
          <w:color w:val="000000"/>
          <w:spacing w:val="-8"/>
          <w:sz w:val="25"/>
          <w:szCs w:val="25"/>
        </w:rPr>
        <w:t>poradnia gruźlicy i chorób płuc</w:t>
        <w:tab/>
        <w:t>!</w:t>
      </w:r>
    </w:p>
    <w:p>
      <w:pPr>
        <w:pStyle w:val="Normal"/>
        <w:shd w:fill="FFFFFF" w:val="clear"/>
        <w:spacing w:lineRule="exact" w:line="418" w:before="10" w:after="0"/>
        <w:ind w:left="114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</w:t>
      </w:r>
      <w:r>
        <w:rPr>
          <w:color w:val="000000"/>
          <w:spacing w:val="-7"/>
          <w:sz w:val="25"/>
          <w:szCs w:val="25"/>
        </w:rPr>
        <w:t>poradnia wirusowego zapalenia wątroby.</w:t>
      </w:r>
    </w:p>
    <w:p>
      <w:pPr>
        <w:pStyle w:val="Normal"/>
        <w:shd w:fill="FFFFFF" w:val="clear"/>
        <w:spacing w:lineRule="exact" w:line="418"/>
        <w:ind w:left="72" w:firstLine="696"/>
        <w:jc w:val="both"/>
        <w:rPr/>
      </w:pPr>
      <w:r>
        <w:rPr>
          <w:color w:val="000000"/>
          <w:spacing w:val="-1"/>
          <w:sz w:val="25"/>
          <w:szCs w:val="25"/>
        </w:rPr>
        <w:t xml:space="preserve">W celu możliwości diagnozowania chorób zakaźnych zorganizowana zostanie na </w:t>
      </w:r>
      <w:r>
        <w:rPr>
          <w:color w:val="000000"/>
          <w:sz w:val="25"/>
          <w:szCs w:val="25"/>
        </w:rPr>
        <w:t xml:space="preserve">oddziale wewnętrznym 4 łóżkowa kwarantanna - izolacja, a leczeniem szpitalnym tych </w:t>
      </w:r>
      <w:r>
        <w:rPr>
          <w:color w:val="000000"/>
          <w:spacing w:val="-3"/>
          <w:sz w:val="25"/>
          <w:szCs w:val="25"/>
        </w:rPr>
        <w:t xml:space="preserve">schorzeń zajmować będą się placówki lecznictwa zamkniętego tj. Samodzielne Publiczne </w:t>
      </w:r>
      <w:r>
        <w:rPr>
          <w:color w:val="000000"/>
          <w:spacing w:val="-4"/>
          <w:sz w:val="25"/>
          <w:szCs w:val="25"/>
        </w:rPr>
        <w:t xml:space="preserve">Zakłady Opieki Zdrowotnej w Bolesławcu, Legnicy i inne. Stacjonarną opiekę zdrowotną </w:t>
      </w:r>
      <w:r>
        <w:rPr>
          <w:color w:val="000000"/>
          <w:spacing w:val="-2"/>
          <w:sz w:val="25"/>
          <w:szCs w:val="25"/>
        </w:rPr>
        <w:t>chorych na oddziale przewlekle chorych przejmie Samodzielny Publiczny Zakład Opieki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-3"/>
          <w:sz w:val="25"/>
          <w:szCs w:val="25"/>
        </w:rPr>
        <w:t xml:space="preserve">Zdrowotnej w Złotoryi, a dzienny oddział chemioterapii - Samodzielny Publiczny Zakład </w:t>
      </w:r>
      <w:r>
        <w:rPr>
          <w:color w:val="000000"/>
          <w:sz w:val="25"/>
          <w:szCs w:val="25"/>
        </w:rPr>
        <w:t xml:space="preserve">Opieki Zdrowotnej Szpital Wojewódzki w Jeleniej Górze oraz Samodzielny Publiczny </w:t>
      </w:r>
      <w:r>
        <w:rPr>
          <w:color w:val="000000"/>
          <w:spacing w:val="-8"/>
          <w:sz w:val="25"/>
          <w:szCs w:val="25"/>
        </w:rPr>
        <w:t xml:space="preserve">Specjalistyczny Zespół Chorób Płuc i Gruźlicy w Kowarach. Natomiast ambulatoryjne usługi </w:t>
      </w:r>
      <w:r>
        <w:rPr>
          <w:color w:val="000000"/>
          <w:sz w:val="25"/>
          <w:szCs w:val="25"/>
        </w:rPr>
        <w:t xml:space="preserve">zdrowotne w zakresie leczenia gruźlicy i chorób płuc dostępne będą w Samodzielnym </w:t>
      </w:r>
      <w:r>
        <w:rPr>
          <w:color w:val="000000"/>
          <w:spacing w:val="-6"/>
          <w:sz w:val="25"/>
          <w:szCs w:val="25"/>
        </w:rPr>
        <w:t xml:space="preserve">Publicznym Specjalistycznym Zespole Chorób Płuc i Gruźlicy w Kowarach oraz w zakresie </w:t>
      </w:r>
      <w:r>
        <w:rPr>
          <w:color w:val="000000"/>
          <w:spacing w:val="-2"/>
          <w:sz w:val="25"/>
          <w:szCs w:val="25"/>
        </w:rPr>
        <w:t xml:space="preserve">wirusowego zapalenia wątroby - poradnie hepatologiczne w Samodzielnym Publicznym </w:t>
      </w:r>
      <w:r>
        <w:rPr>
          <w:color w:val="000000"/>
          <w:spacing w:val="-3"/>
          <w:sz w:val="25"/>
          <w:szCs w:val="25"/>
        </w:rPr>
        <w:t xml:space="preserve">Zakładzie Opieki Zdrowotnej w Świdnicy oraz Wojewódzkim Zespole Specjalistycznym </w:t>
      </w:r>
      <w:r>
        <w:rPr>
          <w:color w:val="000000"/>
          <w:spacing w:val="-10"/>
          <w:sz w:val="25"/>
          <w:szCs w:val="25"/>
        </w:rPr>
        <w:t>Opieki Zdrowotnej we Wrocławiu.</w:t>
      </w:r>
    </w:p>
    <w:p>
      <w:pPr>
        <w:pStyle w:val="Normal"/>
        <w:shd w:fill="FFFFFF" w:val="clear"/>
        <w:spacing w:lineRule="exact" w:line="413"/>
        <w:ind w:left="5" w:firstLine="701"/>
        <w:jc w:val="both"/>
        <w:rPr/>
      </w:pPr>
      <w:r>
        <w:rPr>
          <w:color w:val="000000"/>
          <w:spacing w:val="-6"/>
          <w:sz w:val="25"/>
          <w:szCs w:val="25"/>
        </w:rPr>
        <w:t xml:space="preserve">Powyższe przedsięwzięcie stanowi realizację programu naprawczego placówki mającego przyczynić się do zmniejszenia kosztów jej funkcjonowania oraz poprawy jakości </w:t>
      </w:r>
      <w:r>
        <w:rPr>
          <w:color w:val="000000"/>
          <w:spacing w:val="-10"/>
          <w:sz w:val="25"/>
          <w:szCs w:val="25"/>
        </w:rPr>
        <w:t>świadczonych usług zdrowotny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42:00Z</dcterms:created>
  <dc:creator>Marek Szalast</dc:creator>
  <dc:description/>
  <cp:keywords/>
  <dc:language>en-US</dc:language>
  <cp:lastModifiedBy>STAROSTWO POWIATOWE</cp:lastModifiedBy>
  <cp:lastPrinted>2003-07-04T08:38:00Z</cp:lastPrinted>
  <dcterms:modified xsi:type="dcterms:W3CDTF">2006-07-11T09:01:00Z</dcterms:modified>
  <cp:revision>8</cp:revision>
  <dc:subject/>
  <dc:title>-projekt-</dc:title>
</cp:coreProperties>
</file>