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XXIX/178/05</w:t>
      </w:r>
    </w:p>
    <w:p>
      <w:pPr>
        <w:pStyle w:val="Normal"/>
        <w:jc w:val="center"/>
        <w:rPr/>
      </w:pPr>
      <w:r>
        <w:rPr/>
        <w:t xml:space="preserve">RADY POWIATU JELENIOGÓRSKIEGO </w:t>
      </w:r>
    </w:p>
    <w:p>
      <w:pPr>
        <w:pStyle w:val="Normal"/>
        <w:jc w:val="center"/>
        <w:rPr/>
      </w:pPr>
      <w:r>
        <w:rPr/>
        <w:t>z dnia  29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likwidacji Zasadniczej Szkoły Zawodowej Specjalnej w Mił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Dz.U. z 2001 r. Nr 142, poz. 1592 z późn. zm.) , art. 59 ust.1 oraz art. 5c pkt 1 ustawy z dnia 7 września 1991 r. o systemie oświaty (Dz.U. z 2004 r. Nr 256, poz. 2572)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Likwiduje się z dniem 31 sierpnia 2005 r. </w:t>
      </w:r>
      <w:r>
        <w:rPr>
          <w:b/>
          <w:bCs/>
        </w:rPr>
        <w:t>Zasadniczą Szkołę Zawodową Specjalną w Domu Pomocy Społecznej „Junior” w  Miłkow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§ 2.  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TextBody"/>
        <w:spacing w:lineRule="auto" w:line="360"/>
        <w:ind w:left="4248" w:hanging="0"/>
        <w:jc w:val="center"/>
        <w:rPr/>
      </w:pPr>
      <w:r>
        <w:rPr/>
      </w:r>
    </w:p>
    <w:p>
      <w:pPr>
        <w:pStyle w:val="TextBody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spacing w:lineRule="auto" w:line="360"/>
        <w:rPr/>
      </w:pPr>
      <w:r>
        <w:rPr/>
        <w:t xml:space="preserve">Likwidacja Zasadniczej Szkoły Zawodowej Specjalnej w Domu Pomocy Społecznej „Junior” w Miłkowie wynika z potrzeby organizacyjnego uporządkowania struktury szkoły. Brak, w roku 2002, prawnych podstaw do utworzenia szkoły przysposabiającej do pracy, doprowadził do powołania Zasadniczej Szkoły Zawodowej Specjalnej, mimo funkcjonowania w niej wyłącznie oddziałów przysposabiających do pracy. Zmiana ustawy o systemie oświaty dała możliwość utworzenia Szkoły Specjalnej Przysposabiającej do Pracy w Domu Pomocy Społecznej „Junior” w Miłkowie dla uczniów z upośledzeniem umysłowym w stopniu umiarkowanym lub znacznym oraz niepełnosprawnościami  sprzężonymi. Na mocy uchwały Nr XIX/112/04 Rady Powiatu Jeleniogórskiego z dnia  31 maja 2004r. utworzona została taka szkoła  z dniem  1 września 2004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bieżącym roku szkolnym zakończą naukę uczniowie w oddziale przysposabiającym do pracy Zasadniczej Szkoły Zawodowej Specjalnej i nie będzie naboru do tej szkoły, a odbywał będzie się wyłącznie do Szkoły Specjalnej  Przysposabiającej  do 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widacja szkoły nie wymaga przenoszenia uczniów do innej szkoły, ani powiadamiania rodziców o jej zamknięc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lnośląski Kurator Oświaty Postanowieniem nr 83 z dnia 10 marca 2005 r. pozytywnie zaopiniował likwidację szkoły.</w:t>
      </w:r>
    </w:p>
    <w:p>
      <w:pPr>
        <w:pStyle w:val="TextBody"/>
        <w:spacing w:lineRule="auto" w:line="360"/>
        <w:rPr/>
      </w:pP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5:00Z</dcterms:created>
  <dc:creator>komputer</dc:creator>
  <dc:description/>
  <cp:keywords/>
  <dc:language>en-US</dc:language>
  <cp:lastModifiedBy>STAROSTWO POWIATOWE</cp:lastModifiedBy>
  <cp:lastPrinted>2005-04-29T10:22:00Z</cp:lastPrinted>
  <dcterms:modified xsi:type="dcterms:W3CDTF">2005-05-04T07:12:00Z</dcterms:modified>
  <cp:revision>2</cp:revision>
  <dc:subject/>
  <dc:title>                                                                                                                                                       </dc:title>
</cp:coreProperties>
</file>