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IV/24/03</w:t>
      </w:r>
    </w:p>
    <w:p>
      <w:pPr>
        <w:pStyle w:val="Tekstpodstawowy2"/>
        <w:ind w:left="1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Powiatu Jeleniogórskiego</w:t>
      </w:r>
    </w:p>
    <w:p>
      <w:pPr>
        <w:pStyle w:val="Tekstpodstawowy2"/>
        <w:ind w:left="1416" w:hanging="0"/>
        <w:jc w:val="center"/>
        <w:rPr>
          <w:szCs w:val="28"/>
        </w:rPr>
      </w:pPr>
      <w:r>
        <w:rPr>
          <w:b/>
          <w:bCs/>
          <w:szCs w:val="28"/>
        </w:rPr>
        <w:t>z dnia 31 stycznia 2003 roku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 sprawie planu pracy Komisji Rewizyjnej na 2003 rok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Na podstawie art.17 ust.2 ustawy  z dnia 5 czerwca 1998 roku o samorządzie powiatowym /Dz.U. z 2001 r. Nr 142, poz.1592 z p.zm./, Rada Powiatu Jeleniogórskiego uchwala, co następuje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</w:t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Zatwierdza się plan pracy Komisji Rewizyjnej Rady Powiatu Jeleniogórskiego na 2003 rok, stanowiący załącznik do niniejszej uchwały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bCs/>
          <w:szCs w:val="28"/>
        </w:rPr>
        <w:t>§ 2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>Wykonanie uchwały powierza się Przewodniczącej Komisji Rewizyjnej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ind w:left="4248" w:hanging="0"/>
        <w:jc w:val="center"/>
        <w:rPr>
          <w:szCs w:val="28"/>
        </w:rPr>
      </w:pPr>
      <w:r>
        <w:rPr>
          <w:szCs w:val="28"/>
        </w:rPr>
        <w:t>PRZEWODNICZĄCY RADY</w:t>
      </w:r>
    </w:p>
    <w:p>
      <w:pPr>
        <w:pStyle w:val="Tekstpodstawowy2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ind w:left="4248" w:hanging="0"/>
        <w:jc w:val="center"/>
        <w:rPr>
          <w:i/>
          <w:i/>
          <w:szCs w:val="28"/>
        </w:rPr>
      </w:pPr>
      <w:r>
        <w:rPr>
          <w:i/>
          <w:szCs w:val="28"/>
        </w:rPr>
        <w:t>ZBIGNIEW JAKIEL</w:t>
      </w:r>
    </w:p>
    <w:p>
      <w:pPr>
        <w:pStyle w:val="Tekstpodstawowy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kstpodstawowy2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ab/>
        <w:t>Załącznik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Cs w:val="28"/>
        </w:rPr>
      </w:pPr>
      <w:r>
        <w:rPr>
          <w:szCs w:val="28"/>
        </w:rPr>
        <w:tab/>
        <w:t>do uchwały Nr IV/24/03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/>
      </w:pPr>
      <w:r>
        <w:rPr>
          <w:szCs w:val="28"/>
        </w:rPr>
        <w:tab/>
        <w:t>Rady Powiatu Jeleniogórskiego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Cs w:val="28"/>
        </w:rPr>
      </w:pPr>
      <w:r>
        <w:rPr>
          <w:szCs w:val="28"/>
        </w:rPr>
        <w:tab/>
        <w:t xml:space="preserve">z dnia 31 stycznia 2003 roku         </w:t>
        <w:tab/>
        <w:tab/>
        <w:tab/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/>
      </w:pPr>
      <w:r>
        <w:rPr>
          <w:b/>
          <w:bCs/>
          <w:szCs w:val="28"/>
        </w:rPr>
        <w:t>PLAN  PRACY  KOMISJI   REWIZYJNEJ  NA  2003  ROK</w:t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lan pracy Komisji Rewizyjnej na 2003 rok – styczeń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formułowanie opinii w sprawie wykonania budżetu Powiatu na 2002 rok oraz przygotowanie wniosku w sprawie udzielenia bądź nie udzielenia absolutorium Zarządowi Powiatu – marzec/kwiecień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Kontrola funkcjonowania SP ZOZ w Kowarach – maj/czerwiec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Kontrola realizacji ustawy o zamówieniach publicznych w jednostkach organizacyjnych Powiatu – bieżąca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Kontrola gospodarki finansowej ze szczególnym uwzględnieniem wydatków na środki transportu, remonty oraz naprawy bieżące w Domu Pomocy Społecznej w Sosnówce – październik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Kontrola wydatkowania środków finansowych w Zespole Szkół Ogólnokształcących w Kowarach – listopad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lan pracy Komisji Rewizyjnej na 2004 rok – gru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5:00Z</dcterms:created>
  <dc:creator>Starostwo Powiatowe </dc:creator>
  <dc:description/>
  <dc:language>en-US</dc:language>
  <cp:lastModifiedBy>Beata Kozińska</cp:lastModifiedBy>
  <dcterms:modified xsi:type="dcterms:W3CDTF">2003-11-12T10:11:00Z</dcterms:modified>
  <cp:revision>5</cp:revision>
  <dc:subject/>
  <dc:title>Uchwała Nr IV/24/03</dc:title>
</cp:coreProperties>
</file>