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1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chwała Nr XIV/86/03</w:t>
      </w:r>
    </w:p>
    <w:p>
      <w:pPr>
        <w:pStyle w:val="Tekstpodstawowy2"/>
        <w:ind w:left="141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Powiatu Jeleniogórskiego</w:t>
      </w:r>
    </w:p>
    <w:p>
      <w:pPr>
        <w:pStyle w:val="Tekstpodstawowy2"/>
        <w:ind w:left="1416" w:hanging="0"/>
        <w:jc w:val="center"/>
        <w:rPr>
          <w:sz w:val="36"/>
        </w:rPr>
      </w:pPr>
      <w:r>
        <w:rPr>
          <w:b/>
          <w:bCs/>
          <w:sz w:val="36"/>
        </w:rPr>
        <w:t>z dnia 30 grudnia 2003 roku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>w sprawie planu pracy Komisji Rewizyjnej na 2004 ro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oku o samorządzie powiatowym /Dz. U. z 2001 r. Nr 142, poz.1592 z p. zm./,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twierdza się plan pracy Komisji Rewizyjnej Rady Powiatu Jeleniogórskiego na 2004 rok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zewodniczącej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</w:t>
      </w:r>
    </w:p>
    <w:p>
      <w:pPr>
        <w:pStyle w:val="Tekstpodstawowy2"/>
        <w:ind w:left="4248" w:hanging="0"/>
        <w:jc w:val="center"/>
        <w:rPr/>
      </w:pPr>
      <w:r>
        <w:rPr/>
      </w:r>
    </w:p>
    <w:p>
      <w:pPr>
        <w:pStyle w:val="Tekstpodstawowy2"/>
        <w:ind w:left="4248" w:hanging="0"/>
        <w:jc w:val="center"/>
        <w:rPr>
          <w:i/>
          <w:i/>
          <w:iCs/>
        </w:rPr>
      </w:pPr>
      <w:r>
        <w:rPr>
          <w:i/>
          <w:iCs/>
        </w:rPr>
        <w:t>ZBIGNIEW JAKIEL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  <w:t>Z</w:t>
      </w:r>
      <w:r>
        <w:rPr>
          <w:sz w:val="24"/>
        </w:rPr>
        <w:t>ałącznik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>do uchwały Nr XIV/86/03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>Rady Powiatu Jeleniogórskiego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 xml:space="preserve">z dnia 30 grudnia 2003 roku         </w:t>
        <w:tab/>
        <w:tab/>
        <w:tab/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jc w:val="center"/>
        <w:rPr/>
      </w:pPr>
      <w:r>
        <w:rPr>
          <w:b/>
          <w:bCs/>
          <w:sz w:val="32"/>
        </w:rPr>
        <w:t>PLAN  PRACY  KOMISJI   REWIZYJNEJ  NA  2004  ROK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Opracowanie sprawozdania z działalności Komisji Rewizyjnej w 2003 roku – stycz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Sformułowanie opinii w sprawie wykonania budżetu Powiatu na 2003 rok oraz przygotowanie wniosku w sprawie udzielenia lub nieudzielenia absolutorium Zarządowi Powiatu – marzec/kwieci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wydatkowania środków finansowych przekazanych przez Starostwo z budżetu Powiatu, w Zespole Szkół Licealnych i Mistrzostwa Sportowego w Karpaczu - maj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realizacji ustawy o zamówieniach publicznych w jednostkach organizacyjnych Powiatu – bieżąc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wydatkowania środków finansowych przekazanych przez Starostwo z budżetu Powiatu, w Domu Pomocy Społecznej w Kowarach - wrzesień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wydatkowania środków finansowych przekazanych przez Starostwo z budżetu Powiatu, w szkolnych schroniskach młodzieżowych  zlokalizowanych na terenie gminy Mysłakowice – październik/listopad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Plan pracy Komisji Rewizyjnej na 2005 rok – grudzień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1:00Z</dcterms:created>
  <dc:creator>Starostwo Powiatowe </dc:creator>
  <dc:description/>
  <dc:language>en-US</dc:language>
  <cp:lastModifiedBy>Starostwo Powiatowe </cp:lastModifiedBy>
  <dcterms:modified xsi:type="dcterms:W3CDTF">2004-01-14T09:22:00Z</dcterms:modified>
  <cp:revision>1</cp:revision>
  <dc:subject/>
  <dc:title>Uchwała Nr XIV/86/03</dc:title>
</cp:coreProperties>
</file>