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UCHWAŁA Nr V/28/0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marca 200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lanu pracy Rady Powiatu Jeleniogórskiego na 2003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§ 13 Statutu Powiatu Jeleniogórskiego,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muje się do realizacji „Ramowy plan pracy Rady Powiatu Jeleniogórskiego na 2003 rok”, w brzmieniu określonym w załączniku do niniejszej uchwały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Ramowy plan pracy Rady Powiatu Jeleniogórskiego na 2003 rok” może być zmieniony lub uzupełni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ykonanie uchwały powierza się Przewodniczącemu Rady Powiatu oraz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ęcia, z mocą obowiązującą od dnia 1 stycznia 2003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 JAKIE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902" w:right="720" w:gutter="0" w:header="0" w:top="1418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Załącznik do uchwały Nr V/28/03 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Rady Powiatu Jeleniogórskiego 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z dnia 10 marca 2003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firstLine="708"/>
        <w:rPr>
          <w:sz w:val="28"/>
          <w:szCs w:val="28"/>
        </w:rPr>
      </w:pPr>
      <w:r>
        <w:rPr>
          <w:sz w:val="28"/>
          <w:szCs w:val="28"/>
        </w:rPr>
        <w:t>RAMOWY PLAN PRACY RADY POWIATU JELENIOGÓRSKIEGO NA 2003 ROK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0787"/>
        <w:gridCol w:w="2700"/>
      </w:tblGrid>
      <w:tr>
        <w:trPr>
          <w:trHeight w:val="88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nformacja o realizacji zadań związanych z utrzymaniem dróg powiatowych przez Zarząd Dróg Powiatowych, ich stan i potrzeby finansow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działalności Komisji Bezpieczeństwa i Porządku Miasta Jeleniej Góry i Powiatu Jeleniogórskiego w 2002 rok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yczeń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tanie mienia komunaln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zec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udżet Powiatu na 2003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zec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działalności Komendy Miejskiej Policji w Jeleniej Górze z informacją o stanie bezpieczeństwa publicznego na obszarze Powiatu Jeleniogórski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zec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działalności Powiatowego Centrum Pomocy Rodzinie w Jeleniej Górze w roku 2002 wraz z wykazem potrzeb w zakresie pomocy społecznej na 2003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zec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Powiatowego Rzecznika Konsumentów z działalności w  roku 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zec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elizacja statutów szkolnych schronisk młodzieżow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zec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Zarządu Powiatu o realizacji uchwał Rady Powiatu podjętych w 2002 rok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iecień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patrzenie sprawozdania rocznego z wykonania budżetu Powiatu na 2002 rok ora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uchwały w sprawie udzielenia absolutorium Zarządowi Powiat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iecień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realizacji „Programu Przeciwdziałaniu Bezrobociu oraz Aktywizacji Lokalnego Rynku Pracy na terenie działania Powiatowego Urzędu Pracy w Jeleniej Górze w 2002 roku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iecień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rogram Przeciwdziałania Bezrobociu oraz Aktywizacji Lokalnego Rynku Pracy na terenie działania Powiatowego Urzędu Pracy w Jeleniej Górze w 2003 roku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iecień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bezpieczeństwa sanitarnego w Powiec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bezpieczeństwa ochrony przeciwpożarowej oraz zagrożenia pożarowe Powiat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stanu zabezpieczenia przeciwpowodziowego Powiatu Jeleniogórski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min organizacyjny Starostwa Powiatowego w Jeleniej Górz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jski Rok Osób Niepełnosprawn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/czerwiec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 program zapobiegania przestępczości oraz ochrony bezpieczeństwa obywateli i porządku publiczn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zerwiec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onowanie Samodzielnego Publicznego Zespołu Opieki Zdrowotnej w Kowara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erwiec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 w Powiecie Jeleniogórski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piec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„Programu rozwoju turystyki w Powiecie Jeleniogórskim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zesień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przebiegu wykonania budżetu Powiatu za I półrocze 2003 rok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zesień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działalności Społecznej Straży Rybackiej PZW – Zarządu Okręgu w Jeleniej Górze na terenie Powiatu w roku 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ździernik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Dolnośląskiego Wojewódzkiego Inspektora Ochrony Środowiska o stanie środowiska na obszarze województwa dolnośląskiego w zakresie dotyczącym Powiatu Jeleniogórskiego w roku 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ździernik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dotycząca realizacji kierunków działań zmierzających do poprawy stanu środowiska, przyjętych uchwałą Nr XXXV/222/2001 Rady Powiatu Jeleniogórskiego z dnia 29 października 2001 roku w sprawie rozpatrzenia informacji Wojewódzkiego Inspektora Ochrony Środowiska o stanie środowiska na obszarze Powiatu Jeleniogórski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ździernik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„Programu rozwoju oświaty w latach 2001-2005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opad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tanie mienia komunaln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dzień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 Powiatu na 2004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dzień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 program ochrony środowisk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dzień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acy Komisji Rewizyjnej na 2004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dzień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acy Rady Powiatu na 2004 ro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rudzień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63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00:00Z</dcterms:created>
  <dc:creator>Starostwo Powiatowe </dc:creator>
  <dc:description/>
  <dc:language>en-US</dc:language>
  <cp:lastModifiedBy>Beata Kozińska</cp:lastModifiedBy>
  <cp:lastPrinted>2003-02-12T07:35:00Z</cp:lastPrinted>
  <dcterms:modified xsi:type="dcterms:W3CDTF">2003-11-12T10:42:00Z</dcterms:modified>
  <cp:revision>25</cp:revision>
  <dc:subject/>
  <dc:title/>
</cp:coreProperties>
</file>