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 Nr XV/90/0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Powiatu 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stycznia 200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w sprawie planu pracy Rady Powiatu Jeleniogórskiego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13 Statutu Powiatu Jeleniogórskiego, przyjętego uchwałą Nr VII/22/99 Rady Powiatu Jeleniogórskiego z dnia 29 marca 1999 r. z p. zm.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§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Przyjmuje się do realizacji „Ramowy plan pracy Rady Powiatu Jeleniogórskiego na 2004 rok”,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§ 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„</w:t>
      </w:r>
      <w:r>
        <w:rPr/>
        <w:t>Ramowy plan pracy Rady Powiatu Jeleniogórskiego na 2004 rok” może być zmieniony lub uzupeł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§ 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Wykonanie uchwały powierza się Przewodniczącemu Rady Powiatu oraz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§ 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Uchwała wchodzi w życie z dniem podjęcia, z mocą obowiązującą od dnia 1 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  <w:t>ZBIGNIEW JAKIEL</w:t>
      </w:r>
    </w:p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XV/90/0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Powiatu Jeleniogórskieg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dnia 30 styczni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MOWY PLAN PRAC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JELENIOGÓRSKIEGO NA 2004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formacja o stanie mienia komun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isji Rewizyjnej w roku 20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isji Bezpieczeństwa i Porządku Miasta Jeleniej Góry i Powiatu Jeleniogórskiego za 2003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owiatu na 2004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ktura zadłużenia Samodzielnego Publicznego Zespołu Opieki Zdrowotnej w Kowarach w likwidacji i propozycja restrukturyzacji dług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Powiatowego Centrum Pomocy Rodzinie w Jeleniej Górze w 2003 roku wraz z wykazem potrzeb w zakresie pomocy społecznej na 2004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endy Miejskiej Policji w Jeleniej Górze z informacją o stanie porządku i bezpieczeństwa publicznego na obszarze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Powiatowego Rzecznika Konsumentów w Jeleniej Górze w roku 20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eślenie zadań finansowanych ze środków Państwowego Funduszu Rehabilitacji Osób Niepełnosprawnych w 2004 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Zarządu Powiatu Jeleniogórskiego z realizacji uchwał Rady Powiatu podjętych w 2003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atrzenie sprawozdania rocznego z wykonania budżetu powiatu za 2003 rok oraz podjęcie uchwały w sprawie udzielenia absolutorium Zarządowi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cena stanu zabezpieczenia przeciwpowodziowego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stanie bezpieczeństwa ochrony przeciwpożarowej oraz zagrożeniach pożarowych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bezpieczeństwa sanitarnego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realizacji „Programu przeciwdziałania bezrobociu oraz aktywizacji lokalnego rynku pracy na terenie działania Powiatowego Urzędu Pracy w Jeleniej Górze w 2003 roku” z uwzględnieniem „Powiatowego Programu Ograniczania Bezrobocia – na 2003 rok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Program przeciwdziałania bezrobociu oraz aktywizacji lokalnego rynku pracy na terenie działania Powiatowego Urzędu Pracy w Jeleniej Górze w 2004 roku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owa strategia integracji i polityki społeczn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 dzieci i młodzieży w powiecie jeleniogórski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dróg powiatowych oraz informacja o realizacji zadań związanych z ich utrzymanie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atrzenie informacji o przebiegu wykonania budżetu powiatu za I półrocze 2004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rystyka w powiecie jeleniogór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działalności Społecznej Straży Rybackiej Polskiego Związku Wędkarskiego – Zarządu Okręgu w Jeleniej Górze na terenie powiatu w roku 20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Wojewódzkiego Inspektora Ochrony Środowiska o stanie środowiska na obszarze województwa dolnośląskiego w zakresie dotyczącym powiatu jeleniogórskiego w roku 20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dotycząca realizacji kierunków działań w roku 2003, zmierzających do poprawy stanu środowiska, przyjętych Uchwałą Nr XLV/298/2002 Rady Powiatu Jeleniogórskiego z dnia 24 września 2002 roku w sprawie rozpatrzenia informacji Wojewódzkiego Inspektora Ochrony Środowiska o stanie środowiska na obszarze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Starosty Jeleniogórskiego oraz Przewodniczącego Rady Powiatu Jeleniogórskiego o wynikach analizy oświadczeń majątkow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izacja Regulaminu organizacyjnego Starostwa Powiatowego w Jeleniej Górz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stanie mienia komun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owiatu na 2005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omisji Rewizyjnej na 2005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4:00Z</dcterms:created>
  <dc:creator>AG</dc:creator>
  <dc:description/>
  <dc:language>en-US</dc:language>
  <cp:lastModifiedBy>Starostwo Powiatowe </cp:lastModifiedBy>
  <cp:lastPrinted>2004-01-30T13:13:00Z</cp:lastPrinted>
  <dcterms:modified xsi:type="dcterms:W3CDTF">2004-02-06T09:14:00Z</dcterms:modified>
  <cp:revision>2</cp:revision>
  <dc:subject/>
  <dc:title>UCHWAŁA  Nr</dc:title>
</cp:coreProperties>
</file>