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6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lanu pracy Rady Powiatu Jeleniogórskiego n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13 Statutu Powiatu Jeleniogórskiego z dnia 29 marca 1999 r. (Dz. Urz. Woj. Doln. Nr 16, poz. 730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yjmuje się do realizacji „Ramowy plan pracy Rady Powiatu Jeleniogórskiego na 2005 rok”, w brzmieniu określonym w załączniku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„Ramowy plan pracy Rady Powiatu Jeleniogórskiego na 2005 rok” może być zmieniony lub uzupełni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Przewodniczącemu Rady Powiatu oraz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nie do § 13 Statutu Powiatu Jeleniogórskiego z dnia 29 marca 1999 r. Rada Powiatu działa zgodnie z uchwalonym planem pracy i w razie potrzeby, może dokonywać zmian i uzupełnień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XXVI/165/05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Rady Powiatu Jeleniogórskieg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 dnia 31 stycznia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MOWY PLAN PRAC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JELENIOGÓRSKIEGO NA 2005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410"/>
      </w:tblGrid>
      <w:tr>
        <w:trPr/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Likwidatora SP ZOZ w Kowarach pn. „Stan zaawansowania likwidacji SP ZOZ w Kowarach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tuacja organizacyjna i finansowa PCZ Sp. z o.o. w Kowarach w 2004 r. z uwzględnieniem realizacji „Podstawowych założeń planu restrukturyzacji PCZ w Kowarach” oraz wyniki kontraktacji świadczeń zdrowotnych na 2005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Komisji Bezpieczeństwa i Porządku Miasta Jeleniej Góry i Powiatu Jeleniogórskiego za 2004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zny program współpracy na 2005 r. z organizacjami pozarządowymi oraz innymi podmiotam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Powiatowego Centrum Pomocy Rodzinie w Jeleniej Górze w 2004 roku wraz z wykazem potrzeb w zakresie pomocy społecznej na 2005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eślenie zadań finansowanych ze środków Państwowego Funduszu Rehabilitacji Osób Niepełnosprawnych w 2005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działalności Komendy Miejskiej Policji w Jeleniej Górze z informacją o stanie porządku i bezpieczeństwa publicznego na obszarze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prawozdanie z działalności Powiatowego Rzecznika Konsumentów w Jeleniej Górze w roku 200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y wynagradzania nauczycieli i przyznawania świadczeń socjalnych nauczycielom zatrudnionym w jednostkach organizacyjnych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 koń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 kwartału 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Likwidatora SP ZOZ w Kowarach pn. „Stan zaawansowania likwidacji SP ZOZ w Kowarach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wyniku finansowego PCZ Sp. z o.o. w Kowarach za 2004 r. i I kwartał 2005 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Zarządu Powiatu Jeleniogórskiego z realizacji uchwał Rady Powiatu podjętych w 2004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ozpatrzenie sprawozdania rocznego z wykonania budżetu powiatu za 2004 rok oraz podjęcie uchwały w sprawie absolutorium dla Zarządu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stanie bezpieczeństwa ochrony przeciwpożarowej oraz zagrożeniach pożarowych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stanu zabezpieczenia przeciwpowodziowego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bezpieczeństwa sanitarnego powiat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z częściowej realizacji „Powiatowego Planu Działań na Rzecz Zatrudnienia na lata 2004 – 2006” za rok 200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funkcjonowaniu jednostek oświatowych w Powiecie Jeleniogórski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 w powiecie jeleniogórski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realizacji „Strategii zrównoważonego rozwoju powiatu jeleniogórskiego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Likwidatora SP ZOZ w Kowarach pn. „Stan zaawansowania likwidacji SP ZOZ w Kowarach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na sytuacja organizacyjna i finansowa PCZ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dróg powiatowych oraz informacja o realizacji zadań związanych z ich utrzymanie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patrzenie informacji o przebiegu wykonania budżetu powiatu za I półrocze 2005 rok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rystyka w powiecie jeleniogórski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ęczenie nagród Starosty Jeleniogórskiego w dziedzinie turystyki „LICZYRZEPY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działalności Społecznej Straży Rybackiej Polskiego Związku Wędkarskiego – Zarządu Okręgu w Jeleniej Górze na terenie powiatu w roku 200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formacja Wojewódzkiego Inspektora Ochrony Środowiska  we Wrocławiu o stanie środowiska na obszarze województwa dolnośląskiego w zakresie dotyczącym powiatu jeleniogórskiego w roku 200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formacja dotycząca realizacji kierunków działań w roku 2004, zmierzających do poprawy stanu środowiska, przyjętych Uchwałą Nr XII/70/03 Rady Powiatu Jeleniogórskiego z dnia 23 października 2003 roku w sprawie rozpatrzenia informacji Wojewódzkiego Inspektora Ochrony Środowiska we Wrocławiu o stanie środowiska na obszarze powiatu jeleniogórski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Starosty Jeleniogórskiego oraz Przewodniczącego Rady Powiatu Jeleniogórskiego o wynikach analizy oświadczeń majątkowy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Likwidatora SP ZOZ w Kowarach pn. „Stan zaawansowania likwidacji SP ZOZ w Kowarach”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na sytuacja organizacyjna i finansowa PCZ Sp. z o.o. w Kowar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stanie mienia komunal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powiatu na 2006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pracy Komisji Rewizyjnej na 2006 ro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18:00Z</dcterms:created>
  <dc:creator>STAROSTWO POWIATOWE</dc:creator>
  <dc:description/>
  <cp:keywords/>
  <dc:language>en-US</dc:language>
  <cp:lastModifiedBy>STAROSTWO POWIATOWE</cp:lastModifiedBy>
  <cp:lastPrinted>2005-01-31T15:00:00Z</cp:lastPrinted>
  <dcterms:modified xsi:type="dcterms:W3CDTF">2005-02-18T07:59:00Z</dcterms:modified>
  <cp:revision>29</cp:revision>
  <dc:subject/>
  <dc:title>Załącznik</dc:title>
</cp:coreProperties>
</file>