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I/3/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Jeleniogór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9 listopada 2002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powołania doraźnej Komisji Statu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podstawie art.17 ust.1 ustawy z dnia 5 czerwca 1998r. o samorządzie powiatowym (Dz. U. Nr 142 z 2001 r., poz. 1592 ze zmianami) Rada Powiatu Jeleniogórskiego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ołuje się doraźną Komisję Statutową do przygotowania projektu zmian w statucie Powiatu Jeleniogórskiego, zwaną dalej Komisj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daniem Komisji jest przygotowanie projektu zmian w Statucie Powiatu Jeleniogórskiego i przedłożenie go Radzie Powiatu Jeleniogór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kład Komisji wchodzą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</w:t>
        <w:tab/>
        <w:tab/>
        <w:tab/>
        <w:tab/>
        <w:t>- Ryszard Grek</w:t>
      </w:r>
    </w:p>
    <w:p>
      <w:pPr>
        <w:pStyle w:val="TextBody"/>
        <w:rPr/>
      </w:pPr>
      <w:r>
        <w:rPr/>
        <w:t>Wiceprzewodniczący</w:t>
        <w:tab/>
        <w:tab/>
        <w:tab/>
        <w:t>- Zbyszko Brudniak</w:t>
      </w:r>
    </w:p>
    <w:p>
      <w:pPr>
        <w:pStyle w:val="TextBody"/>
        <w:rPr/>
      </w:pPr>
      <w:r>
        <w:rPr/>
        <w:t>Sekretarz</w:t>
        <w:tab/>
        <w:tab/>
        <w:tab/>
        <w:tab/>
        <w:tab/>
        <w:t>- Jarosław Kotliński</w:t>
      </w:r>
    </w:p>
    <w:p>
      <w:pPr>
        <w:pStyle w:val="TextBody"/>
        <w:rPr/>
      </w:pPr>
      <w:r>
        <w:rPr/>
        <w:t>Członkowie:</w:t>
        <w:tab/>
        <w:tab/>
        <w:tab/>
        <w:tab/>
        <w:t>- Krystyna Ostrowska</w:t>
      </w:r>
    </w:p>
    <w:p>
      <w:pPr>
        <w:pStyle w:val="TextBody"/>
        <w:ind w:left="4245" w:hanging="0"/>
        <w:rPr/>
      </w:pPr>
      <w:r>
        <w:rPr/>
        <w:t>- Bogusław Chodak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omisja działa do czasu uchwalenia przez Radę Powiatu Jeleniogórskiego zmian w Statucie Powiatu Jeleniogór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Przewodniczącemu Rady Powiatu Jeleniogór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PRZEWODNICZĄCY RADY</w:t>
      </w:r>
    </w:p>
    <w:p>
      <w:pPr>
        <w:pStyle w:val="TextBody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64" w:hanging="0"/>
        <w:jc w:val="center"/>
        <w:rPr>
          <w:i/>
          <w:i/>
        </w:rPr>
      </w:pPr>
      <w:r>
        <w:rPr>
          <w:i/>
        </w:rPr>
        <w:t>ZBIGNIEW JAKIEL</w:t>
      </w:r>
    </w:p>
    <w:sectPr>
      <w:type w:val="nextPage"/>
      <w:pgSz w:w="11906" w:h="16838"/>
      <w:pgMar w:left="1417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46:00Z</dcterms:created>
  <dc:creator>Starostwo Powiatowe </dc:creator>
  <dc:description/>
  <dc:language>en-US</dc:language>
  <cp:lastModifiedBy>Beata Kozińska</cp:lastModifiedBy>
  <cp:lastPrinted>2002-11-20T11:30:00Z</cp:lastPrinted>
  <dcterms:modified xsi:type="dcterms:W3CDTF">2003-11-12T09:39:00Z</dcterms:modified>
  <cp:revision>11</cp:revision>
  <dc:subject/>
  <dc:title>Uchwała Nr I/</dc:title>
</cp:coreProperties>
</file>