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/19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w sprawie przyjęcia informacji: „Sport w powiecie jeleniogórski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4 ust. 1 pkt 8 i art. 9 ust. 1 ustawy z dnia 5 czerwca 1998 r. o samorządzie powiatowym (Dz.U. z 2001 r., Nr 142, poz. 1592 z późniejszymi zmianami), Rada Powiatu Jeleniogórskiego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  <w:t>§ 1. Przyjmuje się informację: „Sport w powiecie jeleniogórskim”, stanowiącą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 RAD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ZBIGNIEW JAKIE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formacja „Sport w powiecie jeleniogórskim” została przygotowana i opracowana na podstawie art. 4 ust. 1 pkt 8 ustawy z dnia 5 czerwca 1998 r. o samorządzie powiatowym (Dz.U. z 2001 r., Nr 142, poz. 1592 z późniejszymi zmianami). Informacja ta ma na celu przedstawienie Radzie Powiatu Jeleniogórskiego sytuacji dotyczącej sportu w powiecie jeleniogórskim, z uwzględnieniem dotychczasowych osiągnięć i przedstawieniem perspektyw rozwoju sportu powiatowego na najbliższą przyszłość. Informacja stanowi pomoc przy ewentualnym formułowaniu i opracowywaniu przez Radę Powiatu Jeleniogórskiego wniosków dotyczących rozwoju sportu na terenie powiatu jeleniogórskiego.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4248" w:firstLine="708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Załącznik do Uchwały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Nr XXXI/195/05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Rady Powiatu Jeleniogórskiego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z dnia 30 czerwca 2005 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360" w:before="0" w:after="120"/>
        <w:jc w:val="center"/>
        <w:rPr>
          <w:spacing w:val="20"/>
          <w:sz w:val="72"/>
          <w:szCs w:val="52"/>
        </w:rPr>
      </w:pPr>
      <w:r>
        <w:rPr>
          <w:spacing w:val="20"/>
          <w:sz w:val="72"/>
          <w:szCs w:val="52"/>
        </w:rPr>
        <w:t>SPORT W POWIECIE JELENIOGÓRSKIM</w:t>
      </w:r>
    </w:p>
    <w:p>
      <w:pPr>
        <w:pStyle w:val="Normal"/>
        <w:rPr>
          <w:spacing w:val="20"/>
          <w:sz w:val="40"/>
          <w:szCs w:val="52"/>
        </w:rPr>
      </w:pPr>
      <w:r>
        <w:rPr>
          <w:spacing w:val="20"/>
          <w:sz w:val="40"/>
          <w:szCs w:val="5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36"/>
        </w:rPr>
        <w:t>Opracowanie zawier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zęść opisową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łącznik nr 1: Ocena klubów sportowych za lata 2000 – 2004 prowadzona przez Ministerstwo Edukacji Narodowej i Sportu w Warszawie - system współzawodnictwa sportowego – powiat jeleniogórski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opracowanych przez Ministerstwo Edukacji Narodowej i Sportu wynikach współzawodnictwa sportowego stowarzyszeń sportowych w 2004 r., powiat jeleniogórski zajął w klasyfikacji powiatów wysoką 7-mą pozycję w województwie dolnośląskim – zdobył 393,51 punktów. Łącznie we współzawodnictwie sklasyfikowano 28 powiatów z województwa dolnośląskiego. Zdobyte punkty i miejsca w rywalizacji sportowej stanowią dobre narzędzie do analiz i oceny efektywności pracy środowisk związanych z rozwojem sportu. W tym względzie powiat jeleniogórski tradycyjnie od lat zajmuje wysokie miejsce w skali kraju i województwa dolnośląskiego. Dobre wyniki we współzawodnictwie sportowym są na pewno efektem pracy klubów sportowych (szczególnie Klubu “Śnieżka” z Karpacza), ich zaangażowania i fachowości w pracy szkoleniowej, ale także pomocy, jakiej władze samorządowe udzieliły kulturze fizycznej i sportowi w ubiegłym roku. Podobnie jak w zeszłych latach, Klub Sportowy “Śnieżka” z Karpacza zajął wysoką  pozycję  we współzawodnictwie stowarzyszeń sportowych w kraju (61 miejsce – 307,50 punktów). Puchary zdobywały jeszcze m.in. takie kluby jak: UKS “Spin” z Karpacza - 22,00 punkty, UKS Graf Ski ze Szklarskiej Poręby – 19,00 punktów  i UKS “Krokus” z Piechowic  – 10,67 punktó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załącznik nr 1: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i/>
          <w:sz w:val="28"/>
          <w:szCs w:val="28"/>
        </w:rPr>
        <w:t>Ocena klubów sportowych za lata 2000 – 2004 prowadzona przez Ministerstwo Edukacji Narodowej i Sportu w Warszawie - system współzawodnictwa sportowego – powiat jeleniogórski”</w:t>
      </w:r>
      <w:r>
        <w:rPr>
          <w:b/>
          <w:sz w:val="28"/>
          <w:szCs w:val="28"/>
        </w:rPr>
        <w:t>).</w:t>
      </w:r>
    </w:p>
    <w:p>
      <w:pPr>
        <w:pStyle w:val="Standard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żej wymienione kluby sportowe zakwalifikowane do systemu współzawodnictwa sportowego są stowarzyszeniami działającymi w gminach. W tym miejscu należy wspomnieć o stowarzyszeniach sportowych o charakterze regionalnym, które w szczególny sposób przyczyniają się do rozwoju i popularyzacji sportu, głównie wśród dzieci i młodzieży, w całym powiecie i regionie poprzez organizację zawodów sportowych i współzawodnictwa sportowego. Tymi stowarzyszeniami są: </w:t>
      </w:r>
      <w:r>
        <w:rPr>
          <w:b/>
          <w:sz w:val="28"/>
          <w:szCs w:val="28"/>
        </w:rPr>
        <w:t>Powiatowy Szkolny Związek Sportowy, Powiatowe Zrzeszenie Ludowe Zespoły Sportowe oraz Dolnośląski Związek Narciarski.</w:t>
      </w:r>
    </w:p>
    <w:p>
      <w:pPr>
        <w:pStyle w:val="Normal"/>
        <w:spacing w:lineRule="auto" w:line="360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Powiatowy Szkolny Związek Sportowy</w:t>
      </w:r>
      <w:r>
        <w:rPr>
          <w:sz w:val="28"/>
          <w:szCs w:val="28"/>
        </w:rPr>
        <w:t xml:space="preserve"> obchodził w ubiegłym roku 50-lecie swojej działalności. Stowarzyszenie to</w:t>
      </w:r>
      <w:r>
        <w:rPr/>
        <w:t xml:space="preserve"> </w:t>
      </w:r>
      <w:r>
        <w:rPr>
          <w:sz w:val="28"/>
          <w:szCs w:val="28"/>
        </w:rPr>
        <w:t>realizuje na terenie powiatu jeleniogórskiego m.in. następujące cele, wynikające ze statutu stowarzysze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opagowanie działalności sportowej w środowisku szkolnym n terenie powiatu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pularyzowanie kultury zdrowotnej i fizycz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zkolenie młodzieżowych kadr, w tym młodzieżowych organizatorów sportu i młodzieżowych sędziów sportowych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organizowanie imprez i zawodów sportowych o zasięgu ponadgminny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opagowanie i organizowanie obozów szkoleniowych w różnych formach dla młodzieży szkolnej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rowadzenie współzawodnictwa sportowego szkół w powiecie – w relacji szkół podstawowych, gimnazjów i szkół ponadgimnaz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Najważniejsze imprezy sportowe zorganizowane przez PSZS w 2004 rok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grzyska młodzieży szkolnej – szereg zawodów dla młodzieży szkolnej zorganizowanych w ciągu całego roku 2004 w wielu dyscyplinach sportowych, m.in.: piłka nożna, piłka ręczna, koszykówka, siatkówka, tenis stołowy, narciarstwo klasyczne i alpejskie, pływanie, biegi sztafetow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XX Jubileuszowy Bieg Narciarski Dzieci i Młodzieży – Jakuszyce – Szklarska Poręba – 05.03.2004 r. W Biegu startowało ok. 500 dzieci i młodzież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istrzostwa Powiatu Jeleniogórskiego w Biegach Przełajowych – w Sosnówce – 05.10.2004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wiatowy Szkolny Związek Sportowy prowadzi co roku współzawodnictwo sportowe dzieci i młodzieży szkolnej. Współzawodnictwo prowadzone jest pomiędzy szkołami, w różnych dyscyplinach sportowych (np. piłka siatkowa, koszykówka, narciarstwo, itp.), w kategoriach dziewcząt i chłopców. Szczegółowe wyniki współzawodnictwa dostępne są w siedzibie stowarzys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wiatowe Zrzeszenie Ludowe Zespoły Sportowe</w:t>
      </w:r>
      <w:r>
        <w:rPr>
          <w:sz w:val="28"/>
          <w:szCs w:val="28"/>
        </w:rPr>
        <w:t xml:space="preserve"> podejmowało w 2004 roku następujące działania w kierunku realizacji celów statutowy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ropagowanie rozwoju kultury fizycznej i turystyki na terenie swojego działania w oparciu o pomoc samorządów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organizacja zawodów oraz imprez rekreacyjnych, sportowych, turystycznych i krajoznawczych dla swoich członków oraz środowiska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ropagowanie innych form sportu i turystyk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organizacja obozów spor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ramach podjętych działań w 2004 r. przeprowadzono ponad 20 imprez i obozów sportowych,  m.in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alendarz imprez sportowo – turystycznych PZLZS na 2004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zgrywki piłkarskie LZS  Ligi Trampkarzy w rundzie wiosennej i jesiennej 2004 ro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bóz rekreacyjno – wypoczynkowy dla dzieci i młodzieży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współzawodnictwo sportowe LZS gmin powiatu jeleniogórskiego za 2004 r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udział reprezentantów powiatu w V Dolnośląskich Igrzyskach LZS i Mieszkańców Wsi 2004 r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dział reprezentantów powiatu w międzynarodowym rajdzie rowerowym na trasie Jelenia Góra – Bautzen- - Liberec – Jelenia Góra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wołano oraz prowadzono koordynację działań sekcji turystyki rowerowej „PROFI”, działającej przy PZLZ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Dolnośląski Związek Narciarski w Jeleniej Górze</w:t>
      </w:r>
      <w:r>
        <w:rPr>
          <w:sz w:val="28"/>
          <w:szCs w:val="28"/>
        </w:rPr>
        <w:t xml:space="preserve"> działa na terenie województwa dolnośląskiego. Stowarzyszenie kieruje całokształtem spraw dotyczących narciarstwa w regionie jeleniogórskim. Dolnośląski Związek Narciarski prowadzi współzawodnictwo sportowe na terenie powiatu, organizuje imprezy sportowe, a także prowadzi na zlecenie szkolenia kadry młodzików i juniorów w województwie dolnośląskim. Stowarzyszenie było w sezonie zimowym 2004/2005 r. organizatorem i współorganizatorem szeregu imprez narciarstwa alpejskiego, klasycznego, skoków i kombinacji norweskiej, nartorolkowych biegów przełajowych i szeregu sprawdzianów sportowych. DZN zapewnia również kadrę sędziowska na zawo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W roku 2004 oraz w sezonie zimowym 2004/2005 przeprowadzono imprezy rangi międzynarodowej, ogólnopolskiej, okręgowej i lokalnej, np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uchar Świata „B” FIS – kombinacja norweska w Karpacz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iędzywojewódzkie Mistrzostwa Młodzików – Dolnośląska Liga Narciarstwa Zjazdowego – Karpacz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iędzywojewódzkie Mistrzostwa Młodzików i Juniorów – III Liga Narciarstwa Biegowego – Jakuszyc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uchar Karkonoszy FIS – biegi narciarskie – Jakuszyc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istrzostwa Jeleniej Góry na Nartorolkach – Jelenia Gór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uchar Karkonoszy – nartorolki – Jelenia Góra, Podgórzy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adto DZN prowadził w sezonie 2004/2005 szkolenia dla sędziów narciarstwa – nadano uprawnienia 33 sędzi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Powiat Jeleniogórski regularnie wspomaga finansowo pracę Powiatowego Szkolnego Związku Sportowego, Powiatowego Zrzeszenia Ludowe Zespoły Sportowe i Dolnośląskiego Związku Narciarskiego z racji szerokiego zakresu ich działalności na rzecz rozwoju sportu w regionie. Środki finansowe z budżetu Powiatu przeznaczane są na organizację zawodów, obozów treningowych i zakup nagród.</w:t>
      </w:r>
    </w:p>
    <w:p>
      <w:pPr>
        <w:pStyle w:val="Standard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>Oprócz imprez sportowych organizowanych w 2004 roku przez w/w stowarzyszenia, w powiecie jeleniogórskim odbyły się w ubiegłym roku masowe i renomowane imprezy sportowe, także o charakterze ogólnopolskim i międzynarodowym. Do najważniejszych należały:</w:t>
      </w:r>
    </w:p>
    <w:p>
      <w:pPr>
        <w:pStyle w:val="BodyText2"/>
        <w:spacing w:lineRule="auto" w:line="360"/>
        <w:ind w:left="0" w:hanging="0"/>
        <w:rPr>
          <w:rFonts w:eastAsia="Times New Roman"/>
          <w:b/>
          <w:b/>
          <w:bCs/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 xml:space="preserve">Puchar 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Świata “B” w Kombinacji Norweskiej oraz </w:t>
      </w:r>
      <w:r>
        <w:rPr>
          <w:rFonts w:eastAsia="Times New Roman"/>
          <w:b/>
          <w:bCs/>
          <w:sz w:val="28"/>
          <w:szCs w:val="28"/>
        </w:rPr>
        <w:t xml:space="preserve">Mistrzostwa Polski </w:t>
      </w:r>
      <w:r>
        <w:rPr>
          <w:rFonts w:eastAsia="Times New Roman"/>
          <w:b/>
          <w:bCs/>
          <w:spacing w:val="-11"/>
          <w:sz w:val="28"/>
          <w:szCs w:val="28"/>
        </w:rPr>
        <w:t>w Skokach Narciarskich  i Kombinacji Norweskiej w 2004 r.</w:t>
      </w:r>
    </w:p>
    <w:p>
      <w:pPr>
        <w:pStyle w:val="BodyText2"/>
        <w:spacing w:lineRule="auto" w:line="360"/>
        <w:ind w:left="0" w:hanging="0"/>
        <w:rPr>
          <w:rFonts w:eastAsia="Times New Roman"/>
          <w:bCs/>
          <w:spacing w:val="-11"/>
          <w:sz w:val="28"/>
          <w:szCs w:val="28"/>
        </w:rPr>
      </w:pPr>
      <w:r>
        <w:rPr>
          <w:rFonts w:eastAsia="Times New Roman"/>
          <w:bCs/>
          <w:spacing w:val="-11"/>
          <w:sz w:val="28"/>
          <w:szCs w:val="28"/>
        </w:rPr>
        <w:t>Organizatorami w/w zawodów byli również: Starostwo Powiatowe w Jeleniej Górze i Miasto Karpacz.</w:t>
      </w:r>
    </w:p>
    <w:p>
      <w:pPr>
        <w:pStyle w:val="BodyText2"/>
        <w:spacing w:lineRule="auto" w:line="360"/>
        <w:ind w:left="0" w:hanging="0"/>
        <w:rPr/>
      </w:pPr>
      <w:r>
        <w:rPr>
          <w:sz w:val="28"/>
          <w:szCs w:val="28"/>
        </w:rPr>
        <w:t xml:space="preserve">Puchar </w:t>
      </w:r>
      <w:r>
        <w:rPr>
          <w:rFonts w:eastAsia="Times New Roman"/>
          <w:spacing w:val="-11"/>
          <w:sz w:val="28"/>
          <w:szCs w:val="28"/>
        </w:rPr>
        <w:t xml:space="preserve">Świata “B” w Kombinacji Norweskiej rozegrany został </w:t>
      </w:r>
      <w:r>
        <w:rPr>
          <w:sz w:val="28"/>
          <w:szCs w:val="28"/>
        </w:rPr>
        <w:t xml:space="preserve">w dniach 23 – 25.01.2004 r. w Karpaczu. </w:t>
      </w:r>
    </w:p>
    <w:p>
      <w:pPr>
        <w:pStyle w:val="BodyText2"/>
        <w:spacing w:lineRule="auto" w:line="360"/>
        <w:ind w:left="0" w:hanging="0"/>
        <w:rPr/>
      </w:pPr>
      <w:r>
        <w:rPr>
          <w:sz w:val="28"/>
          <w:szCs w:val="28"/>
        </w:rPr>
        <w:t xml:space="preserve">W zawodach </w:t>
      </w:r>
      <w:r>
        <w:rPr>
          <w:rFonts w:eastAsia="Times New Roman"/>
          <w:spacing w:val="-11"/>
          <w:sz w:val="28"/>
          <w:szCs w:val="28"/>
        </w:rPr>
        <w:t xml:space="preserve">udział wzięły ekipy z 16 krajów: </w:t>
      </w:r>
      <w:r>
        <w:rPr>
          <w:rFonts w:eastAsia="Times New Roman"/>
          <w:sz w:val="28"/>
          <w:szCs w:val="28"/>
        </w:rPr>
        <w:t>Kanady, Szwajcarii, Ukrainy, Austrii, Rosji, USA, Włoch, Szwecji, Niemiec, Norwegii, Słowacji, Finlandii, Fra</w:t>
      </w:r>
      <w:r>
        <w:rPr>
          <w:sz w:val="28"/>
          <w:szCs w:val="28"/>
        </w:rPr>
        <w:t>ncji, Japonii, Polski oraz Czech.</w:t>
      </w:r>
    </w:p>
    <w:p>
      <w:pPr>
        <w:pStyle w:val="BodyText2"/>
        <w:spacing w:lineRule="auto" w:line="360"/>
        <w:ind w:left="0" w:hanging="0"/>
        <w:rPr/>
      </w:pPr>
      <w:r>
        <w:rPr>
          <w:sz w:val="28"/>
          <w:szCs w:val="28"/>
        </w:rPr>
        <w:t xml:space="preserve">Mistrzostwa Polski </w:t>
      </w:r>
      <w:r>
        <w:rPr>
          <w:rFonts w:eastAsia="Times New Roman"/>
          <w:spacing w:val="-11"/>
          <w:sz w:val="28"/>
          <w:szCs w:val="28"/>
        </w:rPr>
        <w:t xml:space="preserve">w Skokach Narciarskich i Kombinacji Norweskiej odbyły się </w:t>
      </w:r>
      <w:r>
        <w:rPr>
          <w:rFonts w:eastAsia="Times New Roman"/>
          <w:sz w:val="28"/>
          <w:szCs w:val="28"/>
        </w:rPr>
        <w:t>w dniach 27 – 29.01.2004r. również w Karpaczu. W imprezie uczestniczyło 76 zawodników z polskich klubów sportowych oraz zawodnicy z  Czech. Ogromnym zainteresowaniem i  dużą frekwencją cieszyły się skoki narciarskie, szczególnie 29 stycznia, kiedy w konkursie wziął udział Adam Małysz, ustanawiając rekord skoczni 94,5 m. Pod skocznię “Orlinek” w Karpaczu przybyło wtedy ponad 3 tys. kibiców.</w:t>
      </w:r>
    </w:p>
    <w:p>
      <w:pPr>
        <w:pStyle w:val="BodyText2"/>
        <w:spacing w:lineRule="auto" w:line="360"/>
        <w:ind w:left="0" w:hanging="0"/>
        <w:rPr/>
      </w:pPr>
      <w:r>
        <w:rPr>
          <w:sz w:val="28"/>
          <w:szCs w:val="28"/>
        </w:rPr>
        <w:t xml:space="preserve">Obydwie </w:t>
      </w:r>
      <w:r>
        <w:rPr>
          <w:rFonts w:eastAsia="Times New Roman"/>
          <w:sz w:val="28"/>
          <w:szCs w:val="28"/>
        </w:rPr>
        <w:t>imprezy relacjonowały na bieżąco rozgłośnie radiowe, obecni byli dziennikarze, przedstawiciele Polskiej Agencji Prasowej, fotoreporterzy oraz stacje telewizyjn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Turniej Tenisowy „Karpacz – Skalny Cup”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Impreza zorganizowana przez Miasto Karpacz i Starostwo Powiatowe w Jeleniej Górze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Turniej odbył się w dniach 17-20 czerwca 2004 r. W rozgrywkach na kortach tenisowych koło Hotelu „Skalny” w Karpaczu wzięło udział 20 uczestników - aktorów, osobistości życia społeczno – gospodarczego oraz samorządowców. Zainteresowanie publiczności podczas imprezy dowodzi, że zawody miały duże</w:t>
      </w:r>
      <w:r>
        <w:rPr>
          <w:iCs/>
          <w:sz w:val="26"/>
          <w:szCs w:val="28"/>
        </w:rPr>
        <w:t xml:space="preserve"> </w:t>
      </w:r>
      <w:r>
        <w:rPr>
          <w:iCs/>
          <w:sz w:val="28"/>
          <w:szCs w:val="28"/>
        </w:rPr>
        <w:t>znaczenie promocyjne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d początku 2005 roku Powiat Jeleniogórski uczestniczył, współorganizował, bądź dofinansowywał następujące ważniejsze imprezy sportowe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Kontynentalny Puchar Świata B w Kombinacji Norweskiej –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ostał zorganizowany w dniach 5-6.02.2005 r. przez Miasto Karpacz.</w:t>
      </w:r>
    </w:p>
    <w:p>
      <w:pPr>
        <w:pStyle w:val="Tekstpodstawowy2"/>
        <w:spacing w:lineRule="auto" w:line="360"/>
        <w:jc w:val="both"/>
        <w:rPr/>
      </w:pPr>
      <w:r>
        <w:rPr>
          <w:szCs w:val="28"/>
        </w:rPr>
        <w:t xml:space="preserve">Impreza odbyła się w Karpaczu na skoczni narciarskiej Orlinek i na trasach biegowych, gdzie zawodnicy zmagali się w kombinacji norweskiej. W 2005 roku Karpacz gościł zawodników z czternastu krajów, m.in. z Japonii, Stanów Zjednoczonych, Kanady oraz wielu krajów europejskich. </w:t>
        <w:br/>
        <w:t>Patronat honorowy nad zawodami objął Wojewoda Dolnośląski Pan Stanisław Łopatowski. Przygotowanie zawodów i obiektów sportowych wysoko ocenili działacze FIS i PZN, co pozwoli w  następnych latach łatwiej uzyskać imprezy podobnej rang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 Jubileuszowy Międzynarodowy Rajd Narciarski „Karkonosze 2005”</w:t>
      </w:r>
      <w:r>
        <w:rPr>
          <w:sz w:val="28"/>
          <w:szCs w:val="28"/>
        </w:rPr>
        <w:t xml:space="preserve"> - odbywał się w dniach 26.02. – 5.03.2005 r. Rajd organizowany był przez PTTK Oddział „Sudety Zachodnie” w Jeleniej Górze. Powiat Jeleniogórski udzielił pomocy finansowej przy organizacji tej imprez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XXI Karkonoski Bieg Narciarski Dzieci i Młodzieży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został zorganizowany w dniu 4.03.2005 r. na Polanie Jakuszyckiej przez Powiatowy Szkolny Związek Sportowy w Jeleniej Górze. Powiat włączył się w organizację imprezy i udzielił pomocy merytorycznej oraz finansowej. W tej największej i bardzo popularnej imprezie sportowej w powiecie dla dzieci i młodzieży uczestniczyło w bieżącym roku ok. 650 młodych zawodników. Zawody zostały sprawnie zorganizowane i przeprowadzone oraz cieszyły się zainteresowaniem mediów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VI Mistrzostwa Karpacza w Tenisie Seniorów oraz Deblowy Turniej "Karkonosze - Skalny Cup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wody zostały zorganizowane w dniach 20-22.05.2005r. przez Miasto Karpacz i Starostwo Powiatowe w Jeleniej Górze. Patronat Honorowy nad imprezą objął Minister Obrony Narodowej Pan Jerzy Szmajdziński, Starosta Jeleniogórski Pan Jacek Włodyga i Burmistrz Miasta Karpacza Pan Bogdan Malinowski. W Mistrzostwach udział wzięli znani aktorzy i politycy. Zawody odbyły się na kortach przy Hotelu Skalny oraz na kortach tenisowych w Ściegn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rócz współorganizacji wielu imprez sportowych, Powiat Jeleniogórski pomaga finansowo stowarzyszeniom sportowym i innym jednostkom przy organizowaniu imprez. Najczęstszą formą udzielanej pomocy, oprócz przyznawania dotacji finansowych, jest przekazanie nagród i pucharów dla uczestników i zwycięzców. Od początku roku 2005 Powiat przekazał nagrody – puchary na ponad 20 imprez, m.in.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I Bieg Narciarski Retro – Jakuszyce – organizator: Stowarzyszenie Rozwoju Szklarskiej Poręb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SA Registered Nordic Breed European Distance Championship – Jaukuszyce - organizator: Zarząd Polskiej Federacji Sportu Zaprzęgowego Psów Ras Północ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wody w narciarstwie alpejskim dla dzieci – Karpacz – organizator: Klub Sportowy Śnieżk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portowa Rocznica w Unii – organizator: LKS „Juvenia” w Rybnic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 Agroturystyczny Maraton MTB AMATOR – Mysłakowice – organizator: Urząd Gminy Mysłakowic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X Zawody Sprawnościowo-Obronne – Jelenia Góra – organizator: Dom Dziecka Dąbrówka w Jeleniej Górz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wiatowy Turniej Szkół Gimnazjalnych „Bądź bardziej bezpieczny-Mechanik 2005” – Jelenia Góra – organizator: Zespół Szkół Technicznych Mechanik w Jeleniej Górz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onkurs Posokowców „Pilchowice 2005” – Pilchowice – organizator: Polski Związek Łowieck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wiatowa Liga Piłki Siatkowej – Jelenia Góra – organizator: Ognisko Towarzystwa Krzewienia Kultury Fizycznej „Orle”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iknik Turystyczny – Mysłakowice – organizator: Urząd Gminy Mysłakowic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Mistrzostwa Przedszkolaków Związku Gmin Karkonoskich w Narciarstwie Alpejskim – Karpacz – organizator: Związek Gmin Karkonoski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wody w Narciarstwie Alpejskim o Laur Śnieżki – Karpacz – organizator: Klub Sportowy Śnieżk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III Powiatowe Zawody Sportowo -Pożarnicze oraz uroczystości z okazji Dnia Strażaka – Jelenia Góra – organizator: Zarząd Oddziału Powiatowego Związku Ochotniczych Straży Pożarnych RP oraz Komenda Miejska Państwowej Straży Pożarnej w Jeleniej Górz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Podsumowanie sezonu zimowego 2004/2005 w Uczniowskich Klubach Sportowych: „Olimpijczyk” i „Sosnówka” w Sosnówce oraz „Śnieżka” w Karpaczu – przekazanie pucharów dla najlepszych zawodników i trener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wiat Jeleniogórski aktywnie wspiera organizację imprez, które przygotowywane są przez innych organizatorów. Przykładem jest udział w </w:t>
      </w:r>
      <w:r>
        <w:rPr>
          <w:b/>
          <w:sz w:val="28"/>
          <w:szCs w:val="28"/>
        </w:rPr>
        <w:t>61 edycji</w:t>
      </w:r>
      <w:r>
        <w:rPr>
          <w:sz w:val="28"/>
          <w:szCs w:val="28"/>
        </w:rPr>
        <w:t xml:space="preserve"> wyścigu kolarskiego </w:t>
      </w:r>
      <w:r>
        <w:rPr>
          <w:b/>
          <w:sz w:val="28"/>
          <w:szCs w:val="28"/>
        </w:rPr>
        <w:t>Tour de Pologne</w:t>
      </w:r>
      <w:r>
        <w:rPr>
          <w:sz w:val="28"/>
          <w:szCs w:val="28"/>
        </w:rPr>
        <w:t>, który na terenie regionu jeleniogórskiego odbywał się w dniach 10-12.09.2004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bieg wyścigu na terenie powiatu jeleniogórskiego koordynował Dyrektor Wydziału Promocji, Turystyki i Sportu Starostwa Powiatowego w Jeleniej Górze. Koordynator współpracował z Komendą Miejską Policji, Urzędem Miejskim, Strażą Pożarną, jednostkami Państwowego Ratownictwa Medycznego, oraz innymi służb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Cs w:val="28"/>
        </w:rPr>
        <w:t xml:space="preserve">Powiat Jeleniogórski organizuje również tradycyjnie co roku, wspólnie z tygodnikiem „Nowiny Jeleniogórskie”, plebiscyt na </w:t>
      </w:r>
      <w:r>
        <w:rPr/>
        <w:t>najpopularniejszego sportowca i trenera roku w regionie jeleniogórskim oraz Bal Mistrzów Sportu.  Oficjalne ogłoszenie wyników głosowania czytelników „Nowin Jeleniogórskich” na najpopularniejszego sportowca i trenera roku 2004, zakończone Balem Mistrzów, miało miejsce 28 stycznia 2005 r. Tegoroczny Bal miał szczególny, jubileuszowy charakter, ponieważ odbył się już po raz trzydziesty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W ciągu ostatnich kilku lat Bal Mistrzów Sportu zdobył wysoką renomę w środowisku sportowym i jest nieodłącznym elementem karnawału każdego roku. Oficjalne ogłoszenie wyników plebiscytu oraz Bal Mistrzów Sportu służą promocji i integracji środowiska sportowego, a także popularyzacji wyników osiągniętych przez sportowców z regionu jeleniogórskiego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Chociaż Powiat stara się udzielić wszechstronnej pomocy kulturze fizycznej na terenie powiatu, to jednak na dzień dzisiejszy można stwierdzić, że sport w powiatach znajduje się w coraz trudniejszej sytuacji. Powodem tego jest brak środków do finansowania klubów i stowarzyszeń sportowych, które mogą istnieć dzięki regularnym dotacjom. Niewystarczające są środki finansowe przeznaczane co roku z budżetu gmin dla klubów sportowych. Z kolei środki powiatowe wspierają przede wszystkim zadania dotyczące sportu szkolnego i kalendarza imprez sportowych o charakterze ponadgminnym, realizowane przez wymienione wcześniej stowarzyszenia, a więc: Powiatowy Szkolny Związek Sportowy, Powiatowe Zrzeszenie Ludowe Zespoły Sportowe oraz Dolnośląski Związek Narciarsk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Aby zobrazować wysokość środków finansowych przeznaczonych na sport w poszczególnych gminach, przedstawiamy tabelę, do której dane zostały pozyskane z urzędów miast i gmin powia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RODKI FINANSOWE WYDATKOWANE Z BUDŻETU G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WIATU JELENIOGÓRSKIEGO NA KULTURĘ FIZYCZN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woty obejmują wydatki na dotacje dla stowarzyszeń sportowych i organizację imprez, bez uwzględnienia wydatków na inwestycje sportow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620"/>
        <w:gridCol w:w="1620"/>
        <w:gridCol w:w="1620"/>
        <w:gridCol w:w="1620"/>
      </w:tblGrid>
      <w:tr>
        <w:trPr/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samorządowej.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4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OK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środków wydatkowa-nych na kulturę fizyczną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 w stosunku do całości budżetu (wydatków).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 planowanych na kulturę fizyczną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 w stosunku do całości planowanego budżetu (wydatków).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owice Wielki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08,-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0,-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żów Sudecki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47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%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Karpacz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98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%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4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Kowary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3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%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Mysłakowice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%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 Piechowice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7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%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Podgórzyn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%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7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%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larska Poręb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1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%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%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8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Jeleniogórski</w:t>
            </w:r>
          </w:p>
        </w:tc>
        <w:tc>
          <w:tcPr>
            <w:tcW w:w="162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52,-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%</w:t>
            </w:r>
          </w:p>
        </w:tc>
        <w:tc>
          <w:tcPr>
            <w:tcW w:w="162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,-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wynika z tabeli, wysokość środków przeznaczonych na kulturę fizyczną w gminach waha się w granicach 0,20-1,50% całości budżetu (wydatków) i kwoty te są bardzo zróżnicowane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rak środków finansowych odczuwalny jest co roku w stowarzyszeniach sportowych o charakterze regionalnym, realizujących program współzawodnictwa sportowego. Takie stowarzyszenia jak Powiatowy Szkolny Związek Sportowy, Powiatowe Zrzeszenie Ludowe Zespoły Sportowe, czy Dolnośląski Związek Narciarski, z racji szerokiego zasięgu działalności obejmującej m.in. imprezy szkolne i sport wiejski, potrzebują znacznej pomocy finansowej. Pomoc ta jednak jest ciągle niewystarczająca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Zmiany w zakresie ustawodawstwa wprowadzające ustawę o działalności pożytku publicznego i wolontariacie (Dz. U. Nr 96 z dnia 29 maja 2003 r., poz. 873), w bieżącym roku nieco skomplikowały przyznawanie dotacji i zlecanie zadań do stowarzyszeń. Jednak w najbliższej przyszłości jest możliwe, aby przy zwiększeniu świadomości społecznej, przynajmniej członkowie klubów i ich sympatycy zasilali kasę klubów poprzez przekazanie 1 % podatku od osób fizycznych na rzecz tych stowarzyszeń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Kolejną kwestią jest sprawa rejestracji klubów i stowarzyszeń w Krajowym Rejestrze Sądowym. Rację bytu mają te stowarzyszenia, które są zarejestrowane. Jest to jednak czynność czasochłonna i niestety, jak dla niektórych stowarzyszeń, szczególnie tych mniejszych, zbyt droga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Z drugiej strony trzeba zauważyć, że w klubach sportowych funkcjonujących w powiecie, praktycznie brak jest zatrudnionych, wykwalifikowanych menedżerów sportu, którzy w sposób właściwy kierowaliby działalnością klubu. W większości jest to działalność społeczna, realizowana przez pasjonatów sportu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odsumowując, należy liczyć się z niedoborami środków finansowych na statutową działalność stowarzyszeń, a szczególnie uczniowskich klubów sportowych. W związku z tym określić można wnioski i kierunki działania dotyczące sportu w powiecie jeleniogórski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zane byłoby zwiększenie środków finansowych w budżecie Powiatu, przeznaczonych na pomoc dla stowarzyszeń sportowych, w tym szczególnie dla uczniowskich klubów sport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eży wspomagać stowarzyszenia sportowe w pozyskiwaniu środków finansowych z innych źródeł, takich jak: sponsorzy, Urząd Marszałkowski, Ministerstwo Edukacji Narodowej i Sportu, Unia Europej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lną uwagę należy poświęcić zwiększeniu pomocy finansowej przeznaczonej na sport masowy, szkolny, wiejski – głównie poprzez współpracę z Powiatowym Szkolnym Związkiem Sportowym, Powiatowym Zrzeszeniem Ludowe Zespoły Sportowe i Dolnośląskim Związkiem Narciarski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ć pomocy merytorycznej uczniowskim klubom sportowym z terenu powiatu jeleniogórskiego, jako formy wspierania rozwoju sportu w regionie. W działania te próbować zaangażować powiatowy biz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ować z mediami (prasa, radio, telewizja, portale internetowe) w celu popularyzacji sportu i powiatowych imprez sportowy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2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KLUBÓW SPORTOWYCH ZA LATA 2000 – 2004 PROWADZONA PRZEZ MINISTERSTWO EDUKACJI NARODOWEJ I SPORTU W WARSZAWIE - SYSTEM WSPÓŁZAWODNICTWA SPORTOWEGO –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JELENIOGÓRSKI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firstLine="708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  <w:t>Stowarzyszeni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4</w:t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BKS „Śnieżka” Karpacz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9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6,33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2,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2,67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7,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pin” Karpacz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2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2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Szrenica” Szklarska Poręb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8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5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Grań” Karpacz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6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7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2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Olimpijczyk” Sosnówk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4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1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Ski-Górnicki” Janowice Wielki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29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S CCC Piechowi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trzelec” Miłków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2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Graf Ski Szklarska Poręb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Szklarska Poręb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5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7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rokus” Piechowice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79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22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Sosnówka” Sosnówka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2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arpatka” Karpacz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5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 punktów uzyskanych przez wszystkie stowarzyszenia w danym roku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4,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3,66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0,83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8,01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3,51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stowarzyszeń biorących udział w klasyfikacji w danym roku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SYFIKACJA POWIATÓW 2004: </w:t>
        <w:tab/>
        <w:t>— Powiat Jeleniogórski — 7 miejsce w Województwie Dolnośląskim na 28 sklasyfikowanych powiatów — 393,51 pk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UNKTACJA WEDŁUG GMIN 2004: </w:t>
        <w:tab/>
        <w:tab/>
        <w:t>— Karpacz — 342,50 pkt</w:t>
      </w:r>
    </w:p>
    <w:p>
      <w:pPr>
        <w:pStyle w:val="Normal"/>
        <w:ind w:left="4245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2"/>
          <w:szCs w:val="22"/>
        </w:rPr>
        <w:t>—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zklarska Poręba — 30,67 pkt </w:t>
        <w:tab/>
        <w:tab/>
        <w:t>— Piechowice — 10,67 pkt</w:t>
        <w:tab/>
        <w:t>— Podgórzyn — 9,67 pkt</w:t>
      </w:r>
    </w:p>
    <w:p>
      <w:pPr>
        <w:pStyle w:val="Normal"/>
        <w:jc w:val="both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1080" w:hanging="0"/>
      <w:jc w:val="both"/>
    </w:pPr>
    <w:rPr>
      <w:rFonts w:eastAsia="Arial Unicode MS"/>
      <w:spacing w:val="-7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0:00Z</dcterms:created>
  <dc:creator>Ela BOJCZUK</dc:creator>
  <dc:description/>
  <cp:keywords/>
  <dc:language>en-US</dc:language>
  <cp:lastModifiedBy>STAROSTWO POWIATOWE</cp:lastModifiedBy>
  <cp:lastPrinted>2005-05-18T12:59:00Z</cp:lastPrinted>
  <dcterms:modified xsi:type="dcterms:W3CDTF">2005-07-26T06:47:00Z</dcterms:modified>
  <cp:revision>6</cp:revision>
  <dc:subject/>
  <dc:title>projekt</dc:title>
</cp:coreProperties>
</file>