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CHWAŁA Nr XXII/13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wrześ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w sprawie przyjęcia informacji: „Turystyka w powiecie jeleniogórsk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4 ust. 1 pkt 8 ustawy z dnia 5 czerwca 1998 r. o samorządzie powiatowym (Dz.U. z 2001 r., Nr 142, poz. 1592 z późniejszymi zmianami),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rzyjmuje się informację: „Turystyka w powiecie jeleniogórskim”,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20"/>
          <w:pgMar w:left="1418" w:right="1520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4248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UZASADNIENIE</w:t>
      </w:r>
    </w:p>
    <w:p>
      <w:pPr>
        <w:pStyle w:val="Normal"/>
        <w:shd w:fill="FFFFFF" w:val="clear"/>
        <w:spacing w:lineRule="exact" w:line="485" w:before="830" w:after="0"/>
        <w:ind w:left="5" w:right="34" w:hanging="0"/>
        <w:jc w:val="both"/>
        <w:rPr/>
      </w:pPr>
      <w:r>
        <w:rPr>
          <w:color w:val="000000"/>
          <w:sz w:val="28"/>
          <w:szCs w:val="28"/>
        </w:rPr>
        <w:t xml:space="preserve">Informacja „Turystyka w powiecie jeleniogórskim" została przygotowana i opracowana na bazie art. 4 ust. l pkt 8 ustawy z dnia 5 czerwca 1998 r. </w:t>
      </w:r>
      <w:r>
        <w:rPr>
          <w:color w:val="000000"/>
          <w:spacing w:val="-5"/>
          <w:sz w:val="28"/>
          <w:szCs w:val="28"/>
        </w:rPr>
        <w:t xml:space="preserve">o samorządzie powiatowym (Dz.U. z 2001 r., Nr 142, póz. 1592 z późniejszymi </w:t>
      </w:r>
      <w:r>
        <w:rPr>
          <w:color w:val="000000"/>
          <w:spacing w:val="-7"/>
          <w:sz w:val="28"/>
          <w:szCs w:val="28"/>
        </w:rPr>
        <w:t>zmianami)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z w:val="28"/>
          <w:szCs w:val="28"/>
        </w:rPr>
        <w:t xml:space="preserve">Informacja ta ma na celu przedstawienie Radzie Powiatu Jeleniogórskiego stanu realizacji Programu Rozwoju Turystyki przyjętego uchwałą XXXII/196/2001 Rady Powiatu Jeleniogórskiego z dnia 3 lipca 2001 oraz </w:t>
      </w:r>
      <w:r>
        <w:rPr>
          <w:color w:val="000000"/>
          <w:spacing w:val="-5"/>
          <w:sz w:val="28"/>
          <w:szCs w:val="28"/>
        </w:rPr>
        <w:t>zaprezentowanie działań w zakresie rozwoju funkcji turystycznej regionu.</w:t>
      </w:r>
    </w:p>
    <w:p>
      <w:pPr>
        <w:pStyle w:val="Normal"/>
        <w:ind w:left="4248" w:hanging="0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241935</wp:posOffset>
                </wp:positionV>
                <wp:extent cx="25146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XXII/135/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Powiatu Jeleniogór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7 wrześni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2pt;mso-wrap-distance-left:9.05pt;mso-wrap-distance-right:9.05pt;mso-wrap-distance-top:0pt;mso-wrap-distance-bottom:0pt;margin-top:-19.0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XXII/135/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Powiatu Jeleniogór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7 wrześni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pacing w:val="400"/>
          <w:sz w:val="56"/>
          <w:szCs w:val="56"/>
        </w:rPr>
      </w:pPr>
      <w:r>
        <w:rPr>
          <w:spacing w:val="400"/>
          <w:sz w:val="56"/>
          <w:szCs w:val="56"/>
        </w:rPr>
        <w:t>TURYSTYKA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40"/>
          <w:sz w:val="56"/>
          <w:szCs w:val="56"/>
        </w:rPr>
      </w:pPr>
      <w:r>
        <w:rPr>
          <w:rFonts w:cs="Arial" w:ascii="Arial" w:hAnsi="Arial"/>
          <w:shadow/>
          <w:spacing w:val="40"/>
          <w:sz w:val="56"/>
          <w:szCs w:val="56"/>
        </w:rPr>
        <w:t>W</w:t>
      </w:r>
    </w:p>
    <w:p>
      <w:pPr>
        <w:pStyle w:val="Heading2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POWIECIE JELENIOGÓRSKIM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s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stęp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Stan realizacji Programu Rozwoju Turystyki w Powiecie Jeleniogórskim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>Góra Szybowcowa jako Centrum Szkolenia Lotniczego, Sportu i Rekreacji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>Stworzenie Systemu Stałej, Turystycznej Promocji Powiatu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>Rozwój Systemu Szlaków Rowerowych w Powiecie Jeleniogórskim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>Rozwój Turystyki na Obszarach Wiejskich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Współpraca z gminami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Współpraca zagraniczna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Współpraca krajowa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Działania na rzecz pozyskania zewnętrznych środków finansowych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Oznakowanie atrakcji turystycznych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Dostępność komunikacyjna.</w:t>
      </w:r>
      <w:r>
        <w:br w:type="page"/>
      </w:r>
    </w:p>
    <w:p>
      <w:pPr>
        <w:pStyle w:val="Heading5"/>
        <w:jc w:val="center"/>
        <w:rPr/>
      </w:pPr>
      <w:r>
        <w:rPr/>
        <w:t>WSTĘ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owiat jeleniogórski to obszar o znaczącym w kraju potencjale turystycznym: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360 obiektów noclegowych (50% całości bazy Dolnego Śląs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>blisko 2.000.000 turystów odwiedzających corocznie region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>blisko 600 km oznakowanych tras rowe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>kraina zabytków – pałaców, unikalnych zbiorów muze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>wspaniałe tereny do wędrówek pieszych,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imprezowy zawrót głowy” – najwięcej w kraju masowych imprez turystycznych, sportowych i kulturalnych – wśród wielu najważniejszych imprez, które odbyły się w 2004 r. należy wymienić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6"/>
        </w:rPr>
        <w:t>Mistrzostwa Polski Seniorów w Skokach Narciarskich w Karpaczu, z udziałem Adama Małysza,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Puchar Świata B w Kombinacji Norweskiej w Karpaczu,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XXVII Bieg Piastów w Szklarskiej Porębie - Jakuszycach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BIKE ACTION w Szklarskiej Porębie,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PIKNIK HARLEY DAVIDSON w Ściegnach koło Karpacz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6"/>
        </w:rPr>
        <w:t>Zlot Szybowców „Grunau Baby”</w:t>
      </w:r>
    </w:p>
    <w:p>
      <w:pPr>
        <w:pStyle w:val="Normal"/>
        <w:numPr>
          <w:ilvl w:val="0"/>
          <w:numId w:val="17"/>
        </w:numPr>
        <w:jc w:val="both"/>
        <w:rPr>
          <w:szCs w:val="26"/>
          <w:lang w:val="de-DE"/>
        </w:rPr>
      </w:pPr>
      <w:r>
        <w:rPr>
          <w:szCs w:val="26"/>
          <w:lang w:val="de-DE"/>
        </w:rPr>
        <w:t>TOUR DE POLOGNE – 3 etapy,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Imprezy mają istotny wpływ na promocję regionu i w efekcie na rozwój gospodarczy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>Corocznie poszerzana jest oferta turystyczna regionu. Powstają nowe atrakcje, takie m.in. jak Park Miniatur Zabytków Dolnego Śląska w Kowarach, Stały Cyrk w Miłkowie, budowane i modernizowane są obiekty hotelarskie i gastronomiczne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 xml:space="preserve">W najważniejszych dokumentach planistycznych tj. w Strategii Zrównoważonego Rozwoju Powiatu Jeleniogórskiego, Strategii Rozwoju Turystyki dla Województwa Dolnośląskiego i Planie Rozwoju Lokalnego Powiatu Jeleniogórskiego na lata 2004 - 2006 przyjętym Uchwałą nr XXI/123/04 Rady Powiatu na Sesji w dniu 30 lipca 2004 r., turystyka regionu Karkonoszy traktowana jest jako znacząca gałąź gospodarki.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Za najważniejsze elementy dalszego rozwoju tej dziedziny uważa się: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działania na rzecz wzrostu liczby przyjazdów turystów krajowych i zagranicznych,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stałe podnoszenie jakości usług turystycznych,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wielorakie działania promocyjne kreujące wizerunek regionu jako miejsce wielu możliwości aktywnego wypoczynku w czystym środowisku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 xml:space="preserve">Analizując ruch turystyczny w ujęciu przestrzennym można zauważyć, że koncentrował się on głównie w Karpaczu (35,5% ogółu turystów przebywających w regionie), Szklarskiej Porębie (29,3%), Jeleniej Górze (15,6%) i gminie Podgórzyn (10,1%). Prawie 36% turystów krajowych korzystało z noclegów w Karpaczu, 32% w Szklarskiej Porębie, 11,7% w Jeleniej Górze i 11,5% w Podgórzynie. </w:t>
      </w:r>
    </w:p>
    <w:p>
      <w:pPr>
        <w:pStyle w:val="TextBodyIndent"/>
        <w:spacing w:lineRule="atLeast" w:line="240"/>
        <w:rPr/>
      </w:pPr>
      <w:r>
        <w:rPr>
          <w:sz w:val="24"/>
        </w:rPr>
        <w:t>Turyści zagraniczni korzystali najczęściej z obiektów noclegowych Jeleniej Góry (42%), Karpacza (30%), Szklarskiej Poręby (14,0%), Piechowic (6,2%) i Mysłakowic (4,1%).</w:t>
      </w:r>
    </w:p>
    <w:p>
      <w:pPr>
        <w:pStyle w:val="TextBodyIndent"/>
        <w:spacing w:lineRule="atLeast" w:line="240"/>
        <w:rPr/>
      </w:pPr>
      <w:r>
        <w:rPr>
          <w:sz w:val="24"/>
        </w:rPr>
        <w:t xml:space="preserve">W hotelach i pensjonatach zatrzymało się prawie 30% ogółu turystów. Pozostali nocowali w innych obiektach tego regionu, przede wszystkim w ośrodkach wczasowych (33,4%) i ośrodkach szkolno-wypoczynkowych (13,2%). Pozytywnym zjawiskiem jest rosnąca liczba korzystających z noclegów w kwaterach agroturystycznych. Spośród obiektów noclegowych cudzoziemcy najczęściej wybierali hotele (74% w powiecie i 88% w mieście Jelenia Góra ), pensjonaty (w powiecie 8,7%) i kempingi (w mieście Jelenia Góra 5,7%)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 2001 roku Strategia Zrównoważonego Rozwoju Powiatu Jeleniogórskiego została uszczegółowiona o Program Rozwoju Turystyki w Powiecie Jeleniogórskim przyjęty Uchwałą nr XXXII/196/2001 Rady Powiatu Jeleniogórskiego w dniu 3 lipca 2001 r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>W prezentowanym dokumencie zawarto informację o stanie realizacji Programu i działaniach podjętych w 2004 roku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pacing w:val="50"/>
        </w:rPr>
      </w:pPr>
      <w:r>
        <w:rPr>
          <w:spacing w:val="50"/>
        </w:rPr>
        <w:t>1. STAN REALIZACJI PROGRAMU ROZWOJU TURYSTYKI W POWIECIE JELENIOGÓRSKIM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rPr/>
      </w:pPr>
      <w:r>
        <w:rPr>
          <w:bCs w:val="false"/>
          <w:u w:val="single"/>
        </w:rPr>
        <w:t>Góra Szybowcowa jako Centrum Szkolenia Lotniczego, Sportu i Rekreacj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first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Całkowite przebudowanie powiatowej drogi z Jeżowa Sudeckiego na Górę Szybowcową znacznie uatrakcyjniło ten zakątek powiatu jeleniogórskiego. Dzięki tej inwestycji Góra Szybowcowa stała się ważną atrakcją turystyczną powiatu. </w:t>
      </w:r>
    </w:p>
    <w:p>
      <w:pPr>
        <w:pStyle w:val="Heading"/>
        <w:ind w:first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iepowtarzalne krajobrazy i widoki, jakie można zobaczyć z Góry Szybowcowej zachęcają wielu turystów do odwiedzenia tego miejsca. Staraniem Aeroklubu Jeleniogórskiego, Góra Szybowcowa w bieżącym roku była miejscem wielu imprez sportowo – rekreacyjnych, zgodnie z założeniem przyjętym w Programie Rozwoju Turystyki. Najważniejszą imprezą było zorganizowanie Międzynarodowego Zlotu Szybowców „Grunau Baby” i </w:t>
      </w:r>
      <w:r>
        <w:rPr>
          <w:rFonts w:cs="Arial"/>
          <w:b w:val="false"/>
          <w:u w:val="none"/>
        </w:rPr>
        <w:t>Międzynarodowe Vintage Gilder Club Rendezvous.</w:t>
      </w:r>
    </w:p>
    <w:p>
      <w:pPr>
        <w:pStyle w:val="Heading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Miejsce to jest również coraz popularniejszym centrum szkolenia i zawodów lotniczych. Góra Szybowcowa staje się z roku na rok coraz bardziej znaczącym miejscem spotkań pasjonatów takich sportów jak: lotniarstwo, paralotniarstwo, czy kolarstwo górsk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rPr>
          <w:bCs w:val="false"/>
          <w:u w:val="single"/>
        </w:rPr>
      </w:pPr>
      <w:r>
        <w:rPr>
          <w:bCs w:val="false"/>
          <w:u w:val="single"/>
        </w:rPr>
        <w:t>Stworzenie systemu stałej, turystycznej promocji powiat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Jeleniogórski współpracuje z Dolnośląską Organizacją Turystyczną m.in. w zakresie konsolidacji sieci informacji turystycznej w województwie dolnośląskim. Mimo niepowodzenia w rozmowach z </w:t>
      </w:r>
      <w:r>
        <w:rPr>
          <w:rFonts w:cs="Times New Roman" w:ascii="Times New Roman" w:hAnsi="Times New Roman"/>
          <w:spacing w:val="2"/>
          <w:sz w:val="24"/>
          <w:szCs w:val="24"/>
        </w:rPr>
        <w:t>Karkonoską Agencją Rozwoju Regionalnego w kwestii wykorzystania systemu informacji turystycznej dla całego Dolnego Śląska, czynione są starania o szersze wykorzystanie Dolnośląskiej Sieci Informacji Turystycznej i dostosowanie jej do aktualnych wymogów rynku.</w:t>
      </w:r>
    </w:p>
    <w:p>
      <w:pPr>
        <w:pStyle w:val="NormalnyWeb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realizowano zadania zawarte w Programie: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</w:rPr>
      </w:pPr>
      <w:r>
        <w:rPr>
          <w:bCs/>
          <w:iCs/>
        </w:rPr>
        <w:t>wydano foldery tematyczne nawiązujące do proponowanych produktów regionu (wędrówki piesze, wędrówki rowerowe, zabytki regionu),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</w:rPr>
      </w:pPr>
      <w:r>
        <w:rPr>
          <w:bCs/>
          <w:iCs/>
        </w:rPr>
        <w:t>przygotowano pakiet promocyjny (folder + film w jednakowym projekcie i tonacji kolorystycznej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</w:rPr>
        <w:t>wydawano Kalendarz Imprezach Kulturalnych, Sportowych i Rekreacyjnych odbywających się w regionie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</w:rPr>
      </w:pPr>
      <w:r>
        <w:rPr>
          <w:bCs/>
          <w:iCs/>
        </w:rPr>
        <w:t>wydano plakat „Wakacje bez Nudy” zawierający imprezy odbywające się na terenie powiatu jeleniogórskiego i miasta Jelenia Góra w lipcu i sierpniu 2004 r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jęto współpracę z Panią Krystyną Starczak-Kozłowską – dziennikarką Kuriera Polonijnego ukazującego się w Toronto, która zamieściła tekst promocyjny o turystyce w powiecie jeleniogórskim.</w:t>
      </w:r>
    </w:p>
    <w:p>
      <w:pPr>
        <w:pStyle w:val="Normal"/>
        <w:ind w:firstLine="284"/>
        <w:jc w:val="both"/>
        <w:rPr/>
      </w:pPr>
      <w:r>
        <w:rPr/>
        <w:t>Na terenie powiatu jeleniogórskiego znajduje się 5 szkolnych schronisk młodzieżowych: w Karpaczu, Szklarskiej Porębie, Bukowcu, Michałowicach i w Strużnicy. Dysponują one 230 miejscami noclegowymi. W roku 2003 udzielono w nich 27.641 noclegów, w tym 206 dla turystów zagranicznych.</w:t>
      </w:r>
    </w:p>
    <w:p>
      <w:pPr>
        <w:pStyle w:val="Normal"/>
        <w:ind w:firstLine="284"/>
        <w:jc w:val="both"/>
        <w:rPr/>
      </w:pPr>
      <w:r>
        <w:rPr/>
        <w:t>Powiat Jeleniogórski systematycznie podejmuje działania promocyjne dotyczące schronisk młodzieżowych. W roku bieżącym zorganizowano stoisko promocyjne na targach TOURTEC, zamieszczono informacje promocyjne w katalogu wystawców oraz w folderze „Powiat Jeleniogórski”. Ponadto na stronie internetowej Starostwa zamieszczony jest link do strony Oddziału „Ziemi Jeleniogórskiej” Polskiego Towarzystwa Schronisk Młodzież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inicjatywy Powiatu Jeleniogórskiego, rozpoczęto prace nad utworzeniem Lokalnej Organizacji Turystycznej. Jej zadaniem będzie skoordynowanie działań wszystkich podmiotów zainteresowanych rozwojem nowoczesnej gospodarki turystycznej w Karkonoszach zdolnej do aktywnego konkurowania i współpracy z podobnymi organizacjami w Czech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organizowano naradę szkoleniową w dniach 24 – 25 sierpnia 2004 r. podczas której wspólnie z gminami wypracowano cele i zadania, jakie winien realizować L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l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eowanie lokalnych produktów turys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tymalne wykorzystanie potencjału turystycznego obszaru dział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cja środowiska turysty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eowanie wizerunku regionu atrakcyjnego turystycz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międzynarodowa w zakresie turysty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dukacja turystyczna młodzie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eowanie wizerunku „regionu bez barier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z Regionalną i Polską Organizacją Turysty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Zad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a walorów turystycznych w kraju i za granic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yskiwanie środków finansowych na rozwój turystyki w regio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ordynacja i rozwój lokalnego systemu I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i realizacja wydawnictw promocyj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konalenie kadr turysty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tałych badań i analiz marketing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worzenie znaku promocyjnego regionu i administrowanie mi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pirowanie i wspieranie lokalnych produktów turysty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ordynacja kalendarza imprez w regio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z medi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worzenie i propagowanie turystycznych programów edukacyjnych dzieci i młodzież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icjowanie, wspieranie i opiniowanie wieloletnich strategii i programów rozwoju turystyk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działalności gospodarczej dla realizacji celów statut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z organami administracji rządowej i samorządowej oraz podmiotami gospodarczymi w zakresie turystyk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 Rozwój systemu szlaków rowerowych w powiecie jeleniogórskim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Szlaki rowerowe, a właściwie „turystyczne szlaki rowerowe” wytycza i znakuje się po istniejących w terenie ogólnie dostępnych drogach i ścieżkach, a użytkowane mogą być, oprócz rowerzystów, także przez inne pojazdy i osoby. Pojęcie „szlak rowerowy” nie jest równoznaczne z „drogą rowerową”, która przeznaczona jest wyłącznie dla rowerów. Znowelizowana ustawa – prawo o ruchu drogowym (ustawa z dnia 6 września 2001 r. o zmianie ustawy - prawo o ruchu drogowym (Dz. U. Nr 129, poz. 1444) - zniosła termin „ścieżka rowerowa” wprowadzając określenie: „droga rowerowa”. Szlaki nie mogą być prowadzone w terenach lub po ścieżkach stwarzających zagrożenie dla turystów, a ich minimalna szerokość w terenie musi wynosić 1,5 metra. Szlaki rowerowe znakowane są w kolorach: czerwony, niebieski, zielony, żółty i czarny. Kolor szlaku nie odzwierciedla jego trudności. Szlak musi przebiegać w sposób logiczny, bez niepotrzebnego nakładu drogi i krążenia oraz musi posiadać znaki informacyjne. Szlak nie może rozwidlać się lub krzyżować ze szlakiem tego samego koloru. Dla szlaków łącznikowych zwyczajowo przyjmuje się kolor czarny. </w:t>
      </w:r>
    </w:p>
    <w:p>
      <w:pPr>
        <w:pStyle w:val="Normal"/>
        <w:jc w:val="both"/>
        <w:rPr/>
      </w:pPr>
      <w:r>
        <w:rPr>
          <w:szCs w:val="26"/>
        </w:rPr>
        <w:tab/>
        <w:t>Rowerowe szlaki turystyczne z zasady przeznaczone są dla turystyki i rekreacji rodzinnej oraz dla rowerów turystycznych trekingowych (szosowych), lecz nie zawsze dla rowerów z wąskimi oponami (kolarskich). Wytyczając szlak brano pod uwagę możliwie średni stopień trudności, tak aby średnio zaawansowany turysta mógł go pokonać bez specjalnego zmęczenia. Wybiera się drogi o twardych nawierzchniach i niewielkich pochyłościach, jednakże niekiedy spotyka się fragmenty dróg, na których nie można spełnić tych założeń, zwłaszcza w trenach podgórskich i górskich. Jednocześnie szlaki prowadzone są w pobliżu najatrakcyjniejszych miejsc pod względem turystycznym jak rezerwaty przyrody, zabytki, baza turystyczna, handlowa i usługowa.</w:t>
      </w:r>
    </w:p>
    <w:p>
      <w:pPr>
        <w:pStyle w:val="TextBody"/>
        <w:widowControl w:val="false"/>
        <w:rPr>
          <w:sz w:val="24"/>
          <w:szCs w:val="26"/>
        </w:rPr>
      </w:pPr>
      <w:r>
        <w:rPr>
          <w:sz w:val="24"/>
          <w:szCs w:val="26"/>
        </w:rPr>
        <w:t>Szlaki rowerowe przebiegają po istniejących drogach terenowych, polnych i lokalnych, z których korzystają także inni użytkownicy (pojazdy, piesi, zaprzęgi konne i inni).</w:t>
      </w:r>
    </w:p>
    <w:p>
      <w:pPr>
        <w:pStyle w:val="TextBody"/>
        <w:widowControl w:val="false"/>
        <w:rPr>
          <w:sz w:val="24"/>
          <w:szCs w:val="26"/>
        </w:rPr>
      </w:pPr>
      <w:r>
        <w:rPr>
          <w:sz w:val="24"/>
          <w:szCs w:val="26"/>
        </w:rPr>
        <w:t>W 2003 roku zrealizowano projekt „ Utworzenie szlaków rowerowych na drogach powiatowych w ramach Magistrali ER 6 LICZYRZEPA i ER 2 DOLINA BOBRU” na kwotę 393.601 €, w wyniku którego wyremontowano także drogi.</w:t>
      </w:r>
    </w:p>
    <w:p>
      <w:pPr>
        <w:pStyle w:val="TextBody"/>
        <w:widowControl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widowControl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Na terenie powiatu jeleniogórskiego wytyczono i oznakowano następujące szlaki rowerowe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360" w:hanging="0"/>
        <w:jc w:val="both"/>
        <w:rPr/>
      </w:pPr>
      <w:r>
        <w:rPr>
          <w:rFonts w:eastAsia="Webdings" w:cs="Webdings" w:ascii="Webdings" w:hAnsi="Webdings"/>
          <w:szCs w:val="36"/>
        </w:rPr>
        <w:t></w:t>
      </w:r>
      <w:r>
        <w:rPr>
          <w:szCs w:val="24"/>
        </w:rPr>
        <w:t>„</w:t>
      </w:r>
      <w:r>
        <w:rPr>
          <w:szCs w:val="24"/>
        </w:rPr>
        <w:t>Obwodnica Jeleniogórska”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nakowany kolorem zielonym, długość - 104 km</w:t>
      </w:r>
    </w:p>
    <w:p>
      <w:pPr>
        <w:pStyle w:val="Normal"/>
        <w:jc w:val="both"/>
        <w:rPr/>
      </w:pPr>
      <w:r>
        <w:rPr/>
        <w:t>Przebieg uproszczony: Radomierz – Janowice Wielkie - Karpniki – Gruszków – Kowary – Miłków – Sosnówka Dolna – Podgórzyn – Sobieszów – Pakoszów – Piechowice – Górzyniec – Kopaniec – Chromiec – Nowa Kamienica - Stara Kamienica – Barcinek – Wrzeszczyn – Siedlęcin - Płoszczyna – Dziwiszów – Komarno – Radomierz. – 10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cinki łącznikowe znakowane kolorem czarnym (24,3 km):</w:t>
      </w:r>
    </w:p>
    <w:p>
      <w:pPr>
        <w:pStyle w:val="Normal"/>
        <w:jc w:val="both"/>
        <w:rPr/>
      </w:pPr>
      <w:r>
        <w:rPr/>
        <w:t xml:space="preserve">Jelenia Góra Muzeum Karkonoskie – Staniszów – Sosnówka Dolna </w:t>
        <w:tab/>
        <w:t>9,6 km</w:t>
      </w:r>
    </w:p>
    <w:p>
      <w:pPr>
        <w:pStyle w:val="Normal"/>
        <w:jc w:val="both"/>
        <w:rPr/>
      </w:pPr>
      <w:r>
        <w:rPr/>
        <w:t>Cieplice ( ul. Krośnieńska) – Staniszów</w:t>
        <w:tab/>
        <w:tab/>
        <w:tab/>
        <w:tab/>
        <w:tab/>
        <w:t>3,6 km</w:t>
      </w:r>
    </w:p>
    <w:p>
      <w:pPr>
        <w:pStyle w:val="Normal"/>
        <w:jc w:val="both"/>
        <w:rPr/>
      </w:pPr>
      <w:r>
        <w:rPr/>
        <w:t>Miłków – Karpacz</w:t>
        <w:tab/>
        <w:tab/>
        <w:tab/>
        <w:tab/>
        <w:tab/>
        <w:tab/>
        <w:tab/>
        <w:tab/>
        <w:t>4,0 km</w:t>
      </w:r>
    </w:p>
    <w:p>
      <w:pPr>
        <w:pStyle w:val="Normal"/>
        <w:jc w:val="both"/>
        <w:rPr/>
      </w:pPr>
      <w:r>
        <w:rPr/>
        <w:t>Maciejowa - Stawy</w:t>
        <w:tab/>
        <w:tab/>
        <w:tab/>
        <w:tab/>
        <w:tab/>
        <w:tab/>
        <w:tab/>
        <w:tab/>
        <w:t>1,1 km</w:t>
      </w:r>
    </w:p>
    <w:p>
      <w:pPr>
        <w:pStyle w:val="Normal"/>
        <w:jc w:val="both"/>
        <w:rPr/>
      </w:pPr>
      <w:r>
        <w:rPr/>
        <w:t xml:space="preserve">J. Góra Zabobrze (Poczta) – Jeżów S. – Płoszczynka </w:t>
        <w:tab/>
        <w:tab/>
        <w:tab/>
        <w:t>6,0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ści szlaków w poszczególnych gminach (razem z łącznikami):</w:t>
      </w:r>
    </w:p>
    <w:p>
      <w:pPr>
        <w:pStyle w:val="Normal"/>
        <w:jc w:val="both"/>
        <w:rPr/>
      </w:pPr>
      <w:r>
        <w:rPr/>
        <w:t>Jelenia Góra</w:t>
        <w:tab/>
        <w:tab/>
        <w:tab/>
        <w:tab/>
        <w:tab/>
        <w:tab/>
        <w:tab/>
        <w:tab/>
        <w:tab/>
        <w:t>13,2 km</w:t>
      </w:r>
    </w:p>
    <w:p>
      <w:pPr>
        <w:pStyle w:val="Normal"/>
        <w:jc w:val="both"/>
        <w:rPr/>
      </w:pPr>
      <w:r>
        <w:rPr/>
        <w:t>Kowary</w:t>
        <w:tab/>
        <w:tab/>
        <w:tab/>
        <w:tab/>
        <w:tab/>
        <w:tab/>
        <w:tab/>
        <w:tab/>
        <w:tab/>
        <w:t>5,4 km</w:t>
      </w:r>
    </w:p>
    <w:p>
      <w:pPr>
        <w:pStyle w:val="Normal"/>
        <w:jc w:val="both"/>
        <w:rPr/>
      </w:pPr>
      <w:r>
        <w:rPr/>
        <w:t>Mysłakowice</w:t>
        <w:tab/>
        <w:tab/>
        <w:tab/>
        <w:tab/>
        <w:tab/>
        <w:tab/>
        <w:tab/>
        <w:tab/>
        <w:tab/>
        <w:t>2,4 km</w:t>
      </w:r>
    </w:p>
    <w:p>
      <w:pPr>
        <w:pStyle w:val="Normal"/>
        <w:jc w:val="both"/>
        <w:rPr/>
      </w:pPr>
      <w:r>
        <w:rPr/>
        <w:t>Podgórzyn</w:t>
        <w:tab/>
        <w:tab/>
        <w:tab/>
        <w:tab/>
        <w:tab/>
        <w:tab/>
        <w:tab/>
        <w:tab/>
        <w:tab/>
        <w:t>24,4 km</w:t>
      </w:r>
    </w:p>
    <w:p>
      <w:pPr>
        <w:pStyle w:val="Normal"/>
        <w:jc w:val="both"/>
        <w:rPr/>
      </w:pPr>
      <w:r>
        <w:rPr/>
        <w:t>Piechowice</w:t>
        <w:tab/>
        <w:tab/>
        <w:tab/>
        <w:tab/>
        <w:tab/>
        <w:tab/>
        <w:tab/>
        <w:tab/>
        <w:tab/>
        <w:t>9,2 km</w:t>
      </w:r>
    </w:p>
    <w:p>
      <w:pPr>
        <w:pStyle w:val="Normal"/>
        <w:jc w:val="both"/>
        <w:rPr/>
      </w:pPr>
      <w:r>
        <w:rPr/>
        <w:t>Stara Kamienica</w:t>
        <w:tab/>
        <w:tab/>
        <w:tab/>
        <w:tab/>
        <w:tab/>
        <w:tab/>
        <w:tab/>
        <w:tab/>
        <w:t>25,6 km</w:t>
      </w:r>
    </w:p>
    <w:p>
      <w:pPr>
        <w:pStyle w:val="Normal"/>
        <w:jc w:val="both"/>
        <w:rPr/>
      </w:pPr>
      <w:r>
        <w:rPr/>
        <w:t>Jeżów Sudecki</w:t>
        <w:tab/>
        <w:tab/>
        <w:tab/>
        <w:tab/>
        <w:tab/>
        <w:tab/>
        <w:tab/>
        <w:tab/>
        <w:t>22,8 km</w:t>
      </w:r>
    </w:p>
    <w:p>
      <w:pPr>
        <w:pStyle w:val="Normal"/>
        <w:jc w:val="both"/>
        <w:rPr/>
      </w:pPr>
      <w:r>
        <w:rPr/>
        <w:t>Janowice Wielkie</w:t>
        <w:tab/>
        <w:tab/>
        <w:tab/>
        <w:tab/>
        <w:tab/>
        <w:tab/>
        <w:tab/>
        <w:tab/>
        <w:t>25,3 km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ebdings" w:cs="Webdings" w:ascii="Webdings" w:hAnsi="Webdings"/>
          <w:b/>
          <w:sz w:val="24"/>
          <w:szCs w:val="36"/>
        </w:rPr>
        <w:t></w:t>
      </w:r>
      <w:r>
        <w:rPr>
          <w:b/>
          <w:bCs/>
          <w:sz w:val="24"/>
        </w:rPr>
        <w:t>Stara Kamienica - Rozdroże Izersk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nakowany w terenie kolorem żółtym, długość</w:t>
        <w:tab/>
        <w:tab/>
        <w:tab/>
        <w:tab/>
        <w:t>18.8 km</w:t>
      </w:r>
    </w:p>
    <w:p>
      <w:pPr>
        <w:pStyle w:val="Normal"/>
        <w:jc w:val="both"/>
        <w:rPr/>
      </w:pPr>
      <w:r>
        <w:rPr/>
        <w:t>Przebieg: Stara Kamienica - Nowa Kamienica - Kwieciszowiec – Kolonia Boża Góra – Antoniów - Rozdroże Izerskie.</w:t>
      </w:r>
    </w:p>
    <w:p>
      <w:pPr>
        <w:pStyle w:val="Normal"/>
        <w:jc w:val="both"/>
        <w:rPr/>
      </w:pPr>
      <w:r>
        <w:rPr/>
      </w:r>
    </w:p>
    <w:tbl>
      <w:tblPr>
        <w:tblW w:w="7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458"/>
      </w:tblGrid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ina Janowice Wielki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,4 km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mina Mysłakowic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9 km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sto Jelenia Góra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,4 km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mina Jeżów Sudecki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7 km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ina Stara Kamienica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 km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/>
              <w:t>Powiat Jeleniogórski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8,3 km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szCs w:val="36"/>
        </w:rPr>
        <w:t></w:t>
      </w:r>
      <w:r>
        <w:rPr>
          <w:szCs w:val="24"/>
          <w:lang w:val="de-DE"/>
        </w:rPr>
        <w:t xml:space="preserve"> „</w:t>
      </w:r>
      <w:r>
        <w:rPr>
          <w:szCs w:val="24"/>
          <w:lang w:val="de-DE"/>
        </w:rPr>
        <w:t>Liczyrzepa” ER-2</w:t>
      </w:r>
    </w:p>
    <w:p>
      <w:pPr>
        <w:pStyle w:val="Heading"/>
        <w:jc w:val="both"/>
        <w:rPr>
          <w:b w:val="false"/>
          <w:b w:val="false"/>
          <w:bCs w:val="false"/>
          <w:szCs w:val="24"/>
          <w:lang w:val="de-DE"/>
        </w:rPr>
      </w:pPr>
      <w:r>
        <w:rPr>
          <w:b w:val="false"/>
          <w:bCs w:val="false"/>
          <w:szCs w:val="24"/>
          <w:lang w:val="de-DE"/>
        </w:rPr>
      </w:r>
    </w:p>
    <w:p>
      <w:pPr>
        <w:pStyle w:val="Normal"/>
        <w:jc w:val="both"/>
        <w:rPr/>
      </w:pPr>
      <w:r>
        <w:rPr/>
        <w:t xml:space="preserve">Szlak znakowany jako ER-2, długość: 183,1 km, </w:t>
      </w:r>
    </w:p>
    <w:p>
      <w:pPr>
        <w:pStyle w:val="Normal"/>
        <w:jc w:val="both"/>
        <w:rPr/>
      </w:pPr>
      <w:r>
        <w:rPr/>
        <w:t>Przebieg (w skróci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: </w:t>
      </w:r>
    </w:p>
    <w:p>
      <w:pPr>
        <w:pStyle w:val="Normal"/>
        <w:jc w:val="both"/>
        <w:rPr/>
      </w:pPr>
      <w:r>
        <w:rPr/>
        <w:t>PG Zittau/Porajów – Kopaczów – Białopole – Opolno – Jasna Góra – Bogatynia – PG Bogatynia/Kunartice</w:t>
      </w:r>
    </w:p>
    <w:p>
      <w:pPr>
        <w:pStyle w:val="Normal"/>
        <w:jc w:val="both"/>
        <w:rPr/>
      </w:pPr>
      <w:r>
        <w:rPr/>
        <w:t>Część II:</w:t>
      </w:r>
    </w:p>
    <w:p>
      <w:pPr>
        <w:pStyle w:val="Normal"/>
        <w:jc w:val="both"/>
        <w:rPr/>
      </w:pPr>
      <w:r>
        <w:rPr/>
        <w:t>PG Nove Město Pod Smrekiem/ Czerniawa Zdrój – Świeradów Zdrój – Polana Izerska – Hala Izerska – Orle – Polana Jakuszycka – Szklarska Poręba – Droga pod Reglami – Jagniątków – Przesieka – Borowice – Karpacz – Ściegny – Kowary – Żółta Droga – Jarkowice – Opawa – Szczepanów – Lubawka – PG Lubawka/Kral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Łączniki</w:t>
      </w:r>
      <w:r>
        <w:rPr/>
        <w:t xml:space="preserve">: </w:t>
      </w:r>
    </w:p>
    <w:p>
      <w:pPr>
        <w:pStyle w:val="Normal"/>
        <w:jc w:val="both"/>
        <w:rPr/>
      </w:pPr>
      <w:r>
        <w:rPr/>
        <w:t>A. Łączniki – odgałęzienia od szlaku Liczyrzepy do PG:</w:t>
      </w:r>
    </w:p>
    <w:p>
      <w:pPr>
        <w:pStyle w:val="Normal"/>
        <w:jc w:val="both"/>
        <w:rPr/>
      </w:pPr>
      <w:r>
        <w:rPr/>
        <w:t>Polana Jakuszycka – PG Jakuszyce/Harrachov</w:t>
        <w:tab/>
        <w:tab/>
        <w:tab/>
        <w:tab/>
        <w:t>0,8 km</w:t>
      </w:r>
    </w:p>
    <w:p>
      <w:pPr>
        <w:pStyle w:val="Normal"/>
        <w:jc w:val="both"/>
        <w:rPr/>
      </w:pPr>
      <w:r>
        <w:rPr/>
        <w:t>Droga Sudecka – PG Przełęcz Karkonoska/Špindlerova Bouda</w:t>
        <w:tab/>
        <w:tab/>
        <w:t>3,6 km</w:t>
      </w:r>
    </w:p>
    <w:p>
      <w:pPr>
        <w:pStyle w:val="Normal"/>
        <w:jc w:val="both"/>
        <w:rPr/>
      </w:pPr>
      <w:r>
        <w:rPr/>
        <w:t>Rozdroże Pod Sulicą - PG Przełęcz Okraj/ Pomezni Boudy</w:t>
        <w:tab/>
        <w:tab/>
        <w:t>1,6 km</w:t>
      </w:r>
    </w:p>
    <w:p>
      <w:pPr>
        <w:pStyle w:val="Normal"/>
        <w:jc w:val="both"/>
        <w:rPr/>
      </w:pPr>
      <w:r>
        <w:rPr/>
        <w:t>Opawa – PG Niedamirów/Žacleř</w:t>
        <w:tab/>
        <w:tab/>
        <w:tab/>
        <w:tab/>
        <w:tab/>
        <w:tab/>
        <w:t>3,3 km</w:t>
      </w:r>
    </w:p>
    <w:p>
      <w:pPr>
        <w:pStyle w:val="Normal"/>
        <w:jc w:val="both"/>
        <w:rPr/>
      </w:pPr>
      <w:r>
        <w:rPr/>
        <w:t>Lubawka – PG Lubawka/Kralovec</w:t>
        <w:tab/>
        <w:tab/>
        <w:tab/>
        <w:tab/>
        <w:tab/>
        <w:tab/>
        <w:t>2,2 k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. Łączniki - odgałęzienia do innych szlaków:</w:t>
      </w:r>
    </w:p>
    <w:p>
      <w:pPr>
        <w:pStyle w:val="Normal"/>
        <w:jc w:val="both"/>
        <w:rPr/>
      </w:pPr>
      <w:r>
        <w:rPr/>
        <w:t>Szklarska Poręba (Julia) – Górzyniec (do Obwodnicy Jeleniogórskiej)</w:t>
        <w:tab/>
        <w:t xml:space="preserve">10,3 km </w:t>
      </w:r>
    </w:p>
    <w:p>
      <w:pPr>
        <w:pStyle w:val="Normal"/>
        <w:jc w:val="both"/>
        <w:rPr/>
      </w:pPr>
      <w:r>
        <w:rPr/>
        <w:t xml:space="preserve">Przesieka – Podgórzyn (do Obwodnicy Jeleniogórskiej) </w:t>
        <w:tab/>
        <w:tab/>
        <w:tab/>
        <w:t>2,6 km</w:t>
      </w:r>
    </w:p>
    <w:p>
      <w:pPr>
        <w:pStyle w:val="Normal"/>
        <w:jc w:val="both"/>
        <w:rPr/>
      </w:pPr>
      <w:r>
        <w:rPr/>
        <w:t>Przesieka Dol. Czerwienia – Zachełmie Podzamcze</w:t>
        <w:tab/>
        <w:tab/>
        <w:tab/>
        <w:t>5,1 km</w:t>
      </w:r>
    </w:p>
    <w:p>
      <w:pPr>
        <w:pStyle w:val="Normal"/>
        <w:jc w:val="both"/>
        <w:rPr/>
      </w:pPr>
      <w:r>
        <w:rPr/>
        <w:t xml:space="preserve">Borowice – Sosnówka Dolna (do Obwodnicy Jeleniogórskiej) </w:t>
        <w:tab/>
        <w:tab/>
        <w:t xml:space="preserve">5,0 km </w:t>
      </w:r>
    </w:p>
    <w:p>
      <w:pPr>
        <w:pStyle w:val="Normal"/>
        <w:jc w:val="both"/>
        <w:rPr/>
      </w:pPr>
      <w:r>
        <w:rPr/>
        <w:t>Karpacz (Dln.) – Ściegny – Mysłakowice - Jelenia Góra (GOPR)</w:t>
        <w:tab/>
        <w:tab/>
        <w:t>16,4 km</w:t>
      </w:r>
    </w:p>
    <w:p>
      <w:pPr>
        <w:pStyle w:val="Normal"/>
        <w:jc w:val="both"/>
        <w:rPr/>
      </w:pPr>
      <w:r>
        <w:rPr/>
        <w:t>Długości przebiegów szlaku wraz z łącznikami w Gminach:</w:t>
      </w:r>
    </w:p>
    <w:p>
      <w:pPr>
        <w:pStyle w:val="Normal"/>
        <w:jc w:val="both"/>
        <w:rPr/>
      </w:pPr>
      <w:r>
        <w:rPr/>
        <w:t xml:space="preserve">MiG Bogatynia </w:t>
        <w:tab/>
        <w:tab/>
        <w:tab/>
        <w:tab/>
        <w:tab/>
        <w:tab/>
        <w:tab/>
        <w:tab/>
        <w:t>23,6 km</w:t>
      </w:r>
    </w:p>
    <w:p>
      <w:pPr>
        <w:pStyle w:val="Normal"/>
        <w:jc w:val="both"/>
        <w:rPr/>
      </w:pPr>
      <w:r>
        <w:rPr/>
        <w:t>Miasto Świeradów Zdrój</w:t>
        <w:tab/>
        <w:tab/>
        <w:tab/>
        <w:tab/>
        <w:tab/>
        <w:tab/>
        <w:tab/>
        <w:t>19,9 km</w:t>
      </w:r>
    </w:p>
    <w:p>
      <w:pPr>
        <w:pStyle w:val="Normal"/>
        <w:jc w:val="both"/>
        <w:rPr/>
      </w:pPr>
      <w:r>
        <w:rPr/>
        <w:t xml:space="preserve">MiG Mirsk </w:t>
        <w:tab/>
        <w:tab/>
        <w:tab/>
        <w:t xml:space="preserve"> </w:t>
        <w:tab/>
        <w:tab/>
        <w:tab/>
        <w:tab/>
        <w:tab/>
        <w:tab/>
        <w:t>18,7 km</w:t>
      </w:r>
    </w:p>
    <w:p>
      <w:pPr>
        <w:pStyle w:val="Normal"/>
        <w:jc w:val="both"/>
        <w:rPr/>
      </w:pPr>
      <w:r>
        <w:rPr/>
        <w:t xml:space="preserve">Miasto Szklarska Poręba </w:t>
        <w:tab/>
        <w:tab/>
        <w:tab/>
        <w:tab/>
        <w:tab/>
        <w:tab/>
        <w:tab/>
        <w:t>28,4 km</w:t>
      </w:r>
    </w:p>
    <w:p>
      <w:pPr>
        <w:pStyle w:val="Normal"/>
        <w:jc w:val="both"/>
        <w:rPr/>
      </w:pPr>
      <w:r>
        <w:rPr/>
        <w:t xml:space="preserve">Miasto Piechowice </w:t>
        <w:tab/>
        <w:tab/>
        <w:tab/>
        <w:tab/>
        <w:tab/>
        <w:tab/>
        <w:tab/>
        <w:tab/>
        <w:t>7,4 km</w:t>
      </w:r>
    </w:p>
    <w:p>
      <w:pPr>
        <w:pStyle w:val="Normal"/>
        <w:jc w:val="both"/>
        <w:rPr/>
      </w:pPr>
      <w:r>
        <w:rPr/>
        <w:t xml:space="preserve">Miasto Jelenia Góra </w:t>
        <w:tab/>
        <w:tab/>
        <w:tab/>
        <w:tab/>
        <w:tab/>
        <w:tab/>
        <w:tab/>
        <w:tab/>
        <w:t>9,2 km</w:t>
      </w:r>
    </w:p>
    <w:p>
      <w:pPr>
        <w:pStyle w:val="Normal"/>
        <w:jc w:val="both"/>
        <w:rPr/>
      </w:pPr>
      <w:r>
        <w:rPr/>
        <w:t xml:space="preserve">Gmina Podgórzyn </w:t>
        <w:tab/>
        <w:tab/>
        <w:tab/>
        <w:tab/>
        <w:tab/>
        <w:tab/>
        <w:tab/>
        <w:tab/>
        <w:t>27,7 km</w:t>
      </w:r>
    </w:p>
    <w:p>
      <w:pPr>
        <w:pStyle w:val="Normal"/>
        <w:jc w:val="both"/>
        <w:rPr/>
      </w:pPr>
      <w:r>
        <w:rPr/>
        <w:t xml:space="preserve">Miasto Karpacz </w:t>
        <w:tab/>
        <w:tab/>
        <w:tab/>
        <w:tab/>
        <w:tab/>
        <w:tab/>
        <w:tab/>
        <w:tab/>
        <w:t xml:space="preserve">7,9 km </w:t>
      </w:r>
    </w:p>
    <w:p>
      <w:pPr>
        <w:pStyle w:val="Normal"/>
        <w:jc w:val="both"/>
        <w:rPr/>
      </w:pPr>
      <w:r>
        <w:rPr/>
        <w:t xml:space="preserve">Miasto Kowary </w:t>
        <w:tab/>
        <w:tab/>
        <w:tab/>
        <w:tab/>
        <w:tab/>
        <w:tab/>
        <w:tab/>
        <w:tab/>
        <w:t>12,2 km</w:t>
      </w:r>
    </w:p>
    <w:p>
      <w:pPr>
        <w:pStyle w:val="Normal"/>
        <w:jc w:val="both"/>
        <w:rPr/>
      </w:pPr>
      <w:r>
        <w:rPr/>
        <w:t>Miasto i Gmina Lubawka</w:t>
        <w:tab/>
        <w:tab/>
        <w:tab/>
        <w:tab/>
        <w:tab/>
        <w:tab/>
        <w:tab/>
        <w:t>25,4 km</w:t>
      </w:r>
    </w:p>
    <w:p>
      <w:pPr>
        <w:pStyle w:val="Normal"/>
        <w:jc w:val="both"/>
        <w:rPr/>
      </w:pPr>
      <w:r>
        <w:rPr/>
        <w:t>Gmina Mysłakowice</w:t>
        <w:tab/>
        <w:tab/>
        <w:tab/>
        <w:tab/>
        <w:tab/>
        <w:tab/>
        <w:tab/>
        <w:tab/>
        <w:t>12,7 k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83,1 km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onadto wytyczono i oznakowano obwodnice lokaln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Webdings" w:cs="Webdings" w:ascii="Webdings" w:hAnsi="Webdings"/>
          <w:b/>
          <w:szCs w:val="36"/>
        </w:rPr>
        <w:t></w:t>
      </w:r>
      <w:r>
        <w:rPr>
          <w:b/>
          <w:szCs w:val="36"/>
        </w:rPr>
        <w:t xml:space="preserve"> </w:t>
      </w:r>
      <w:r>
        <w:rPr/>
        <w:t>„</w:t>
      </w:r>
      <w:r>
        <w:rPr>
          <w:b/>
          <w:bCs/>
        </w:rPr>
        <w:t>Obwodnica Izersko-Kamienicka”</w:t>
      </w:r>
    </w:p>
    <w:p>
      <w:pPr>
        <w:pStyle w:val="Normal"/>
        <w:jc w:val="both"/>
        <w:rPr/>
      </w:pPr>
      <w:r>
        <w:rPr/>
        <w:t>Wyznakowana kolorem niebieskim, długość: 66,1 km</w:t>
      </w:r>
    </w:p>
    <w:p>
      <w:pPr>
        <w:pStyle w:val="Normal"/>
        <w:jc w:val="both"/>
        <w:rPr/>
      </w:pPr>
      <w:r>
        <w:rPr/>
        <w:t>Przebieg: Mirsk – Świeradów Zdrój – Antoniów – Kopaniec – Stara Kamienica Nowa kamienica – Rebiszów - Mirsk. Łącznik: Krobica – Kwieciszowic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Cs w:val="36"/>
        </w:rPr>
        <w:t></w:t>
      </w:r>
      <w:r>
        <w:rPr>
          <w:b/>
          <w:bCs/>
        </w:rPr>
        <w:t xml:space="preserve"> „</w:t>
      </w:r>
      <w:r>
        <w:rPr>
          <w:b/>
          <w:bCs/>
        </w:rPr>
        <w:t>Obwodnica Rudawska”</w:t>
      </w:r>
    </w:p>
    <w:p>
      <w:pPr>
        <w:pStyle w:val="Normal"/>
        <w:jc w:val="both"/>
        <w:rPr/>
      </w:pPr>
      <w:r>
        <w:rPr/>
        <w:t xml:space="preserve">Wyznakowana kolorem żółtym, długość: 41,9 km </w:t>
      </w:r>
    </w:p>
    <w:p>
      <w:pPr>
        <w:pStyle w:val="Normal"/>
        <w:jc w:val="both"/>
        <w:rPr/>
      </w:pPr>
      <w:r>
        <w:rPr/>
        <w:t xml:space="preserve">Przebieg: Janowice Wielkie – Przełęcz Karpnicka – Karpniki – Krogulec – Bukowiec – Kowary – Czarnów – Rędziny – Wieściszowice – Janowice Wielki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Webdings" w:cs="Webdings" w:ascii="Webdings" w:hAnsi="Webdings"/>
          <w:sz w:val="24"/>
          <w:szCs w:val="36"/>
        </w:rPr>
        <w:t></w:t>
      </w:r>
      <w:r>
        <w:rPr>
          <w:sz w:val="24"/>
        </w:rPr>
        <w:t xml:space="preserve"> „</w:t>
      </w:r>
      <w:r>
        <w:rPr>
          <w:sz w:val="24"/>
        </w:rPr>
        <w:t>Obwodnica Kowarska”</w:t>
      </w:r>
    </w:p>
    <w:p>
      <w:pPr>
        <w:pStyle w:val="Normal"/>
        <w:jc w:val="both"/>
        <w:rPr/>
      </w:pPr>
      <w:r>
        <w:rPr/>
        <w:t>Wyznakowana kolorem niebieskim, długość: 38 km</w:t>
      </w:r>
    </w:p>
    <w:p>
      <w:pPr>
        <w:pStyle w:val="Normal"/>
        <w:jc w:val="both"/>
        <w:rPr/>
      </w:pPr>
      <w:r>
        <w:rPr/>
        <w:t xml:space="preserve">Przebieg: Kowary Las – Western City – Ściegny – Wojków – Przełęcz pod Bobrzakiem – Przełęcz Kowarska – Żółta Droga – Kowary Las. </w:t>
      </w:r>
    </w:p>
    <w:p>
      <w:pPr>
        <w:pStyle w:val="Normal"/>
        <w:jc w:val="both"/>
        <w:rPr/>
      </w:pPr>
      <w:r>
        <w:rPr/>
        <w:t>Łącznik: Kowary Las – Kowary – Bukowa Osada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1"/>
          <w:numId w:val="5"/>
        </w:numPr>
        <w:rPr>
          <w:bCs w:val="false"/>
          <w:u w:val="single"/>
        </w:rPr>
      </w:pPr>
      <w:r>
        <w:rPr>
          <w:bCs w:val="false"/>
          <w:u w:val="single"/>
        </w:rPr>
        <w:t>Rozwój turystyki na obszarach wiejskich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Na terenie powiatu jeleniogórskiego dynamicznie rozwija się turystyka na obszarach wiejskich. Jest to doskonałe uzupełnienie oferty turystycznej naszego regionu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Powiat Jeleniogórski wspiera tę dziedzinę m.in. poprzez promocję agroturystyki w wydawnictwach promocyjnych oraz stwarzaniu możliwości wspólnej prezentacji na targach i giełdach turystycznych. Także w realizacji systemu oznakowania atrakcji turystycznych powiatu nie pominięto tego tematu. Kładzie się duży nacisk na pokazanie walorów agroturystycznych Powiatu, zachęcając potencjalnego turystę do skorzystania z tej formy wypoczynku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szystkie te działania odbywają się w ramach współpracy Powiatu z Sudeckim Towarzystwem Turystyki Wiejskiej. Starostwo Powiatowe w Jeleniej Górze nadal udostępnia swój lokal przy ul Matejki w Jeleniej Górze na siedzibę dla Sudeckiego Towarzystwa Turystyki Wiejskiej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W celu zwiększenia zainteresowania agroturystyką na naszym terenie prowadzone są akcje promocyjne mające zachęcić turystów do przyjazdu do sudeckich gospodarstw agroturystycznych. </w:t>
      </w:r>
      <w:r>
        <w:rPr>
          <w:bCs/>
          <w:szCs w:val="26"/>
        </w:rPr>
        <w:t>Sudeckie Towarzystwo Turystyki Wiejskiej realizuje projekt dofinansowany ze środków Unii Europejskiej, w ramach którego turysta otrzymuje 10% zniżkę na noclegi, jeżeli jego pobyt trwa nie mniej niż 3 dni (2 noclegi). Szczegóły promocji zawarte są na stronie internetowej Towarzystwa - www.agroturystyka.ig.pl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>Na terenie Powiatu aktywnie działają także gminne koła agroturystyczne: w Mysłakowicach i Starej Kamienicy.</w:t>
      </w:r>
      <w:r>
        <w:rPr>
          <w:szCs w:val="26"/>
        </w:rPr>
        <w:t xml:space="preserve"> Zrzeszają one właścicieli gospodarstw agroturystycznych, pokoi gościnnych oraz gestorów małych baz noclegowych w celu wspólnej promocji oraz podejmowania działań na rzecz stałej poprawy jakości usług. Organizowane są imprezy promujących agroturystykę i turystykę wiejską. Największą imprezą jest piknik Agroturystyczny organizowany w ramach Dni Mysłakowic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3918" w:leader="none"/>
        </w:tabs>
        <w:jc w:val="center"/>
        <w:rPr>
          <w:spacing w:val="50"/>
        </w:rPr>
      </w:pPr>
      <w:r>
        <w:rPr>
          <w:spacing w:val="50"/>
        </w:rPr>
        <w:t>2. WSPÓŁPRACA Z GMINAMI.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18 grudnia 2003 r., w hotelu „Bornit” w Szklarskiej Porębie została uroczyście podpisana umowa </w:t>
      </w:r>
      <w:r>
        <w:rPr>
          <w:color w:val="000000"/>
        </w:rPr>
        <w:t xml:space="preserve">w sprawie </w:t>
      </w:r>
      <w:r>
        <w:rPr>
          <w:iCs/>
        </w:rPr>
        <w:t xml:space="preserve">utworzenia wspólnego funduszu </w:t>
      </w:r>
      <w:r>
        <w:rPr/>
        <w:t>promocyjnego</w:t>
      </w:r>
      <w:r>
        <w:rPr>
          <w:color w:val="000000"/>
        </w:rPr>
        <w:t xml:space="preserve"> </w:t>
      </w:r>
      <w:r>
        <w:rPr/>
        <w:t>w 2004 zawarta pomiędzy Powiatem Jeleniogórskim a miastami i gminami: Janowice Wielkie, Jelenia Góra, Jeżów Sudecki, Karpacz, Kowary, Mysłakowice, Piechowice, Podgórzyn, Stara Kamienica i Szklarska Poręba.</w:t>
      </w:r>
    </w:p>
    <w:p>
      <w:pPr>
        <w:pStyle w:val="Normal"/>
        <w:jc w:val="both"/>
        <w:rPr/>
      </w:pPr>
      <w:r>
        <w:rPr/>
        <w:t>Umowa jest kontynuacją Deklaracji Współpracy zawartej na rok 2003, lecz po raz pierwszy objęła wszystkie miasta i gminy regionu.</w:t>
      </w:r>
    </w:p>
    <w:p>
      <w:pPr>
        <w:pStyle w:val="Normal"/>
        <w:jc w:val="both"/>
        <w:rPr/>
      </w:pPr>
      <w:r>
        <w:rPr/>
        <w:t>Strony zadeklarowały na wspólną realizację zadań:</w:t>
      </w:r>
    </w:p>
    <w:p>
      <w:pPr>
        <w:pStyle w:val="Normal"/>
        <w:jc w:val="both"/>
        <w:rPr/>
      </w:pPr>
      <w:r>
        <w:rPr/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1842"/>
      </w:tblGrid>
      <w:tr>
        <w:trPr/>
        <w:tc>
          <w:tcPr>
            <w:tcW w:w="851" w:type="dxa"/>
            <w:tcBorders/>
          </w:tcPr>
          <w:p>
            <w:pPr>
              <w:pStyle w:val="Heading1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Powiat Jeleniogórs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Miasto Jelenia Gó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mina Karpac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mina Szklarska Poręb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mina </w:t>
            </w:r>
            <w:r>
              <w:rPr>
                <w:color w:val="000000"/>
              </w:rPr>
              <w:t>Kowar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461" w:hanging="0"/>
              <w:jc w:val="both"/>
              <w:rPr/>
            </w:pPr>
            <w:r>
              <w:rPr/>
              <w:t xml:space="preserve">Gmina </w:t>
            </w:r>
            <w:r>
              <w:rPr>
                <w:color w:val="000000"/>
              </w:rPr>
              <w:t>Podgórzy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461" w:hanging="0"/>
              <w:jc w:val="both"/>
              <w:rPr/>
            </w:pPr>
            <w:r>
              <w:rPr/>
              <w:t>Gmina Stara Kamieni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461" w:hanging="0"/>
              <w:jc w:val="both"/>
              <w:rPr/>
            </w:pPr>
            <w:r>
              <w:rPr/>
              <w:t>Gmina Piechow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/>
              <w:t xml:space="preserve">   </w:t>
            </w:r>
            <w:r>
              <w:rPr/>
              <w:t>3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461" w:hanging="0"/>
              <w:jc w:val="both"/>
              <w:rPr/>
            </w:pPr>
            <w:r>
              <w:rPr/>
              <w:t>Gmina Jeżów Sudec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461" w:hanging="0"/>
              <w:jc w:val="both"/>
              <w:rPr/>
            </w:pPr>
            <w:r>
              <w:rPr/>
              <w:t>Gmina Janowice Wielk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ie zgromadzone zostanie na wspólne działania promocyjne </w:t>
      </w:r>
      <w:r>
        <w:rPr>
          <w:b/>
          <w:bCs/>
          <w:spacing w:val="20"/>
        </w:rPr>
        <w:t>100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120"/>
        <w:jc w:val="both"/>
        <w:rPr>
          <w:sz w:val="24"/>
        </w:rPr>
      </w:pPr>
      <w:r>
        <w:rPr>
          <w:sz w:val="24"/>
        </w:rPr>
        <w:t>Zakres merytoryczny zadań został wypracowany podczas narad konsultacyjnych i objął realizację w 2004 r. następujących przedsięwzięć:</w:t>
      </w:r>
    </w:p>
    <w:p>
      <w:pPr>
        <w:pStyle w:val="TextBody"/>
        <w:numPr>
          <w:ilvl w:val="3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targach i giełdach turystycznych:</w:t>
      </w:r>
    </w:p>
    <w:p>
      <w:pPr>
        <w:pStyle w:val="TextBody"/>
        <w:numPr>
          <w:ilvl w:val="1"/>
          <w:numId w:val="13"/>
        </w:numPr>
        <w:rPr/>
      </w:pPr>
      <w:r>
        <w:rPr>
          <w:sz w:val="24"/>
          <w:szCs w:val="24"/>
        </w:rPr>
        <w:t>w Berlinie, w tym: zakup 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budowanej powierzchni wystawienniczej, wpis do katalogu targowego, transport obsługi i materiałów promocyjnych.</w:t>
      </w:r>
    </w:p>
    <w:p>
      <w:pPr>
        <w:pStyle w:val="TextBody"/>
        <w:numPr>
          <w:ilvl w:val="1"/>
          <w:numId w:val="13"/>
        </w:numPr>
        <w:rPr/>
      </w:pPr>
      <w:r>
        <w:rPr>
          <w:sz w:val="24"/>
          <w:szCs w:val="24"/>
        </w:rPr>
        <w:t>w Warszawie (wiosna), w tym: zakup 1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budowanej powierzchni wystawienniczej, wpis do katalogu targowego, transport obsługi i materiałów promocyjnych,</w:t>
      </w:r>
    </w:p>
    <w:p>
      <w:pPr>
        <w:pStyle w:val="TextBody"/>
        <w:numPr>
          <w:ilvl w:val="1"/>
          <w:numId w:val="13"/>
        </w:numPr>
        <w:rPr/>
      </w:pPr>
      <w:r>
        <w:rPr>
          <w:sz w:val="24"/>
          <w:szCs w:val="24"/>
        </w:rPr>
        <w:t>w Poznaniu, -zakup 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budowanej powierzchni wystawienniczej, wpis do katalogu targowego, transport obsługi i materiałów promocyjnych, organizacja konferencji prasowej.</w:t>
      </w:r>
    </w:p>
    <w:p>
      <w:pPr>
        <w:pStyle w:val="TextBody"/>
        <w:numPr>
          <w:ilvl w:val="1"/>
          <w:numId w:val="13"/>
        </w:numPr>
        <w:spacing w:before="0" w:after="120"/>
        <w:rPr/>
      </w:pPr>
      <w:r>
        <w:rPr>
          <w:sz w:val="24"/>
          <w:szCs w:val="24"/>
        </w:rPr>
        <w:t>w Warszawie (jesień), w tym: zakup 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budowanej powierzchni wystawienniczej, wpis do katalogu targowego, transport obsługi i materiałów promocyjnych, organizacja konferencji pras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ydanie materiałów promocyjnych:</w:t>
      </w:r>
    </w:p>
    <w:p>
      <w:pPr>
        <w:pStyle w:val="TextBody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older w nakładzie 30.000 egzemplarzy,</w:t>
      </w:r>
    </w:p>
    <w:p>
      <w:pPr>
        <w:pStyle w:val="TextBody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lakat – „Wakacje bez nudy”,</w:t>
      </w:r>
    </w:p>
    <w:p>
      <w:pPr>
        <w:pStyle w:val="TextBody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kładki tematyczne do folderu w nakładzie 15.000,</w:t>
      </w:r>
    </w:p>
    <w:p>
      <w:pPr>
        <w:pStyle w:val="TextBody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dział w wydawnictwie dolnośląskim „Zapach Lata”,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Promocja w mediach – podczas targów w Warszawie przeprowadzono w III Programie Polskiego Radia, „na żywo” w najlepszym czasie antenowym (sobota- w trakcie emisji Listy Przebojów) rozmowy o możliwościach aktywnego wypoczynku w Karkonoszach. Rozmowę prowadził znany prezenter Marek Niedźwiecki.</w:t>
      </w:r>
    </w:p>
    <w:p>
      <w:pPr>
        <w:pStyle w:val="Normal"/>
        <w:jc w:val="both"/>
        <w:rPr/>
      </w:pPr>
      <w:r>
        <w:rPr/>
        <w:t>4. Inne przedsięwzięcia promocyjne – wydanie 1.000 szt. filmu promocyjnego w wersji polskiej i niemieckiej na płycie CD (wraz z okładką i nadrukiem na płycie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W celu sprawnego przebiegu współpracy strony wytypowały uprawnionych przedstawicieli do bieżących kontaktów i uzgodnień.</w:t>
      </w:r>
    </w:p>
    <w:p>
      <w:pPr>
        <w:pStyle w:val="Normal"/>
        <w:jc w:val="both"/>
        <w:rPr/>
      </w:pPr>
      <w:r>
        <w:rPr/>
        <w:t>Powiat, jako koordynator działań organizuje regularne spotkania, podczas których przyjmowane są, w formie protokołu uzgodnień, metody i kierunki działań, ocena dotychczasowych przedsięwzięć.</w:t>
      </w:r>
    </w:p>
    <w:p>
      <w:pPr>
        <w:pStyle w:val="Normal"/>
        <w:jc w:val="both"/>
        <w:rPr/>
      </w:pPr>
      <w:r>
        <w:rPr/>
        <w:t>Metoda ta sprawdziła się w bieżącym działaniu. Dzięki temu, że w naradach uczestniczą te same osoby, znacznie zwiększyła się efektywność działań, a korzyści z wspólnej promocji są nieocenio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Wydanie folderu i teczki promocyjnej w nakładzie 30 i 15 tys. egzemplarzy w wersji językowej polsko-niemiecko-angielsko-rosyjskiej czy też udział w najważniejszych targach turystycznych w kraju i za granicą nie byłyby możliwe przy indywidualnym zaangażowaniu gmin czy Powiatu.</w:t>
      </w:r>
    </w:p>
    <w:p>
      <w:pPr>
        <w:pStyle w:val="Normal"/>
        <w:jc w:val="both"/>
        <w:rPr/>
      </w:pPr>
      <w:r>
        <w:rPr/>
        <w:t>Należy zaznaczyć w tym miejscu, że inicjatywa Powiatu spotkała się z dużym uznaniem zarówno w środowisku branży turystycznej jak i innych samorządów, które także próbują czerpać z naszych doświadcz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3. WSPÓŁPRACA ZAGRANICZNA</w:t>
      </w:r>
    </w:p>
    <w:p>
      <w:pPr>
        <w:pStyle w:val="Normal"/>
        <w:ind w:left="360" w:hanging="0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szCs w:val="24"/>
        </w:rPr>
      </w:pPr>
      <w:r>
        <w:rPr>
          <w:szCs w:val="24"/>
        </w:rPr>
        <w:t xml:space="preserve">Powiat jeleniogórski jest regionem o dużych tradycjach współpracy międzynarodowej. Jeszcze przed reformą terytorialną w 1999 roku, w dawnych strukturach administracyjnych, inicjowano kontakty międzynarodowe w określonych kierunkach, uzasadnionych potrzebami regionu i położeniem geograficznym naszego teren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W ramach współpracy z regionem Aachen zorganizowano szereg wzajemnych wizyt przedstawicieli władz obu powiatów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W marcu 2004 roku na terenie powiatu Aachen oficjalna delegacja Powiatu Jeleniogórskiego. Delegacji przewodniczył Przewodniczący Rady Powiatu Jeleniogórskiego. Powiat Jeleniogórski zaprezentowany został na targach promocyjnych REGIO AACHEN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zakresie turystyki realizowane są następujące wspólne przedsięwzięc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lna prezentacja na ITB w Berlinie w roku 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rowadzenie na strony internetowe prezentacji partnerskiego powiatu wraz z linkiem na jego stronę internet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kcjonowanie kolei regionalnych i lokalnych w powiecie Aache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acja powiatu Aachen przy okazji kolejnych targów turystycznych TOURTE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spacing w:val="-7"/>
          <w:szCs w:val="26"/>
        </w:rPr>
      </w:pPr>
      <w:r>
        <w:rPr>
          <w:szCs w:val="26"/>
        </w:rPr>
        <w:t>W dniach 31.04.2004 – 15.05.2004 r. odbyła się, zorganizowana przez Powiat Jeleniogórski, promocyjna wyprawa rowerowa Pana Bolesława Osipika do partnerskiego Powiatu Aachen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>Wyprawa miała na celu zaakcentowanie przystąpienia Polski do Unii Europejskiej oraz promocję Powiatów Jeleniogórskiego i Aachen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Cs w:val="26"/>
        </w:rPr>
      </w:pPr>
      <w:r>
        <w:rPr>
          <w:szCs w:val="26"/>
        </w:rPr>
        <w:t xml:space="preserve">Gość z Polski został serdecznie przyjęty przez władze Aachen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pacing w:val="-7"/>
          <w:szCs w:val="26"/>
        </w:rPr>
      </w:pPr>
      <w:r>
        <w:rPr>
          <w:szCs w:val="26"/>
        </w:rPr>
        <w:t>Na wspólnych spotkaniach w dniach 13-15.05.2004 r. obecna była również oficjalna delegacja Powiatu Jeleniogórskiego, na czele ze Starostą Jeleniogórskim.</w:t>
      </w:r>
    </w:p>
    <w:p>
      <w:pPr>
        <w:pStyle w:val="Normal"/>
        <w:jc w:val="both"/>
        <w:rPr>
          <w:iCs/>
        </w:rPr>
      </w:pPr>
      <w:r>
        <w:rPr>
          <w:iCs/>
        </w:rPr>
        <w:t>Wyprawa była dobrze zorganizowana i nagłośniona przez media w Polsce i Niemczech na trasie przejazd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zajemne wizyty przedstawicieli powiatów z obu krajów są bardzo przyjaźnie komentowane przez lokalne media w Polsce i w Niemcze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  <w:t>Podejmowane są także działania w sprawie rozpoczęcia współpracy z Powiatem Bamberg w Bawarii.</w:t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  <w:t>W dniach 27 i 28 lipca br. w Powiecie Jeleniogórskim przebywała delegacja z Powiatu Bamberg. Delegacji przewodniczył Starosta – Pan dr Günter Denzler. Goście zwiedzili Leśny Bank Genów i firmy FROMAKO oraz zapoznali się z atrakcjami turystycznymi naszego regionu. Szczególne zainteresowanie wzbudziła możliwość współpracy w dziedzinie kultury, turystyki i gospodarki.</w:t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  <w:t>Ponadto rozpoczęto współpracę z Eurocentrum Jablonec nad Nisou w Czechach. Realizowane są wspólne projekty: organizacja targów turystycznych TOURTEC’2005 w Jeleniej Górze i EUROREGION TOUR’2005 w Jabloncu nad Nisou.</w:t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  <w:t>W trakcie przygotowania i koordynacji jest projekt podpisania umowy o współpracy z miastem Jablonec nad Nisou.</w:t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  <w:t>Przedstawiciele Starostwa uczestniczą również w pracach Euroregionu Nysa.</w:t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4. WSPÓŁPRACA KRAJOWA</w:t>
      </w:r>
    </w:p>
    <w:p>
      <w:pPr>
        <w:pStyle w:val="Tekstpodstawowy2"/>
        <w:jc w:val="both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</w:r>
    </w:p>
    <w:p>
      <w:pPr>
        <w:pStyle w:val="Tekstpodstawowy2"/>
        <w:jc w:val="both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Turystyka jest aktywnym czynnikiem modernizacji gospodarki, aktywizacji terenów wiejskich, ograniczenia bezrobocia czy wręcz zahamowania procesów pauperyzacji społeczności lokalnych. Doskonałe walory turystyczne, ich unikatowość i przestrzenne zróżnicowanie, a w konsekwencji poziom zagospodarowania turystycznego sprzyja rozwojowi tej dziedziny karkonoskiej gospodark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Turystyka wymaga także podejmowania wielopłaszczyznowej współpracy firm i instytucji zainteresowanych jej rozwojem.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Powiat Jeleniogórski czyni starania o realizację wielu przedsięwzięć zwiększających atrakcyjność turystyczną regionu podejmując współpracę z gminami i stowarzyszeniam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Współpracę z gminami powiatu jeleniogórskiego omówiono w 2 rozdziale niniejszego dokumentu. 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Przygotowano Porozumienie „Morze i Góry” w sprawie współpracy turystycznej, sportowej, kulturalnej oraz gospodarczej pomiędzy Powiatem Jeleniogórskim a Powiatem Gryfickim.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kres współpracy obejmować będzie następujące tematy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/>
      </w:pPr>
      <w:r>
        <w:rPr/>
        <w:t>wymiana dzieci i młodzieży z terenów objętych Porozumieniem, w celu organizacji wypoczynku i wyjazdów turys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/>
      </w:pPr>
      <w:r>
        <w:rPr/>
        <w:t>współpraca przy organizacji obozów sportowych, szczególnie dla dzieci i młodzieży szko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9"/>
        <w:ind w:left="720" w:hanging="360"/>
        <w:jc w:val="both"/>
        <w:rPr/>
      </w:pPr>
      <w:r>
        <w:rPr/>
        <w:t>wymiana wczasowo-wypoczynkowa pracowników Starostw</w:t>
      </w:r>
      <w:r>
        <w:rPr>
          <w:color w:val="007F00"/>
        </w:rPr>
        <w:t xml:space="preserve"> </w:t>
      </w:r>
      <w:r>
        <w:rPr/>
        <w:t>i innych jednostek współpracujących do ośrodków wypoczynkowych na terenie obydwu Powia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9"/>
        <w:ind w:left="720" w:hanging="360"/>
        <w:jc w:val="both"/>
        <w:rPr/>
      </w:pPr>
      <w:r>
        <w:rPr/>
        <w:t>poszukiwanie rozwiązań umożliwiających tworzenie wspólnej oferty turystycznej i nawiązanie współpracy pomiędzy podmiotami turystycznymi i gospodarcz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18"/>
        <w:ind w:left="720" w:hanging="360"/>
        <w:jc w:val="both"/>
        <w:rPr/>
      </w:pPr>
      <w:r>
        <w:rPr/>
        <w:t>wymiana kulturalna i turystyczna (imprezy, wystawy, prezentacje osiągnięć artystycznych) z terenu Powia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9"/>
        <w:ind w:left="720" w:hanging="360"/>
        <w:jc w:val="both"/>
        <w:rPr/>
      </w:pPr>
      <w:r>
        <w:rPr/>
        <w:t>podejmowanie wspólnych przedsięwzięć promocyjnych, mogących przyczynić się do promocji i rozwoju gospodarczego Powia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pomiędzy przedsiębiorc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iana wszelkich informacji mogących przyczynić się do rozwoju obydwu Powiatów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Uroczyste przekazanie podpisanego już przez Starostów: Jeleniogórskiego i Gryfickiego Porozumienia nastąpi podczas targów turystycznych w Poznani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W dniu 28 lipca br. Zarząd Powiatu Jeleniogórskiego zaakceptował projekt Porozumienia pomiędzy Powiatem Jeleniogórskim a Związkiem Gmin Karkonoskich w sprawie współpracy turystycznej, sportowej, kulturalnej oraz gospodarczej. Proponowany zakres współpracy obejmowałby następujące tema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59"/>
        <w:ind w:left="720" w:hanging="360"/>
        <w:jc w:val="both"/>
        <w:rPr/>
      </w:pPr>
      <w:r>
        <w:rPr/>
        <w:t>poszukiwanie rozwiązań umożliwiających tworzenie wspólnej  oferty turystycznej i nawiązanie współpracy pomiędzy podmiotami turystycznymi i gospodarczymi</w:t>
      </w:r>
      <w:r>
        <w:rPr>
          <w:color w:val="007F0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59"/>
        <w:ind w:left="720" w:hanging="360"/>
        <w:jc w:val="both"/>
        <w:rPr/>
      </w:pPr>
      <w:r>
        <w:rPr/>
        <w:t>wymiana kulturalna i turystyczna (imprezy, wystawy, prezentacje osiągnięć artystycznych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59"/>
        <w:ind w:left="720" w:hanging="360"/>
        <w:jc w:val="both"/>
        <w:rPr/>
      </w:pPr>
      <w:r>
        <w:rPr/>
        <w:t>podejmowanie wspólnych przedsięwzięć promocyjnych</w:t>
      </w:r>
      <w:r>
        <w:rPr>
          <w:color w:val="007F00"/>
        </w:rPr>
        <w:t>,</w:t>
      </w:r>
      <w:r>
        <w:rPr/>
        <w:t xml:space="preserve"> mogących przyczynić się do promocji i rozwoju gospodarczego regio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pomiędzy przedsiębiorcami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wszelkich informacji mogących przyczynić się do rozwoju współprac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5. DZIAŁANIA NA RZECZ POZYSKANIA ZEWNĘTRZNYCH ŚRODKÓW FINANS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Przystąpienie Polski wraz z 9 nowymi państwami do UE w dniu 1 maja 2004 roku było ważnym wydarzeniem również dla branży turystycznej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zmożona uwaga ze strony mediów, większa łatwość przekraczania granic oraz przepływ pieniędzy z europejskich funduszy strukturalnych stanowią duża szansę dla gospodarki turystycznej.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arunkiem wzrostu liczby przyjazdów zarówno krajowych jak i zagranicznych jest lepszy marketing naszych możliwośc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by zwiększyć dostępność infrastruktury turystycznej, jak również poprawić jakość jej usług należy podejmować działania mające na celu sprostanie oczekiwaniom gości zagranicznych i krajowych. Tradycyjna gościnność to nie to samo, co profesjonalna obsługa. Dla osiągnięcia zamierzonych celów, konieczne jest powiększenie wachlarza ofert turystycznych regionu m.in. o krótkie wyjazdy do miast, wakacje z kulturą, agroturystykę, turystykę zdrowotną, wakacje aktywne, wakacje z przyrodą oraz większe imprezy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Powiat Jeleniogórski aktywnie włączył się w ten kierunek działań. Promocja aktywnego wypoczynku – przykładem jest promocja imprez pod wspólnym hasłem „Lato bez nudy” oraz podkreślanie walorów środowiska jako atutu region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 celu realizacji tych zadań czynione są starania o pozyskanie zewnętrznych środków finansow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Powiat Jeleniogórski złożył do Euroregionu Nysa dwa wnioski o pozyskanie środków z funduszu PHAR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 transzy polsko-czeskiej – na dofinansowanie seminarium polskich i czeskich ośrodków informacji turystycznej oraz wydanie folderu promocyjnego dotyczącego całych Karkonoszy wraz z wizualizacją na stronie internet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 transzy polsko-niemieckiej – na dofinansowanie targów turystycznych „Wspólna Europa – Tourtec’2004”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alizacji zakwalifikowany został projekt drugi. Otrzymano dofinansowanie w kwocie 13.575,00 €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>W roku bieżącym Powiat otrzymał z funduszu PHARE kwotę 13.837,50 € na dofinansowanie projektu pn. „Targi Turystyczne TOURTEC 2005”.</w:t>
      </w:r>
    </w:p>
    <w:p>
      <w:pPr>
        <w:pStyle w:val="Tekstpodstawowy2"/>
        <w:jc w:val="both"/>
        <w:rPr/>
      </w:pPr>
      <w:r>
        <w:rPr>
          <w:sz w:val="24"/>
        </w:rPr>
        <w:t xml:space="preserve">Budżet imprezy wyniesie </w:t>
      </w:r>
      <w:r>
        <w:rPr>
          <w:spacing w:val="20"/>
          <w:sz w:val="24"/>
        </w:rPr>
        <w:t>18.450 €,</w:t>
      </w:r>
      <w:r>
        <w:rPr>
          <w:sz w:val="24"/>
        </w:rPr>
        <w:t xml:space="preserve"> co oznacza konieczność zabezpieczenia wkładu własnego w wysokości 4.612,50 €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 xml:space="preserve">Realizację targów TOURTEC’2004 rozpoczęto 12 stycznia 2004 r. od założenia strony internetowej www.tourtec.webpark.pl oraz zamieszczenia informacji o targach. </w:t>
      </w:r>
    </w:p>
    <w:p>
      <w:pPr>
        <w:pStyle w:val="Normal"/>
        <w:jc w:val="both"/>
        <w:rPr/>
      </w:pPr>
      <w:r>
        <w:rPr/>
        <w:t>Targi odbyły się w dniach od 30 kwietnia do 2 maja 2004 r. i zbiegły się z uroczystościami uświetniającymi wejście Polski do Unii Europejskiej.</w:t>
      </w:r>
    </w:p>
    <w:p>
      <w:pPr>
        <w:pStyle w:val="Normal"/>
        <w:ind w:firstLine="708"/>
        <w:jc w:val="both"/>
        <w:rPr/>
      </w:pPr>
      <w:r>
        <w:rPr/>
        <w:t>W ramach Projektu zakupiono i przekazano na stan Starostwa Powiatowego cztery namioty z nadrukiem herbu i napisów „Powiat Jeleniogórski” oraz 40 szt. stolików i 80 szt. krzeseł plastikowych.</w:t>
      </w:r>
    </w:p>
    <w:p>
      <w:pPr>
        <w:pStyle w:val="Normal"/>
        <w:ind w:firstLine="708"/>
        <w:jc w:val="both"/>
        <w:rPr/>
      </w:pPr>
      <w:r>
        <w:rPr/>
        <w:t>Należy zaznaczyć, że sprzęt ten jest systematycznie wykorzystywany przy okazji imprez turystycznych i sportowych. Opracowany został regulamin wypożyczania oraz założono kartoteki sprzętu.</w:t>
      </w:r>
    </w:p>
    <w:p>
      <w:pPr>
        <w:pStyle w:val="Normal"/>
        <w:ind w:firstLine="708"/>
        <w:jc w:val="both"/>
        <w:rPr/>
      </w:pPr>
      <w:r>
        <w:rPr/>
        <w:t>Ponadto wydano okolicznościowe foldery: „Powiat Jeleniogórski”, „Karkonosze” oraz plakat i Katalog Wystawców.</w:t>
      </w:r>
    </w:p>
    <w:p>
      <w:pPr>
        <w:pStyle w:val="Normal"/>
        <w:jc w:val="both"/>
        <w:rPr/>
      </w:pPr>
      <w:r>
        <w:rPr/>
        <w:t>W targach uczestniczyło 54 wystawców, w tym miasta i regiony partnerskie Powiatu Jeleniogórskiego oraz miast i gmin regionu:</w:t>
      </w:r>
    </w:p>
    <w:p>
      <w:pPr>
        <w:pStyle w:val="Normal"/>
        <w:jc w:val="both"/>
        <w:rPr/>
      </w:pPr>
      <w:r>
        <w:rPr/>
        <w:t>- Powiatu Jeleniogórskiego</w:t>
        <w:tab/>
        <w:t>– Powiat Aachen,</w:t>
      </w:r>
    </w:p>
    <w:p>
      <w:pPr>
        <w:pStyle w:val="Normal"/>
        <w:jc w:val="both"/>
        <w:rPr/>
      </w:pPr>
      <w:r>
        <w:rPr/>
        <w:t>- Karpacza</w:t>
        <w:tab/>
        <w:tab/>
        <w:tab/>
        <w:t>– Oberwiesthal i Reichenbach, Gdynia</w:t>
      </w:r>
    </w:p>
    <w:p>
      <w:pPr>
        <w:pStyle w:val="Normal"/>
        <w:jc w:val="both"/>
        <w:rPr/>
      </w:pPr>
      <w:r>
        <w:rPr/>
        <w:t>- Mysłakowic</w:t>
        <w:tab/>
        <w:tab/>
        <w:tab/>
        <w:t>– Leopoldshohe,</w:t>
      </w:r>
    </w:p>
    <w:p>
      <w:pPr>
        <w:pStyle w:val="Normal"/>
        <w:jc w:val="both"/>
        <w:rPr/>
      </w:pPr>
      <w:r>
        <w:rPr/>
        <w:t>- Podgórzyna</w:t>
        <w:tab/>
        <w:tab/>
        <w:tab/>
        <w:t>– Desna i Spindleruv Mlyn,</w:t>
      </w:r>
    </w:p>
    <w:p>
      <w:pPr>
        <w:pStyle w:val="Normal"/>
        <w:jc w:val="both"/>
        <w:rPr/>
      </w:pPr>
      <w:r>
        <w:rPr/>
        <w:t>- Janowic Wielkich</w:t>
        <w:tab/>
        <w:tab/>
        <w:t>– Rosenholm (Dania), Bruchhausen-Vilsen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acuje się, że w trakcie trwania targów wystawcy rozdysponowali ok. 10.000 szt. folderów i innych materiałów promocyjnych. Targi odwiedziło ok. 5.000 widzów.</w:t>
      </w:r>
    </w:p>
    <w:p>
      <w:pPr>
        <w:pStyle w:val="Normal"/>
        <w:jc w:val="both"/>
        <w:rPr/>
      </w:pPr>
      <w:r>
        <w:rPr/>
        <w:t>Ważnym elementem targów było także znaczne zainteresowanie lokalnej społeczności (głównie mieszkańców Jeleniej Góry) możliwościami wypoczynku w najbliższej okolicy.</w:t>
      </w:r>
    </w:p>
    <w:p>
      <w:pPr>
        <w:pStyle w:val="Tekstpodstawowy3"/>
        <w:rPr>
          <w:sz w:val="24"/>
        </w:rPr>
      </w:pPr>
      <w:r>
        <w:rPr>
          <w:sz w:val="24"/>
        </w:rPr>
        <w:t>Wśród zwiedzających dużą grupę stanowili turyści, głównie z Niemiec, ale także z Holandii, Czech i Danii.</w:t>
      </w:r>
    </w:p>
    <w:p>
      <w:pPr>
        <w:pStyle w:val="Tekstpodstawowy3"/>
        <w:rPr>
          <w:sz w:val="24"/>
        </w:rPr>
      </w:pPr>
      <w:r>
        <w:rPr>
          <w:sz w:val="24"/>
        </w:rPr>
        <w:t>Ponadto złożono wniosek do Euroregionu Nysa w sprawie opracowania „Studium wykonalności połączenia kolejowego Harrachov – Jelenia Góra – Karpacz. Jest to ważny element w działaniach Powiatu na rzecz Kolei Izerski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pacing w:val="50"/>
          <w:sz w:val="24"/>
          <w:szCs w:val="26"/>
        </w:rPr>
      </w:pPr>
      <w:r>
        <w:rPr>
          <w:b/>
          <w:spacing w:val="50"/>
          <w:sz w:val="24"/>
          <w:szCs w:val="26"/>
        </w:rPr>
        <w:t>6. OZNAKOWANIE ATRAKCJI TURYSTYCZNYCH.</w:t>
      </w:r>
    </w:p>
    <w:p>
      <w:pPr>
        <w:pStyle w:val="Tekstpodstawowy3"/>
        <w:rPr>
          <w:b/>
          <w:b/>
          <w:spacing w:val="50"/>
          <w:sz w:val="24"/>
          <w:szCs w:val="26"/>
        </w:rPr>
      </w:pPr>
      <w:r>
        <w:rPr>
          <w:b/>
          <w:spacing w:val="50"/>
          <w:sz w:val="24"/>
          <w:szCs w:val="26"/>
        </w:rPr>
      </w:r>
    </w:p>
    <w:p>
      <w:pPr>
        <w:pStyle w:val="Tekstpodstawowy3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3"/>
        <w:rPr/>
      </w:pPr>
      <w:r>
        <w:rPr>
          <w:b/>
          <w:sz w:val="24"/>
          <w:szCs w:val="26"/>
        </w:rPr>
        <w:tab/>
      </w:r>
      <w:r>
        <w:rPr>
          <w:bCs/>
          <w:sz w:val="24"/>
          <w:szCs w:val="26"/>
        </w:rPr>
        <w:t>W listopadzie 2003 roku ustawiono 29 znaków atrakcji turystycznych powiatu jeleniogórskiego. Oznakowanie wykonano ze środków gmin, Powiatu Jeleniogórskiego i Kontraktu Wojewódzkiego, na podstawie porozumienia z Dolnośląską Organizacją Turystyczną.</w:t>
      </w:r>
    </w:p>
    <w:p>
      <w:pPr>
        <w:pStyle w:val="Tekstpodstawowy3"/>
        <w:rPr>
          <w:bCs/>
          <w:sz w:val="24"/>
          <w:szCs w:val="26"/>
        </w:rPr>
      </w:pPr>
      <w:r>
        <w:rPr>
          <w:bCs/>
          <w:sz w:val="24"/>
          <w:szCs w:val="26"/>
        </w:rPr>
        <w:t>Ustawiono 27 znaków E-22a (na terenie powiatu jeleniogórskiego) i 2 znaki E-22c (jeden w Strzegomiu i drugi na trasie w kierunku Karpacza – w Mysłakowicach) przedstawiające charakterystyczne miejsca i obiekty turystyczne.</w:t>
      </w:r>
    </w:p>
    <w:p>
      <w:pPr>
        <w:pStyle w:val="Tekstpodstawowy3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sz w:val="24"/>
          <w:szCs w:val="26"/>
        </w:rPr>
        <w:t xml:space="preserve">W roku bieżącym kontynuowana jest akcja oznakowania atrakcji turystycznych powiatu jeleniogórskiego. Zadanie to koordynowane jest przez Dolnośląską Organizację Turystyczną na podstawie </w:t>
      </w:r>
      <w:r>
        <w:rPr>
          <w:bCs/>
          <w:iCs/>
          <w:sz w:val="24"/>
          <w:szCs w:val="26"/>
        </w:rPr>
        <w:t xml:space="preserve">umowy z dnia 12 lipca 2004 r., zawartej pomiędzy Dolnośląską Organizacją Turystyczną a Powiatem Jeleniogórskim w sprawie </w:t>
      </w:r>
      <w:r>
        <w:rPr>
          <w:sz w:val="24"/>
          <w:szCs w:val="26"/>
        </w:rPr>
        <w:t>współpracy przy realizacji zadania: PL 00108.21.L02/38 pod nazwą „Oznakowanie atrakcji turystycznych polskiej części Euroregionu Nysa”.</w:t>
      </w:r>
    </w:p>
    <w:p>
      <w:pPr>
        <w:pStyle w:val="TextBody"/>
        <w:ind w:firstLine="708"/>
        <w:rPr>
          <w:sz w:val="24"/>
          <w:szCs w:val="26"/>
        </w:rPr>
      </w:pPr>
      <w:r>
        <w:rPr>
          <w:sz w:val="24"/>
          <w:szCs w:val="26"/>
        </w:rPr>
        <w:t>W ramach umowy wykonanych będzie: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szCs w:val="26"/>
        </w:rPr>
        <w:t>37 znaków w cenie 1.451,80 zł, (łącznie 53.716,60 zł),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szCs w:val="26"/>
        </w:rPr>
        <w:t>6 znaków w cenie 536,80, (łącznie 3.220,80 zł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Łącznie Powiat przeznacza kwotę 17.081,22 zł na realizację tego zadania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Finansowanie przedsięwzięcia przedstawia się następująco:</w:t>
      </w:r>
    </w:p>
    <w:p>
      <w:pPr>
        <w:pStyle w:val="Normal"/>
        <w:numPr>
          <w:ilvl w:val="1"/>
          <w:numId w:val="18"/>
        </w:numPr>
        <w:jc w:val="both"/>
        <w:rPr>
          <w:szCs w:val="26"/>
        </w:rPr>
      </w:pPr>
      <w:r>
        <w:rPr>
          <w:szCs w:val="26"/>
        </w:rPr>
        <w:t>30% - udział własny Powiatu,</w:t>
      </w:r>
    </w:p>
    <w:p>
      <w:pPr>
        <w:pStyle w:val="Normal"/>
        <w:numPr>
          <w:ilvl w:val="1"/>
          <w:numId w:val="18"/>
        </w:numPr>
        <w:jc w:val="both"/>
        <w:rPr>
          <w:szCs w:val="26"/>
        </w:rPr>
      </w:pPr>
      <w:r>
        <w:rPr>
          <w:szCs w:val="26"/>
        </w:rPr>
        <w:t>70% - udział dofinansowania w ramach realizowanego projektu PHA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o zakresu działania Powiatu w fazie przygotowania należał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700" w:leader="none"/>
        </w:tabs>
        <w:ind w:left="600" w:hanging="360"/>
        <w:jc w:val="both"/>
        <w:rPr/>
      </w:pPr>
      <w:r>
        <w:rPr>
          <w:szCs w:val="26"/>
        </w:rPr>
        <w:t>wyznaczenie obiektów i atrakcji turystycznych, dla których wykonane powinny być turystyczne znaki drogowe wraz z określeniem typów zna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700" w:leader="none"/>
        </w:tabs>
        <w:ind w:left="600" w:hanging="360"/>
        <w:jc w:val="both"/>
        <w:rPr>
          <w:szCs w:val="26"/>
        </w:rPr>
      </w:pPr>
      <w:r>
        <w:rPr>
          <w:szCs w:val="26"/>
        </w:rPr>
        <w:t>opracowanie wzoru piktogramu każdego obiektu do umieszczenia na znakach drog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700" w:leader="none"/>
        </w:tabs>
        <w:ind w:left="600" w:hanging="360"/>
        <w:jc w:val="both"/>
        <w:rPr>
          <w:szCs w:val="26"/>
        </w:rPr>
      </w:pPr>
      <w:r>
        <w:rPr>
          <w:szCs w:val="26"/>
        </w:rPr>
        <w:t>dostarczenie mapek geodezyjnych w celu sporządzenia projektu organizacji ruchu drogoweg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Montowanie znaków rozpocznie się na początku września br.</w:t>
      </w:r>
    </w:p>
    <w:p>
      <w:pPr>
        <w:pStyle w:val="TextBody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Oznakowane zostaną następujące atrakc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6"/>
        </w:rPr>
        <w:t xml:space="preserve">powiat jeleniogórski - </w:t>
      </w:r>
      <w:r>
        <w:rPr>
          <w:szCs w:val="26"/>
        </w:rPr>
        <w:t>szlaki rowerowe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Stara Kamienica- Kościół i ruiny zamku Schaffgotschów z XIII w.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Piechowice – Bobrowe Skały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Wodospad Szklarki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Rezerwat „Krokusy w Górzyńcu”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Góra Szybowcowa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Łysa Góra - Dziwiszów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Pałac Łomnica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Domy tyrolskie w Mysłakowicach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Schronisko „Szwajcarka”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Muzeum Sportu i Turystyki w Karpaczu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Ruiny Zamku Bolczów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Kościół Wang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Stawy Podgórzyńskie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bCs/>
          <w:szCs w:val="26"/>
        </w:rPr>
        <w:t>Park Miniatur Zabytków Dolnego Śląska,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bCs/>
          <w:szCs w:val="26"/>
        </w:rPr>
        <w:t>Kowarska Starówka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 xml:space="preserve">Oznakowanie atrakcji turystycznych, jednolite dla całego kraju, znacznie przybliżyło wiedzę o możliwościach wypoczynkowych w naszym regionie. Należy zaznaczyć, że przez teren powiatu jeleniogórskiego przejeżdża tranzytem ok. 3 mln osób rocznie. 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>Wskazanie w symboliczny, a jednocześnie bardzo czytelny sposób, miejsc atrakcyjnych – wartych zwiedzenia – ma na celu zwiększenie liczby turystów, którzy zatrzymają się na terenie powiatu na min. 1 nocleg. W efekcie szacuje się, że część osób zachęcona w ten sposób do odwiedzenia regionu wróci tu na dłuższy pobyt.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7. DOSTĘPNOŚĆ KOMUNIKACYJNA</w:t>
      </w:r>
    </w:p>
    <w:p>
      <w:pPr>
        <w:pStyle w:val="Tekstpodstawowy3"/>
        <w:ind w:firstLine="360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>Szczególnym zagrożeniem dla rozwoju turystyki w regionie jest pogarszająca się dostępność komunikacyjna. Szczególnie trudna sytuacja jest w przypadku połączeń kolejowych. Malejąca z roku na rok liczba połączeń, fatalny stan techniczny torów jak i pociągów oraz niedostateczny stan bezpieczeństwa podróżnych dopełnia obrazu problemów komunikacji kolejowej.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 xml:space="preserve">Mimo podejmowanych przedsięwzięć, nadal niedostateczny jest stan dróg powiatowych i gminnych. 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>Brak autostrad i dróg szybkiego ruchu stanowią kolejne utrudnienia w dostępie do naszego regionu.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  <w:t>Problematyka rozbudowy infrastruktury turystycznej zajmuje ważne miejsce w „Strategii rozwoju turystyki w latach 2001 -2006” będącej częścią Narodowego Planu Rozwoju. Zwraca się tam uwagę na najważniejsze działania wspomagające rozwój turystki, a mianowicie:</w:t>
      </w:r>
    </w:p>
    <w:p>
      <w:pPr>
        <w:pStyle w:val="Tekstpodstawowy3"/>
        <w:numPr>
          <w:ilvl w:val="0"/>
          <w:numId w:val="6"/>
        </w:numPr>
        <w:rPr>
          <w:sz w:val="24"/>
        </w:rPr>
      </w:pPr>
      <w:r>
        <w:rPr>
          <w:sz w:val="24"/>
        </w:rPr>
        <w:t>modernizację i rozbudowę regionalnego układu transportowego,</w:t>
      </w:r>
    </w:p>
    <w:p>
      <w:pPr>
        <w:pStyle w:val="Tekstpodstawowy3"/>
        <w:numPr>
          <w:ilvl w:val="0"/>
          <w:numId w:val="6"/>
        </w:numPr>
        <w:rPr>
          <w:sz w:val="24"/>
        </w:rPr>
      </w:pPr>
      <w:r>
        <w:rPr>
          <w:sz w:val="24"/>
        </w:rPr>
        <w:t>rozbudowę infrastruktury służącej ochronie środowiska,</w:t>
      </w:r>
    </w:p>
    <w:p>
      <w:pPr>
        <w:pStyle w:val="Tekstpodstawowy3"/>
        <w:ind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120" w:after="120"/>
        <w:ind w:firstLine="360"/>
        <w:jc w:val="both"/>
        <w:rPr/>
      </w:pPr>
      <w:r>
        <w:rPr/>
        <w:t>Dlatego też należy podjąć szczególnie działania w zakresie tworzenia lobbingu na rzecz aktywizacji środowisk w celu poprawy stanu dróg i komunikacji.</w:t>
      </w:r>
    </w:p>
    <w:sectPr>
      <w:footerReference w:type="default" r:id="rId3"/>
      <w:type w:val="nextPage"/>
      <w:pgSz w:w="11906" w:h="16820"/>
      <w:pgMar w:left="1418" w:right="1520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50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before="120" w:after="12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07:00Z</dcterms:created>
  <dc:creator>Wydz. PTS</dc:creator>
  <dc:description/>
  <cp:keywords/>
  <dc:language>en-US</dc:language>
  <cp:lastModifiedBy>STAROSTWO POWIATOWE</cp:lastModifiedBy>
  <dcterms:modified xsi:type="dcterms:W3CDTF">2006-07-11T07:23:00Z</dcterms:modified>
  <cp:revision>7</cp:revision>
  <dc:subject/>
  <dc:title>WSTĘP</dc:title>
</cp:coreProperties>
</file>