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</w:rPr>
        <w:t>UCHWAŁA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30"/>
        </w:rPr>
        <w:t>Nr  XIX/106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</w:rPr>
        <w:t>Rady Powiatu Jeleniogór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31 maja 200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TextBodyIndent"/>
        <w:jc w:val="both"/>
        <w:rPr/>
      </w:pPr>
      <w:r>
        <w:rPr>
          <w:bCs/>
        </w:rPr>
        <w:t xml:space="preserve">w sprawie przyjęcia sprawozdania z realizacji „Programu przeciwdziałania bezrobociu oraz aktywizacji lokalnego rynku pracy na terenie działania Powiatowego Urzędu Pracy w Jeleniej Górze </w:t>
        <w:br/>
        <w:t xml:space="preserve">w 2003 roku”.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both"/>
        <w:rPr/>
      </w:pPr>
      <w:r>
        <w:rPr/>
        <w:t xml:space="preserve">Na podstawie art. 4 ust. 1 pkt 17 ustawy z dnia 5 czerwca 1998 r. </w:t>
        <w:br/>
        <w:t xml:space="preserve">o samorządzie powiatowym (tekst jednolity Dz. U. Nr 142 z 2001 r., </w:t>
        <w:br/>
        <w:t>poz. 1592 z późn. zm.)  Rada  Powiatu  uchwala,  co  następuje: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480"/>
        <w:jc w:val="center"/>
        <w:rPr>
          <w:sz w:val="28"/>
          <w:szCs w:val="20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TextBody"/>
        <w:jc w:val="both"/>
        <w:rPr/>
      </w:pPr>
      <w:r>
        <w:rPr/>
        <w:t>Przyjmuje się sprawozdanie z realizacji „Programu przeciwdziałania bezrobociu oraz aktywizacji lokalnego rynku pracy na terenie działania Powiatowego Urzędu Pracy w Jeleniej Górze w 2003 roku”, stanowiące załącznik do niniejszej uchwał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480"/>
        <w:jc w:val="center"/>
        <w:rPr>
          <w:sz w:val="28"/>
          <w:szCs w:val="20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PRZEWODNICZĄCY RADY</w:t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361" w:right="1361" w:gutter="0" w:header="0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ZASADNIENIE</w:t>
      </w:r>
    </w:p>
    <w:p>
      <w:pPr>
        <w:pStyle w:val="Normal"/>
        <w:shd w:fill="FFFFFF" w:val="clear"/>
        <w:spacing w:before="835" w:after="0"/>
        <w:ind w:left="24" w:firstLine="69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Uchwałą Nr VI11/45/03 Rady Powiatu Jeleniogórskiego z dnia 29 maja 2003 r. został przyjęty „Program przeciwdziałania bezrobociu oraz aktywizacji lokalnego rynku pracy na terenie działania Powiatowego Urzędu Pracy w Jeleniej Górze w 2003 roku".</w:t>
      </w:r>
    </w:p>
    <w:p>
      <w:pPr>
        <w:pStyle w:val="Normal"/>
        <w:shd w:fill="FFFFFF" w:val="clear"/>
        <w:ind w:firstLine="68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Zgodnie z art. 4 ust. 1 pkt 17 ustawy z dnia 5 czerwca 1998 r. o samorządzie powiatowym (tekst jednolity: Dz. U. Nr 142 z 2001 r., póz. 1592 z późn. zm.) sprawozdanie z realizacji „Programu" składane jest Radzie Powiatu.</w:t>
      </w:r>
    </w:p>
    <w:p>
      <w:pPr>
        <w:pStyle w:val="TextBody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361" w:right="1361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sz w:val="28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7:09:00Z</dcterms:created>
  <dc:creator>p111</dc:creator>
  <dc:description/>
  <cp:keywords/>
  <dc:language>en-US</dc:language>
  <cp:lastModifiedBy>STAROSTWO POWIATOWE</cp:lastModifiedBy>
  <cp:lastPrinted>2004-06-01T09:16:00Z</cp:lastPrinted>
  <dcterms:modified xsi:type="dcterms:W3CDTF">2006-07-10T12:54:00Z</dcterms:modified>
  <cp:revision>18</cp:revision>
  <dc:subject/>
  <dc:title/>
</cp:coreProperties>
</file>