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chwała Nr XXVII/170/05</w:t>
      </w:r>
    </w:p>
    <w:p>
      <w:pPr>
        <w:pStyle w:val="Heading1"/>
        <w:rPr/>
      </w:pPr>
      <w:r>
        <w:rPr/>
        <w:t>Rady Powiatu Jeleniogórski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lutego 2005 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rozpatrzenia skargi na działalność Wicestarosty Jeleniogórskieg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 podstawie art. 229 pkt 4 ustawy z dnia 14 czerwca 1960 r. Kodeks postępowania administracyjnego (Dz. U. z 2000 r. Nr 98, poz. 1071 z późn. zm.) i art.12 pkt 11 ustawy z dnia 5 czerwca 1998 r. o samorządzie powiatowym (Dz. U. z 2001 r. Nr 142, poz.1592 z późn. zm. ) Rada Powiatu Jeleniogórskiego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Skargę na działalność Wicestarosty Jeleniogórskiego, złożoną przez Panią Krystynę Koralewską, uznaje się za bezzasad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Wykonanie uchwały powierz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§ 3. Uchwała wchodzi w życie z dniem podjęci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PRZEWODNICZĄCY RADY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Heading4"/>
        <w:ind w:left="4248" w:hanging="0"/>
        <w:jc w:val="center"/>
        <w:rPr/>
      </w:pPr>
      <w:r>
        <w:rPr/>
        <w:t>ZBIGNIEW JAKI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both"/>
        <w:rPr/>
      </w:pPr>
      <w:r>
        <w:rPr/>
        <w:t xml:space="preserve">Pismem z dnia 30 listopada 2004 r. skierowanym do Wojewody Dolnośląskiego Pani Krystyna Koralewska wniosła skargę na sposób załatwienia przez Wicestarostę Jeleniogórskiego Jej pisma w sprawie, Jej zdaniem, bezprawnego demontażu zabytkowego metalowego daszku zdobiącego budynek przy </w:t>
        <w:br/>
        <w:t>ul. Jeleniogórskiej 14 w Kowarach, stanowiącego własność Powiatu Jeleniogórskiego.</w:t>
      </w:r>
    </w:p>
    <w:p>
      <w:pPr>
        <w:pStyle w:val="Heading3"/>
        <w:jc w:val="both"/>
        <w:rPr/>
      </w:pPr>
      <w:r>
        <w:rPr/>
        <w:t xml:space="preserve">Zdemontowany daszek nie tylko, że nie wrócił, pisze Pani K. Koralewska, </w:t>
        <w:br/>
        <w:t>na swoje miejsce w budynku przy ul. Jeleniogórskiej 14, ale znalazł się nad wejściem do sali ślubów Urzędu Stanu Cywilnego w Kowar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ozpoznając skargę, Komisja Rewizyjna Rady Powiatu Jeleniogórskiego ustaliła, że przeniesienie zdemontowanego z budynku przy ul. Jeleniogórskiej 14 zabytkowego daszku i umiejscowienie go nad wejściem do USC </w:t>
        <w:br/>
        <w:t xml:space="preserve">w Kowarach uzyskało zgodę Wojewódzkiego Urzędu Ochrony Zabytków we Wrocławiu Delegatura w Jeleniej Górze oraz Zarządu Powiatu Jeleniogórskiego, który uchwałą Nr112/354/05 z dnia 1 lutego 2005 roku wyraził zgodę </w:t>
        <w:br/>
        <w:t xml:space="preserve">na przekazanie go Gminie Kowar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przedzające uzyskanie zgody Urzędu Ochrony Zabytków i Zarządu Powiatu Jeleniogórskiego, działania Likwidatora SP ZOZ w Kowarach w likwidacji, polegające na wyrażeniu zgody na demontaż i przeniesienie daszku do USC </w:t>
        <w:br/>
        <w:t>w Kowarach, zostały przez Wicestarostę pismem z dnia 5 listopada 2004 roku skierowanym do Likwidatora skrytykowane, a sam Likwidator został wezwany do większej troski w gospodarowaniu mieniem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działaniach Wicestarosty nie można zatem dopatrzyć się naruszenia praworządności czy słusznych interesów mieszkańców Powiatu i skargę należy uznać za bezzasadną w całości.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8:07:00Z</dcterms:created>
  <dc:creator>Jolanta Borejszo</dc:creator>
  <dc:description/>
  <dc:language>en-US</dc:language>
  <cp:lastModifiedBy>Jolanta Borejszo</cp:lastModifiedBy>
  <dcterms:modified xsi:type="dcterms:W3CDTF">2005-03-01T08:10:00Z</dcterms:modified>
  <cp:revision>1</cp:revision>
  <dc:subject/>
  <dc:title/>
</cp:coreProperties>
</file>