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X/182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kwietnia 200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udzielenia absolutorium Zarządowi Powiatu Jeleniogór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12 pkt 6 ustawy z dnia 5 czerwca  1998 roku o samorządzie powiatowym (Dz.U. z 2001 roku Nr 142, poz.1592  z późn.zm.) oraz art.136  ust.2 ustawy z dnia  26 listopada 1998 roku o finansach publicznych (Dz. U. z 2003 roku Nr 15 poz.148 z późn.zm.) Rada Powiatu Jeleniogórskiego uchwala 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Po rozpatrzeniu sprawozdania z wykonania budżetu powiatu za 2004 rok udziela się absolutorium Zarządowi Powiatu Jeleniogórskiego za rok 2004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Wykonanie  uchwały  powierza  się  Zarządowi   Powiatu Jeleniogór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Y RADY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BIGNIEW JAKIEL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2:59:00Z</dcterms:created>
  <dc:creator>admin</dc:creator>
  <dc:description/>
  <cp:keywords/>
  <dc:language>en-US</dc:language>
  <cp:lastModifiedBy>STAROSTWO POWIATOWE</cp:lastModifiedBy>
  <dcterms:modified xsi:type="dcterms:W3CDTF">2005-05-04T07:07:00Z</dcterms:modified>
  <cp:revision>13</cp:revision>
  <dc:subject/>
  <dc:title>(Projekt)</dc:title>
</cp:coreProperties>
</file>