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 XIX/113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ADY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 31 maj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planu sieci szkół w powiecie jeleniogórski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podstawie art. 4 ust. 1 pkt 1 i art. 12 pkt 11 ustawy z dnia 5 czerwca 1998r. o samorządzie powiatowym (Dz. U. z 2001r. Nr 142,  poz. 1592, z późn. zm.) w związku z  art. 17 ust. 5 ustawy z dnia 7 września  1991r. o systemie oświaty (Dz.U. z  1996r. Nr 67 poz. 329, z późn. zmian.)  uchwala się,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stala się od 1 września 2004r. plan sieci publicznych szkół ponadgimnazjalnych oraz szkół specjalnych mających siedzibę na terenie powiatu jeleniogó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  <w:r>
        <w:rPr/>
        <w:t>1. Sieć publicznych szkół ponadgimnazjalnych, dla młodzieży, prowadzonych przez Powiat Jeleniogórski obejmuje: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"/>
        <w:rPr/>
      </w:pPr>
      <w:r>
        <w:rPr>
          <w:b/>
          <w:bCs/>
        </w:rPr>
        <w:t>1) Liceum Ogólnokształcące na podbudowie gimnazjum w:</w:t>
      </w:r>
    </w:p>
    <w:p>
      <w:pPr>
        <w:pStyle w:val="TextBody"/>
        <w:numPr>
          <w:ilvl w:val="0"/>
          <w:numId w:val="5"/>
        </w:numPr>
        <w:rPr/>
      </w:pPr>
      <w:r>
        <w:rPr/>
        <w:t>Zespole Szkół Licealnych i Mistrzostwa Sportowego w Karpaczu, ul. Gimnazjalna 7,</w:t>
      </w:r>
    </w:p>
    <w:p>
      <w:pPr>
        <w:pStyle w:val="TextBody"/>
        <w:numPr>
          <w:ilvl w:val="0"/>
          <w:numId w:val="4"/>
        </w:numPr>
        <w:rPr/>
      </w:pPr>
      <w:r>
        <w:rPr/>
        <w:t>Zespole Szkół Ogólnokształcących w Kowarach, ul. Szkolna 1,</w:t>
      </w:r>
    </w:p>
    <w:p>
      <w:pPr>
        <w:pStyle w:val="TextBody"/>
        <w:numPr>
          <w:ilvl w:val="0"/>
          <w:numId w:val="4"/>
        </w:numPr>
        <w:rPr/>
      </w:pPr>
      <w:r>
        <w:rPr/>
        <w:t>Zespole Szkół Technicznych i Licealnych w Piechowicach, ul. Świerczewskiego 21,</w:t>
      </w:r>
    </w:p>
    <w:p>
      <w:pPr>
        <w:pStyle w:val="TextBody"/>
        <w:numPr>
          <w:ilvl w:val="0"/>
          <w:numId w:val="4"/>
        </w:numPr>
        <w:rPr/>
      </w:pPr>
      <w:r>
        <w:rPr/>
        <w:t>Zespole Szkół Ogólnokształcących i Szkole Mistrzostwa Sportowego w Biathlonie w Szklarskiej Porębie, ul. Obrońców Pokoju 17,</w:t>
      </w:r>
    </w:p>
    <w:p>
      <w:pPr>
        <w:pStyle w:val="TextBody"/>
        <w:ind w:firstLine="120"/>
        <w:rPr>
          <w:b/>
          <w:b/>
          <w:bCs/>
        </w:rPr>
      </w:pPr>
      <w:r>
        <w:rPr>
          <w:b/>
          <w:bCs/>
        </w:rPr>
        <w:t>2) Liceum Profilowane  na podbudowie gimnazjum w:</w:t>
      </w:r>
    </w:p>
    <w:p>
      <w:pPr>
        <w:pStyle w:val="TextBody"/>
        <w:numPr>
          <w:ilvl w:val="0"/>
          <w:numId w:val="6"/>
        </w:numPr>
        <w:rPr/>
      </w:pPr>
      <w:r>
        <w:rPr/>
        <w:t>Zespole Szkół Licealnych i Mistrzostwa Sportowego w Karpaczu, ul. Gimnazjalna 7,</w:t>
      </w:r>
    </w:p>
    <w:p>
      <w:pPr>
        <w:pStyle w:val="TextBody"/>
        <w:numPr>
          <w:ilvl w:val="0"/>
          <w:numId w:val="2"/>
        </w:numPr>
        <w:rPr/>
      </w:pPr>
      <w:r>
        <w:rPr/>
        <w:t>Zespole Szkół Ogólnokształcących w Kowarach, ul. Szkolna 1,</w:t>
      </w:r>
    </w:p>
    <w:p>
      <w:pPr>
        <w:pStyle w:val="TextBody"/>
        <w:numPr>
          <w:ilvl w:val="0"/>
          <w:numId w:val="2"/>
        </w:numPr>
        <w:rPr/>
      </w:pPr>
      <w:r>
        <w:rPr/>
        <w:t>Zespole Szkół Technicznych i Licealnych w Piechowicach, ul. Świerczewskiego 21,</w:t>
      </w:r>
    </w:p>
    <w:p>
      <w:pPr>
        <w:pStyle w:val="TextBody"/>
        <w:numPr>
          <w:ilvl w:val="0"/>
          <w:numId w:val="2"/>
        </w:numPr>
        <w:rPr/>
      </w:pPr>
      <w:r>
        <w:rPr/>
        <w:t>Zespole Szkół Ogólnokształcących i Szkole Mistrzostwa Sportowego w Biathlonie w Szklarskiej Porębie, ul. Obrońców Pokoju 17,</w:t>
      </w:r>
    </w:p>
    <w:p>
      <w:pPr>
        <w:pStyle w:val="TextBody"/>
        <w:ind w:firstLine="120"/>
        <w:rPr>
          <w:b/>
          <w:b/>
          <w:bCs/>
        </w:rPr>
      </w:pPr>
      <w:r>
        <w:rPr>
          <w:b/>
          <w:bCs/>
        </w:rPr>
        <w:t>3)  Technikum na podbudowie gimnazjum w:</w:t>
      </w:r>
    </w:p>
    <w:p>
      <w:pPr>
        <w:pStyle w:val="TextBody"/>
        <w:ind w:left="120" w:hanging="0"/>
        <w:rPr/>
      </w:pPr>
      <w:r>
        <w:rPr/>
        <w:t>a)   Zespole Szkół Technicznych i Licealnych w Piechowicach, ul. Świerczewskiego 21,</w:t>
      </w:r>
    </w:p>
    <w:p>
      <w:pPr>
        <w:pStyle w:val="TextBody"/>
        <w:ind w:firstLine="120"/>
        <w:rPr>
          <w:b/>
          <w:b/>
          <w:bCs/>
        </w:rPr>
      </w:pPr>
      <w:r>
        <w:rPr>
          <w:b/>
          <w:bCs/>
        </w:rPr>
        <w:t>4) Zasadnicza Szkoła Zawodowa na podbudowie gimnazjum w:</w:t>
      </w:r>
    </w:p>
    <w:p>
      <w:pPr>
        <w:pStyle w:val="TextBody"/>
        <w:numPr>
          <w:ilvl w:val="0"/>
          <w:numId w:val="7"/>
        </w:numPr>
        <w:rPr/>
      </w:pPr>
      <w:r>
        <w:rPr/>
        <w:t>Zespole Szkół Technicznych i Licealnych  w  Piechowicach, ul. Świerczewskiego 21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ieć szkół specjalnych obejmuje publiczne szkoły specjalne prowadzone przez Powiat Jeleniogórski oraz szkoły specjalne niepubliczne o uprawnieniach szkół publicznych wpisane do rejestru szkół i placówek niepublicznych prowadzonego przez Starostę Jeleniogórskiego:</w:t>
      </w:r>
    </w:p>
    <w:p>
      <w:pPr>
        <w:pStyle w:val="TextBody"/>
        <w:rPr/>
      </w:pPr>
      <w:r>
        <w:rPr/>
      </w:r>
    </w:p>
    <w:p>
      <w:pPr>
        <w:pStyle w:val="TextBody"/>
        <w:ind w:firstLine="120"/>
        <w:rPr/>
      </w:pPr>
      <w:r>
        <w:rPr>
          <w:b/>
          <w:bCs/>
        </w:rPr>
        <w:t xml:space="preserve">1) Zasadnicza Szkoła Zawodowa Specjalna  </w:t>
      </w:r>
      <w:r>
        <w:rPr/>
        <w:t>(dla uczniów z  zaburzeniami  zachowania), na       podbudowie gimnazjum, w Specjalnym Ośrodku Szkolno – Wychowawczym w Szklarskiej     Porębie, ul. Górna 29,</w:t>
      </w:r>
    </w:p>
    <w:p>
      <w:pPr>
        <w:pStyle w:val="TextBody"/>
        <w:ind w:firstLine="120"/>
        <w:rPr/>
      </w:pPr>
      <w:r>
        <w:rPr>
          <w:b/>
          <w:bCs/>
        </w:rPr>
        <w:t xml:space="preserve">2) Zasadnicza Szkoła Zawodowa z oddziałami przysposabiającymi do pracy </w:t>
      </w:r>
      <w:r>
        <w:rPr/>
        <w:t>(dla uczniów     z upośledzeniem umiarkowanym i znacznym), na podbudowie gimnazjum, w Zespole Szkół     Specjalnych w Domu Pomocy Społecznej „JUNIOR” w Miłkowie, ul. Wiejska 138,</w:t>
      </w:r>
    </w:p>
    <w:p>
      <w:pPr>
        <w:pStyle w:val="TextBody"/>
        <w:ind w:firstLine="120"/>
        <w:rPr/>
      </w:pPr>
      <w:r>
        <w:rPr>
          <w:b/>
          <w:bCs/>
        </w:rPr>
        <w:t xml:space="preserve">3) Szkoła Specjalna Przysposabiająca do Pracy </w:t>
      </w:r>
      <w:r>
        <w:rPr/>
        <w:t>(dla uczniów    z  upośledzeniem umiarkowanym      i znacznym), na podbudowie gimnazjum, w Zespole Szkół Specjalnych w Domu Pomocy      Społecznej „JUNIOR” w Miłkowie, ul. Wiejska 138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) Gimnazjum Specjalne, publiczne w:</w:t>
      </w:r>
    </w:p>
    <w:p>
      <w:pPr>
        <w:pStyle w:val="TextBody"/>
        <w:rPr/>
      </w:pPr>
      <w:r>
        <w:rPr/>
        <w:t xml:space="preserve">  </w:t>
      </w:r>
      <w:r>
        <w:rPr/>
        <w:t>a) Specjalnym Ośrodku Szkolno – Wychowawczym w Szklarskiej Porębie, ul. Górna 29, (dla          uczniów z zaburzeniami zachowania),</w:t>
      </w:r>
    </w:p>
    <w:p>
      <w:pPr>
        <w:pStyle w:val="TextBody"/>
        <w:ind w:left="120" w:hanging="0"/>
        <w:rPr/>
      </w:pPr>
      <w:r>
        <w:rPr/>
        <w:t>b) Zespole Szkół Specjalnych w Domu Pomocy Społecznej „JUNIOR” w Miłkowie, ul. Wiejska 138,     (dla uczniów z upośledzeniem umiarkowanym i znacznym),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) Gimnazjum Specjalne, niepubliczne, </w:t>
      </w:r>
      <w:r>
        <w:rPr/>
        <w:t>w Centrum Pulmonologii i Alergologii w Karpaczu         S.A., Karpacz,  ul. Myśliwska 13.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6) Szkoła Podstawowa Specjalna, publiczna </w:t>
      </w:r>
      <w:r>
        <w:rPr/>
        <w:t>w Zespole Szkół Specjalnych w Domu Pomocy      Społecznej „JUNIOR” w Miłkowie, ul. Wiejska 138, (dla uczniów z upośledzeniem      umiarkowanym i znacznym),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7) Szkoła  Podstawowa Specjalna, niepubliczna, </w:t>
      </w:r>
      <w:r>
        <w:rPr/>
        <w:t>w Centrum Pulmonologii i Alergologii        w Karpaczu S.A., Karpacz, ul. Myśliwska 13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ieć publicznych szkół dla dorosłych prowadzonych przez Powiat Jeleniogórski obejmuje następujące szkoły: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1. Uzupełniające Liceum Ogólnokształcące dla dorosłych</w:t>
      </w:r>
      <w:r>
        <w:rPr/>
        <w:t xml:space="preserve"> wchodzące w skład Zespołu Szkół Ogólnokształcących w Kowarach, ul. Szkolna 1,</w:t>
      </w:r>
    </w:p>
    <w:p>
      <w:pPr>
        <w:pStyle w:val="TextBody"/>
        <w:ind w:firstLine="708"/>
        <w:rPr/>
      </w:pPr>
      <w:r>
        <w:rPr>
          <w:b/>
          <w:bCs/>
        </w:rPr>
        <w:t xml:space="preserve">2.  Technikum Uzupełniające dla dorosłych </w:t>
      </w:r>
      <w:r>
        <w:rPr/>
        <w:t>wchodzące w skład Zespołu Szkół Technicznych i Licealnych w Piechowicach, ul. Świerczewskiego 21,</w:t>
      </w:r>
    </w:p>
    <w:p>
      <w:pPr>
        <w:pStyle w:val="TextBody"/>
        <w:ind w:firstLine="708"/>
        <w:rPr/>
      </w:pPr>
      <w:r>
        <w:rPr>
          <w:b/>
          <w:bCs/>
        </w:rPr>
        <w:t xml:space="preserve">3. Policealne Studium Zawodowe dla dorosłych </w:t>
      </w:r>
      <w:r>
        <w:rPr/>
        <w:t>wchodzące w skład Zespołu Szkół Technicznych i Licealnych w Piechowicach, ul. Świerczewskiego 21,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Zarządowi Powiatu Jeleniogór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chwała wchodzi w życie z dniem 1 września 2004r. i podlega ogłoszeniu w sposób zwyczajowo przyjęty w  Powiecie  Jeleniogór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hd w:fill="FFFFFF" w:val="clear"/>
        <w:spacing w:lineRule="exact" w:line="413"/>
        <w:rPr>
          <w:color w:val="000000"/>
          <w:spacing w:val="37"/>
          <w:sz w:val="26"/>
          <w:szCs w:val="26"/>
        </w:rPr>
      </w:pPr>
      <w:r>
        <w:rPr>
          <w:color w:val="000000"/>
          <w:spacing w:val="37"/>
          <w:sz w:val="26"/>
          <w:szCs w:val="26"/>
        </w:rPr>
        <w:t>Uzasadnienie:</w:t>
      </w:r>
    </w:p>
    <w:p>
      <w:pPr>
        <w:pStyle w:val="Normal"/>
        <w:shd w:fill="FFFFFF" w:val="clear"/>
        <w:spacing w:lineRule="exact" w:line="413"/>
        <w:ind w:left="5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W celu prawnego uregulowania zmian, które powstały wskutek przekształcania szkół </w:t>
      </w:r>
      <w:r>
        <w:rPr>
          <w:color w:val="000000"/>
          <w:spacing w:val="-8"/>
          <w:sz w:val="26"/>
          <w:szCs w:val="26"/>
        </w:rPr>
        <w:t xml:space="preserve">ponadpodstawowych w ponadgimnazjalne oraz zmian nazw niektórych jednostek </w:t>
      </w:r>
      <w:r>
        <w:rPr>
          <w:color w:val="000000"/>
          <w:spacing w:val="-9"/>
          <w:sz w:val="26"/>
          <w:szCs w:val="26"/>
        </w:rPr>
        <w:t xml:space="preserve">oświatowych należy dokonać aktualizacji, obowiązującej w powiecie jeleniogórskim, sieci </w:t>
      </w:r>
      <w:r>
        <w:rPr>
          <w:color w:val="000000"/>
          <w:spacing w:val="-11"/>
          <w:sz w:val="26"/>
          <w:szCs w:val="26"/>
        </w:rPr>
        <w:t xml:space="preserve">szkół publicznych i niepublicznych posiadających uprawnienia szkół publicznych. Sieć szkół </w:t>
      </w:r>
      <w:r>
        <w:rPr>
          <w:color w:val="000000"/>
          <w:spacing w:val="-8"/>
          <w:sz w:val="26"/>
          <w:szCs w:val="26"/>
        </w:rPr>
        <w:t xml:space="preserve">określona niniejszą uchwałą obejmuje szkoły, których organem prowadzącym jest Powiat Jeleniogórski oraz szkoły niepubliczne posiadające uprawnienia szkoły publicznej </w:t>
      </w:r>
      <w:r>
        <w:rPr>
          <w:color w:val="000000"/>
          <w:spacing w:val="-12"/>
          <w:sz w:val="26"/>
          <w:szCs w:val="26"/>
        </w:rPr>
        <w:t>podlegające rejestracji w ewidencji Starosty Jeleniogór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29:00Z</dcterms:created>
  <dc:creator> </dc:creator>
  <dc:description/>
  <cp:keywords/>
  <dc:language>en-US</dc:language>
  <cp:lastModifiedBy>STAROSTWO POWIATOWE</cp:lastModifiedBy>
  <cp:lastPrinted>2004-06-01T10:28:00Z</cp:lastPrinted>
  <dcterms:modified xsi:type="dcterms:W3CDTF">2006-07-10T13:13:00Z</dcterms:modified>
  <cp:revision>7</cp:revision>
  <dc:subject/>
  <dc:title>                                                                                                                              </dc:title>
</cp:coreProperties>
</file>