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XXIV/147/04</w:t>
      </w:r>
    </w:p>
    <w:p>
      <w:pPr>
        <w:pStyle w:val="Heading2"/>
        <w:rPr/>
      </w:pPr>
      <w:r>
        <w:rPr/>
        <w:t>RADY POWIATU JELENIOGÓ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 listopada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w sprawie ustalenia przebiegu istniejących dróg powiatowych Powiatu Jeleniogórskieg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Na podstawie art.6a ust.3 ustawy z dnia 21 marca 1985 roku o drogach publicznych  (Dz.U. z 2004r., Nr 204, poz. 2086 ) oraz art.12  pkt.11  ustawy z dnia 5 czerwca 1998r. o samorządzie powiatowym (Dz.U. z 2001r. Nr 142, poz 1592 z późn. zm.) Rada Powiatu Jeleniogórskiego uchwala co następuje: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>§ 1. Po zasięgnięciu opinii wójtów gmin, burmistrzów miast w obszarze których przebiegają drogi, uchwala się przebieg istniejących dróg powiatowych w powiecie jeleniogórskim, wymienionych w załączniku do niniejszej uchwały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§ 2. Wykonanie uchwały powierza się Zarządowi Powiatu.</w:t>
      </w:r>
    </w:p>
    <w:p>
      <w:pPr>
        <w:pStyle w:val="TextBodyIndent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TextBodyIndent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55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  <w:t>ZBIGNIEW JAKIEL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Indent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Status prawny dróg powiatowych na dzień 1 stycznia 1999 r. określiła ustawa z dnia 13.10.1998 r. – Przepisy wprowadzające ustawy reformujące administrację publiczną (Dz.U. Nr 133, poz. 872), gdzie na podstawie art. 103 ust.3 dotychczasowe drogi krajowe i wojewódzkie, które nie znalazły się w wykazie dróg krajowych i wojewódzkich ustalonym przez Radę Ministrów  z mocy prawa stały się drogami powiatowymi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>Zarząd Dróg Powiatowych w Jeleniej Górze w 1999 roku podjął dodatkowo działania zmierzające do podjęcia uchwały przez Radę Powiatu Jeleniogórskiego o zaliczeniu dróg do kategorii dróg powiatowych w Powiecie Jeleniogórskim. W miesiącach wrzesień-październik 1999 roku uzyskano pozytywne opinie Rad Gmin w Powiecie Jeleniogórskim w zakresie pozostawienia dotychczasowego przebiegu dróg powiatowych na terenie poszczególnych gmin powiatu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Po uzyskaniu opinii prawnej, Zarząd Powiatu w czerwcu 2000 r. wystąpił z inicjatywą do Przewodniczącego Rady Powiatu Jeleniogórskiego o wyłączenie z obrad sesji Rady Powiatu tematu „Zaliczenie dróg do kategorii dróg powiatowych  w Powiecie Jeleniogórskim” , gdyż status prawny dróg powiatowych na dzień 1 stycznia 1999 r. określiła ustawa z dnia 13.10.1998 r. – Przepisy wprowadzające ustawy reformujące administrację publiczną, a Rady Gmin w Powiecie Jeleniogórskim zaopiniowały przebieg tych dróg w zakresie ich dotychczasowego przebiegu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Uchwałą Nr 220/II/03 Zarządu Województwa Dolnośląskiego z dnia 06.05.2003 w sprawie nadania numerów dla dróg powiatowych na obszarze Województwa Dolnośląskiego zostały nadane numery dla dróg powiatowych Powiatu Jeleniogórskiego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W związku ze zmianą ustawy o drogach publicznych w zakresie Art. 6a ust.3  zaistniała konieczność podjęcia uchwały Rady Powiatu  ustalającej przebieg istniejących dróg powiatowych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>Zgodnie z art.6a ust.3 ustawy z dnia 21 marca 1985 r.  o drogach publicznych   (Dz.U. z 2004r., Nr 204, poz. 2086)</w:t>
      </w:r>
      <w:r>
        <w:rPr>
          <w:sz w:val="28"/>
        </w:rPr>
        <w:t xml:space="preserve"> </w:t>
      </w:r>
      <w:r>
        <w:rPr>
          <w:sz w:val="24"/>
        </w:rPr>
        <w:t>ustalenie przebiegu istniejących dróg powiatowych następuje w drodze uchwały rady powiatu, po zasięgnięciu opinii wójtów (burmistrzów, prezydentów miast) gmin, na obszarze których przebiega  droga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jc w:val="both"/>
        <w:rPr>
          <w:sz w:val="24"/>
        </w:rPr>
      </w:pPr>
      <w:r>
        <w:rPr>
          <w:sz w:val="24"/>
        </w:rPr>
        <w:t xml:space="preserve">Załącznik do Uchwały Nr XXIV/147/04 </w:t>
      </w:r>
    </w:p>
    <w:p>
      <w:pPr>
        <w:pStyle w:val="TextBodyIndent"/>
        <w:ind w:left="5664" w:hanging="0"/>
        <w:jc w:val="both"/>
        <w:rPr>
          <w:sz w:val="24"/>
        </w:rPr>
      </w:pPr>
      <w:r>
        <w:rPr>
          <w:sz w:val="24"/>
        </w:rPr>
        <w:t xml:space="preserve">Rady Powiatu Jeleniogórskiego </w:t>
      </w:r>
    </w:p>
    <w:p>
      <w:pPr>
        <w:pStyle w:val="TextBodyIndent"/>
        <w:ind w:left="5664" w:hanging="0"/>
        <w:jc w:val="both"/>
        <w:rPr>
          <w:sz w:val="24"/>
        </w:rPr>
      </w:pPr>
      <w:r>
        <w:rPr>
          <w:sz w:val="24"/>
        </w:rPr>
        <w:t xml:space="preserve">z dnia 26 listopada 2004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647"/>
        <w:gridCol w:w="7740"/>
        <w:gridCol w:w="77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drog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bieg drogi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eastAsia="Arial Unicode MS"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41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woj. nr 367 przez Mysłakowice, Miłków, Karpacz (ul. Wielkopolska) do dr. pow. nr 2653 D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42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woj. nr 367 przez Mysłakowice, Miłków do dr. woj. nr 366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50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gr. miasta Jelenia Góra przez Podgórzyn do dr. woj.  nr 366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45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pow. 2735 D przez Janowice W., Miedziankę do gr. powiatu Kamienna Góra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54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gr. miasta Jelenia Góra przez Łomnicę,  Wojanów,  Karpniki do dr. pow. nr 2735 D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18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woj. nr 367 przez Mysłakowice, Łomnicę,  Wojanów do dr. pow. nr 2654 D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53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gr. miasta Jelenia Góra przez Staniszów,  Sosnówkę, Karpacz (ul. Karkonoska, Konstytucji 3-go Maja),  Ścięgny do dr. woj. nr 366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20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pow. nr 2721 D przez Podgórzyn, Borowice, Sosnówkę do  dr. pow. nr 2653 D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21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woj. nr 366 przez Podgórzyn, Przesiekę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23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kr. Nr 30 przez Rybnicę do  gr. miasta Jelenia Góra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47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pow. nr 2763 D przez Kromnów, Wojcieszyce do gr. miasta Jelenia Góra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492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gr. pow. Lwówek Śl. przez Małą Kamienicę, Starą Kamienicę do dr. pow. nr 2774 D 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35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kr. nr 3 przez Radomierz, Janowice Wielkie, Karpniki, Strużnicę, Gruszków, Kowary -</w:t>
            </w:r>
            <w:r>
              <w:rPr>
                <w:rFonts w:cs="Tahoma" w:ascii="Tahoma" w:hAnsi="Tahoma"/>
                <w:i/>
                <w:sz w:val="18"/>
              </w:rPr>
              <w:t xml:space="preserve"> os.Wojków</w:t>
            </w:r>
            <w:r>
              <w:rPr>
                <w:rFonts w:cs="Tahoma" w:ascii="Tahoma" w:hAnsi="Tahoma"/>
                <w:sz w:val="18"/>
              </w:rPr>
              <w:t xml:space="preserve"> (ul.Aleja Wojska Polskiego) do dr. woj. Nr 367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48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woj. nr 365 przez Dziwiszów do gr. miasta Jelenia Góra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49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z  Komarno do gr. miasta Jelenia Góra, przez Wojanów do dr. pow. nr 2778 D 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50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pow. nr 2749 D przez Komarno, Radomierz do dr. kr. nr 3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68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745 D przez Miedziankę do gr. pow. Kamienna Góra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70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745 D przez Janowice Wielkie, Mniszków, Miedzianka - dr. pow. nr 2745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75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kr. nr 3 przez Radomierz do dr. pow. nr 2735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76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st. PKP  przez Trzcińsko do dr. pow. nr 2778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78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654 D przez Łomnicę,  Wojanów,  Trzcińsko, do  dr. pow. nr 2735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52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654 D przez Karpniki, Krogulec, Bukowiec, Kostrzyca do dr. woj. nr 367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53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woj. nr 366 przez Ścięgny, Kostrzycę do dr. woj. nr 367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54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653 D przez Głębock, Miłków do dr. woj. nr 366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55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woj. nr 366 przez Miłków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51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gr. miasta Jelenia Góra przez Marczyce do dr. woj. nr 366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58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721 D przez Podgórzyn do dr. woj. 366, c.d. przez Marczyce, Staniszów do dr. pow. nr 2652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52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gr. miasta Jelenia Góra przez Staniszów do dr. pow. nr 2653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60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woj. nr 366 przez Podgórzyn – </w:t>
            </w:r>
            <w:r>
              <w:rPr>
                <w:rFonts w:cs="Tahoma" w:ascii="Tahoma" w:hAnsi="Tahoma"/>
                <w:i/>
                <w:sz w:val="18"/>
              </w:rPr>
              <w:t>os. Podzamcze</w:t>
            </w:r>
            <w:r>
              <w:rPr>
                <w:rFonts w:cs="Tahoma" w:ascii="Tahoma" w:hAnsi="Tahoma"/>
                <w:sz w:val="18"/>
              </w:rPr>
              <w:t xml:space="preserve">, Zachełmie, Przesiekę, do dr. pow. nr 2721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62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513 D przez Kopaniec do dr. pow. nr 2763 D 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73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513 D - Chromiec - Mała Kamienica - dr. pow. nr 2492 D 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74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gr. pow. Lwówek Śl przez Nową Kamienicę, Starą Kamienicę, Rybnicę do dr. kr. nr 30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63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491 D przez Siedlęcin, Wrzeszczyn,  Barcinek,  Starą Kamienicę, Kromnów, Piechowice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ul. Piastowska, Pakoszowska) do granicy m. Jelenia Góra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44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491 D przez Jeżów Sudecki, Płoszczynkę, Czernicę, do dr. pow. nr 2508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508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gr. pow. Lwówek Śl. przez Czernicę, Janówek, do gr. pow. Złotoryja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513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gr. pow. Lwówek Śl. przez Antoniów, Chromiec, Kopaniec do dr. pow. nr 2763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46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gr. m.Jelenia Góra przez Siedlęcin, Płoszczynkę do dr. pow. nr 2744 D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27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744 D przez Jeżów Sudecki na  wzgórze ,,Góra Szybowcowa”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29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744 D przez Płoszczynkę, Płoszczynę, Dziwiszów do dr. woj. nr 365 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51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pow. nr 2508 D przez Janówek, Chrośnicę do gr. pow. Złotoryja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521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gr.  pow. Lwówek Śląski przez Czernicę do dr. pow. nr 2508 D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491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gr. m. Jelenia Góra przez Jeżów Sudecki, Siedlęcin, do gr. pow. Lwówek Śl.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31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wojewódzkiej nr 404 przez Szklarską Porębę (ul. Górna, Piastowska),  Piechowice (ul. bez nazwy) do drogi krajowej nr 3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49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woj. nr 366 przez Piechowice –</w:t>
            </w:r>
            <w:r>
              <w:rPr>
                <w:rFonts w:cs="Tahoma" w:ascii="Tahoma" w:hAnsi="Tahoma"/>
                <w:i/>
                <w:sz w:val="18"/>
              </w:rPr>
              <w:t xml:space="preserve"> os. Michałowice </w:t>
            </w:r>
            <w:r>
              <w:rPr>
                <w:rFonts w:cs="Tahoma" w:ascii="Tahoma" w:hAnsi="Tahoma"/>
                <w:sz w:val="18"/>
              </w:rPr>
              <w:t xml:space="preserve">(ul. Sudecka) do  gr. m. Jelenia Góra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32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dr. woj. Nr 404 przez Szklarską Porębę (ul. Demokratów) do drogi lok-miejsk. (ul.Partyzantów)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33 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 dr. kraj nr 3 przez Szklarską Porębę (ul. Plac PKS, 1-go Maja (odcinek do ul. Kilińskiego), Kilińskiego, Urocza; do dr. lok.-miejsk. ( ul. Turystyczną) </w:t>
            </w:r>
          </w:p>
        </w:tc>
        <w:tc>
          <w:tcPr>
            <w:tcW w:w="15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24:00Z</dcterms:created>
  <dc:creator>xxx</dc:creator>
  <dc:description/>
  <cp:keywords/>
  <dc:language>en-US</dc:language>
  <cp:lastModifiedBy>STAROSTWO POWIATOWE</cp:lastModifiedBy>
  <cp:lastPrinted>2004-11-29T11:18:00Z</cp:lastPrinted>
  <dcterms:modified xsi:type="dcterms:W3CDTF">2004-11-29T11:41:00Z</dcterms:modified>
  <cp:revision>4</cp:revision>
  <dc:subject/>
  <dc:title>UCHWAŁA nr 131/CCCXII/01</dc:title>
</cp:coreProperties>
</file>