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Uchwała Nr II/5/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ady Powiatu Jeleniogórski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z dnia 29 listopada 2002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sprawie wyboru Starosty Jeleniogórs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Na podstawie art. 27 ust. 1 i 2 ustawy z dnia 5 czerwca 1998r.                    o samorządzie powiatowym  (Dz. U. z 2001r. Nr 142, poz. 1592 z późn. zm.)  Rada Powiatu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 podstawie protokołu Komisji Skrutacyjnej stanowiącego załącznik do niniejszej uchwały stwierdza się, że w głosowaniu tajnym na stanowisko Starosty Jeleniogórskiego wybrany zosta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an  JACEK WŁODYG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Wykonanie uchwały powierza się Przewodniczącemu Rady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 RADY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BIGNIEW JAKI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08:00Z</dcterms:created>
  <dc:creator>Beata Kozińska</dc:creator>
  <dc:description/>
  <dc:language>en-US</dc:language>
  <cp:lastModifiedBy>Beata Kozińska</cp:lastModifiedBy>
  <dcterms:modified xsi:type="dcterms:W3CDTF">2003-11-12T09:42:00Z</dcterms:modified>
  <cp:revision>3</cp:revision>
  <dc:subject/>
  <dc:title>Uchwała Nr II/5/02</dc:title>
</cp:coreProperties>
</file>