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chwała Nr II/7/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 dnia 29 listopad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wyboru członka Zarządu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27 ust. 1 i 3 ustawy z dnia 5 czerwca 1998r.                    o samorządzie powiatowym  (Dz. U. z 2001r. Nr 142, poz. 1592 z późn. zm.) Rada Powiatu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protokołu Komisji Skrutacyjnej stanowiącego załącznik do niniejszej uchwały stwierdza się, że na wniosek Starosty Jeleniogórskiego         w głosowaniu tajnym na członka Zarządu Powiatu Jeleniogórskiego wybrany zosta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an  RYSZARD GR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brany członek Zarządu podlega zatrudnieniu w ramach stosunku pracy na podstawie wybor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Przewodniczącemu Zarządu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  <w:t>PRZEWODNICZĄCY RADY</w:t>
      </w:r>
    </w:p>
    <w:p>
      <w:pPr>
        <w:pStyle w:val="TextBody"/>
        <w:ind w:left="4248" w:hanging="0"/>
        <w:jc w:val="center"/>
        <w:rPr/>
      </w:pPr>
      <w:r>
        <w:rPr/>
      </w:r>
    </w:p>
    <w:p>
      <w:pPr>
        <w:pStyle w:val="TextBody"/>
        <w:ind w:left="4248" w:hanging="0"/>
        <w:jc w:val="center"/>
        <w:rPr>
          <w:i/>
          <w:i/>
        </w:rPr>
      </w:pPr>
      <w:r>
        <w:rPr>
          <w:i/>
        </w:rPr>
        <w:t>ZBIGNIEW JAK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10:00Z</dcterms:created>
  <dc:creator>Beata Kozińska</dc:creator>
  <dc:description/>
  <dc:language>en-US</dc:language>
  <cp:lastModifiedBy>Beata Kozińska</cp:lastModifiedBy>
  <dcterms:modified xsi:type="dcterms:W3CDTF">2003-11-12T09:44:00Z</dcterms:modified>
  <cp:revision>7</cp:revision>
  <dc:subject/>
  <dc:title>Uchwała Nr II/7/02</dc:title>
</cp:coreProperties>
</file>